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 xml:space="preserve"> </w:t>
        <w:tab/>
        <w:t xml:space="preserve">28.12.2021                                    </w:t>
        <w:tab/>
        <w:tab/>
        <w:tab/>
        <w:t xml:space="preserve">                                     </w:t>
        <w:tab/>
        <w:tab/>
        <w:tab/>
        <w:tab/>
        <w:t xml:space="preserve">                    № 6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 на 2022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года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 на 2022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М.А. Румянцевой)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вступает в силу с 1 января 2022 года и действует по 31 декабря 2022 года.  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В.А. Берновик</w:t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6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 на 2022 год (далее – Программа профилактики) разработана в соответствии                           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2021 году проверки юридических лиц и индивидуальных предпринимателей не проводились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виду муниципального контроля на официальном сайте органов местного самоуправления городского поселения Излучинск  в разделе  «Муниципальный контроль» разработаны и размещены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 же тексты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остоянной основе осуществляется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, связанным с исполнением обязательных требований и осуществлением муниципального контроля лично и по телефон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 изменений обязательных требований, требований установленных муниципальными правовыми актами, своевременная актуализация муниципальных правовых актов  и размещение информации об изменениях в действующем законодательства, сроках и порядке вступления их в сил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работы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Перечень должностных лиц, ответственных за организацию и проведение профилактических мероприят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06"/>
        <w:gridCol w:w="2581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онтролю з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единой теплоснабжающей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обязательств п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, реконструкции и (ил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ъектов теплоснабжения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е поселение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инск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1:00Z</dcterms:created>
  <dc:creator>Администрация</dc:creator>
  <dc:description/>
  <dc:language>en-US</dc:language>
  <cp:lastModifiedBy>1</cp:lastModifiedBy>
  <cp:lastPrinted>2021-12-30T15:35:00Z</cp:lastPrinted>
  <dcterms:modified xsi:type="dcterms:W3CDTF">2021-12-30T10:41:00Z</dcterms:modified>
  <cp:revision>2</cp:revision>
  <dc:subject/>
  <dc:title/>
</cp:coreProperties>
</file>