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/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5.2020</w:t>
        <w:tab/>
        <w:tab/>
        <w:tab/>
        <w:tab/>
        <w:t xml:space="preserve">        </w:t>
        <w:tab/>
        <w:tab/>
        <w:tab/>
        <w:tab/>
        <w:t xml:space="preserve">                              № 257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ind w:right="74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 утверждении Порядка предоставления субсидии         из бюджета городского поселения Излучинск Югорскому фонду капитального ремонта много-квартирных домов в целях финансового обеспечения затрат                    по капитальному ремонту общего имущества в много-квартирных домах                               на территории поселения</w:t>
            </w:r>
          </w:p>
        </w:tc>
        <w:tc>
          <w:tcPr>
            <w:tcW w:w="4927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snapToGrid w:val="false"/>
              <w:ind w:right="5243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ConsPlusTitle1"/>
        <w:widowControl/>
        <w:tabs>
          <w:tab w:val="clear" w:pos="708"/>
          <w:tab w:val="left" w:pos="5103" w:leader="none"/>
        </w:tabs>
        <w:ind w:right="52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8 Жилищного кодекса Российской Федерации, статьей 78.1 Бюджетного кодекса Российской Федерации, уставом посел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по капитальному ремонту общего имущества в многоквартирных домах на территории поселения согласно прилож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02.09.2014 № 312 «Об утверждении Порядка предоставления субсидии «Югорскому фонду капитального ремонта многоквартирных домов» на проведение капитального ремонта общего имущества в многоквартирных домах на территории посел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6.10.2015 № 379 «О внесении изменений в постановление администрации поселения от 02.09.2014 № 312 «Об утверждении Порядка предоставления субсидии «Югорскому фонду капитального ремонта многоквартирных домов» на проведение капитального ремонта общего имущества в многоквартирных домах на территории посе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9.11.2015 № 450 «О внесении изменений в постановление администрации поселения от 02.09.2014 № 312 «Об утверждении Порядка предоставления субсидии «Югорскому фонду капитального ремонта многоквартирных домов» на проведение капитального ремонта общего имущества в многоквартирных домах на территории посе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3.09.2016 № 554 «О внесении изменений в постановление администрации поселения от 02.09.2014 № 312 «Об утверждении Порядка предоставления субсидии «Югорскому фонду капитального ремонта многоквартирных домов» на проведение капитального ремонта общего имущества в многоквартирных домах на территории посе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3.07.2017 № 394 «О внесении изменений в постановление администрации поселения от 02.09.2014 № 312 «Об утверждении Порядка предоставления субсидии «Югорскому фонду капитального ремонта многоквартирных домов» на проведение капитального ремонта общего имущества в многоквартирных домах на территории посе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8.10.2017 № 595 ««О внесении изменений в постановление администрации поселения от 02.09.2014 № 312 «Об утверждении Порядка предоставления субсидии «Югорскому фонду капитального ремонта многоквартирных домов» на проведение капитального ремонта общего имущества в многоквартирных домах на территории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  (А.Г. Ахметзяно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                         02.09.2014 № 312, от 16.10.2015 № 379, от 19.11.2015 № 450, от 13.09.2016                № 554, от 03.07.2017 № 394, от 18.10.2017 № 59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путем его размещения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С.Г. Вениамино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5.05.2020 № 257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по капитальному ремонту общего имущества в многоквартирных домах на территории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3"/>
      <w:r>
        <w:rPr>
          <w:rFonts w:eastAsia="Calibri"/>
          <w:sz w:val="28"/>
          <w:szCs w:val="28"/>
        </w:rPr>
        <w:t>1.1. Порядок предоставления субсидии из бюджета городского поселения Излучинск Югорскому фонду капитального ремонта многоквартирных домов             в целях финансового обеспечения затрат по капитальному ремонту общего имущества в многоквартирных домах на территории поселения (далее – Порядок) определяет условия и механизм 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по капитальному ремонту общего имущества в многоквартирных домах на территории поселения (далее – Субсидия).</w:t>
      </w:r>
    </w:p>
    <w:p>
      <w:pPr>
        <w:pStyle w:val="Normal"/>
        <w:ind w:firstLine="709"/>
        <w:jc w:val="both"/>
        <w:rPr/>
      </w:pPr>
      <w:bookmarkStart w:id="1" w:name="sub_1003"/>
      <w:r>
        <w:rPr>
          <w:rFonts w:eastAsia="Times New Roman"/>
          <w:sz w:val="28"/>
          <w:szCs w:val="28"/>
        </w:rPr>
        <w:t xml:space="preserve"> </w:t>
      </w:r>
      <w:bookmarkStart w:id="2" w:name="sub_1004"/>
      <w:bookmarkEnd w:id="1"/>
      <w:r>
        <w:rPr>
          <w:rFonts w:eastAsia="Calibri"/>
          <w:sz w:val="28"/>
          <w:szCs w:val="28"/>
        </w:rPr>
        <w:t>1.2. Субсидия предоставляется из бюджета городского поселения Излучинск (далее – бюджет поселения) на безвозмездной и безвозвратной основе в пределах лимитов бюджетных обязательств, утвержденных решением Совета депутатов поселения о бюджете поселения на текущий финансовый год и на плановый период, на цели, установленные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</w:t>
      </w:r>
      <w:bookmarkEnd w:id="2"/>
      <w:r>
        <w:rPr>
          <w:rFonts w:eastAsia="Calibri"/>
          <w:sz w:val="28"/>
          <w:szCs w:val="28"/>
        </w:rPr>
        <w:t xml:space="preserve"> Субсидия предоставляется в рамках муниципальной программы поселения «Развитие жилищно-коммунального комплекса на территории городского поселения Излучинск» в целях финансового обеспечение затрат (части затрат) по капитальному ремонту общего имущества в многоквартирных домах             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4. Субсидия носит целевой характер и не может быть использована                    на другие цел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Администрация городского поселения Излучинск (далее – Администрация) является главным распорядителем как получателем бюджетных средств, до которого доводятся в установленном порядке лимиты бюджетных обязательств на предоставление Субсидий на соответствующий финансовый год            и плановый пери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 Получателем субсидии является региональный оператор –  Югорский фонд капитального ремонта многоквартирных домов (далее – получатель             субсидии) – юридическое лицо, созданное Правительством Ханты-Мансийского автономного округа – Югры в организационно-правовой форме фонда для исполнения функций, установленных федеральным законодательством                             и нормативно правовыми актами Ханты-Мансийского автономного округа – Югры, осуществляющее деятельность, направленную на организацию                             и обеспечение своевременного проведения капитального ремонта общего имущества в многоквартирных домах, расположенных на территории Ханты-Мансийского автономного округа – Югры, являющееся владельцем счета (счетов), на котором (которых) осуществляется формирование фондов капитального ремонта соответствующих домо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. Условия и порядок предоставления субсид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. Субсидия предоставляется для оплаты выполненных работ (оказанных услуг) по капитальному ремонту общего имущества в многоквартирных домах, расположенных на территории поселения, включенных в Программу капитального ремонта общего имущества в многоквартирных домах, расположенных                          на территории Ханты-Мансийского автономного округа – Югры, утвержденную Правительством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2. В целях получения субсидии получатель субсидии представляет                в Администрацию следующие доку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на предоставление субсидии по форме согласно приложению              1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ю о расчетном счете, открытом в кредитной организации</w:t>
      </w:r>
      <w:r>
        <w:rPr/>
        <w:t xml:space="preserve"> </w:t>
      </w:r>
      <w:r>
        <w:rPr>
          <w:rFonts w:eastAsia="Calibri"/>
          <w:sz w:val="28"/>
          <w:szCs w:val="28"/>
        </w:rPr>
        <w:t>согласно приложению 2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Отдел жилищно-коммунального хозяйства, муниципального имущества и землепользования администрации поселения (далее – Отдел) в течение 10 рабочих дней со дня получения документов, указанных в пункте 2.2 настоящего Порядка, рассматривает представленные документы и принимает решение                     о предоставлении или отказе в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ложительное решение о предоставлении Субсидии утверждается                      в виде постановления администрации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трицательного решения о предоставлении Субсидии получатель субсидии информируется в письменной форме в течение 5 (пяти) рабочих дней, следующих за днем окончания рассмотрения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4. Основанием для отказа в предоставлении Субсидии явля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есоответствие представленных Получателем Субсидии документов требованиям, определенным пунктом 2.2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тсутствие в бюджете поселения лимитов, предусмотренных для предоставления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Размер субсидии не может превышать утвержденных лимитов бюджетных обязательств на текущий финансовый год на данные цел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6. Субсидия предоставляе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ключения договора (соглашения) о предоставлении субсидии между Администрацией и получателем субсидии в соответствии с типовой формой, установленной управлением по экономике и финансам администрации поселения для соответствующего вида субсид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гласия получателя субсидии на осуществление Администрацией                      и органом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ета на приобретение получателями субсидий за счет полученных                    из бюджета поселения средств иностранной валюты, за исключением операций, осуществляемых в соответствии с валютным законодательством Россий-ской Федерации при закупке (поставке) высокотехнологичного импортного оборудования, сырья и комплектующих изделий, а также связанных                          с достижением целей предоставления этих средств иных операций, определенных правовым ак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Требования которым должен соответствовать получатель субсидии                на первое число месяца, предшествующего месяцу, в котором планируется         заключение договора (соглашения) о предоставлении субсид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получателя субсидии должна отсутствовать неисполненная обязанность       по уплате налогов, сборов, страховых взносов, пеней, штрафов, процентов, подлежащих уплате в соответствии с законодательством Российской Федерации              о налогах и сбор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ь субсидии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ь субсидии не должен являться иностранным юридическим 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                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ь субсидии не должен получать средства из бюджета поселения              в соответствии с иными муниципальными правовыми актами, на цели, указанные в пункте 1.3. настоящего Поряд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получателя субсидии должна отсутствовать просроченная               задолженность по возврату в бюджет поселения субсидий, бюджетных               инвестиций, предоставленных в том числе в соответствии с иными муниципальными правовыми актами поселения, и иная просроченная задолженность перед бюджетом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8. Договор (соглашение) о предоставлении субсидии должен предусматрив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цели, размер и сроки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, сроки и формы представления получателем субсидии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ие получателя субсидии на осуществление Администрацией                    и органом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прет приобретения получателем субсидии за счет полученных                         из бюджета поселени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                           с достижением целей предоставления этих средств иных операций, определенных правовым акт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рядок и сроки возврата субсидии в бюджет поселения в случае нарушения получателем субсидии условий, установленных при предоставлении субсидии, выявленного по фактам проверок, проведенных Администрацией и (или) органом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9. В случае принятия решения о предоставлении субсидии управление               по экономике и финансам администрации поселения готовит проект договора (соглашения) о предоставлении субсидии в течение 15 рабочих дней после опубликования постановления администрации поселения и направляет его получателю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0. Получатель субсидии в течение 10 рабочих дней с даты получения проекта договора (соглашения) о предоставлении субсидии подписывает                     и представляет его в Администрац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Капитальный ремонт общего имущества в многоквартирном доме осуществляется получателем субсидии путем привлечения подрядной(ых)            организации(ий)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2. Перечисление Субсидии осуществляется по безналичному расчету платежным поручением путем перечисления службой учета и отчетности управления по экономике и финансам администрации поселения (далее – Служба) денежных средств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                            в соответствии с бюджетным законодательством Российской Федерации казначейскому сопровождению) на основании постановления администрации поселения о предоставлении Субсидии и заключенного договора (соглашения)                         о предоставлении субсидии не позднее 15 рабочих дней с момента подписания договора (соглашения) обеими сторонам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I. Требования к отчет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 Получатель субсидии обязан предоставить в Службу не позднее последнего рабочего дня месяца следующего за отчетным кварталом,  финансовый отчет о целевом использовании денежных средств субсидии</w:t>
      </w:r>
      <w:r>
        <w:rPr/>
        <w:t xml:space="preserve"> </w:t>
      </w:r>
      <w:r>
        <w:rPr>
          <w:rFonts w:eastAsia="Calibri"/>
          <w:sz w:val="28"/>
          <w:szCs w:val="28"/>
        </w:rPr>
        <w:t>согласно приложению 3 к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тчету прилагаются заверенные в установленном порядк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пии договоров с подрядными организациями на выполнение работ (оказание услуг) по капитальному ремонту общего имущества                                        в многоквартирном дом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, подтверждающих фактическое расходование денежных средств (счета, счета-фактуры, акты о приемке выполненных работ (форма КС-2), справки о стоимости выполненных работ и затрат (форма КС-3)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IV. Требования об осуществлении контрол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 соблюдением условий, целей и порядка предоставления субсид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ответственность за их нару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Администрация и органы муниципального финансового контроля осуществляют обязательные проверки соблюдения получателем субсидии условий, целей и порядка предоставления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В случае нецелевого использования либо не использования               Субсидии получатель субсидии обязан в течение одного месяца со дня             получения требования о возврате Субсидии возвратить в бюджет поселения  полученные денежные средства. При отказе от добровольного возврата                Субсидии в установленный срок она подлежит взысканию в бюджет поселения             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 о наличии потребности в указанных средствах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. При отказе от добровольного возврата Субсидии в установленный срок она подлежит взысканию в бюджет поселения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В случае нарушения получателем субсидии условий предоставления Субсидии, выявленного по фактам проверок, проведенных Администрацией                  и (или) органами муниципального финансового контроля, Субсидия             подлежит обязательному возврату в бюджет поселения</w:t>
      </w:r>
      <w:r>
        <w:rPr/>
        <w:t xml:space="preserve"> </w:t>
      </w:r>
      <w:r>
        <w:rPr>
          <w:sz w:val="28"/>
          <w:szCs w:val="28"/>
        </w:rPr>
        <w:t xml:space="preserve">в течение одного месяца    со дня получения  требования о возврате Субсид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В случае выявления нарушений получателем субсидии условий предоставления Субсидии к последнему (при необходимости) могут применяться штрафные санкции в порядке и размерах, предусмотренных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Разногласия и споры, возникающие в процессе предоставления                       и использования Субсидии, разрешаются в установленном действующим             законодательством Российской Федерации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510"/>
      </w:tblGrid>
      <w:tr>
        <w:trPr/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рядк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97"/>
      </w:tblGrid>
      <w:tr>
        <w:trPr/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кого)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ОЛУЧЕНИЕ СУБСИД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шу рассмотреть возможность 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                                   по капитальному ремонту общего имущества в многоквартирных домах                         на территории поселения в сумме ________________________________________ </w:t>
      </w:r>
      <w:r>
        <w:rPr>
          <w:i/>
          <w:sz w:val="28"/>
          <w:szCs w:val="28"/>
        </w:rPr>
        <w:t>(сумма цифрами и прописью)</w:t>
      </w:r>
      <w:r>
        <w:rPr>
          <w:sz w:val="28"/>
          <w:szCs w:val="28"/>
        </w:rPr>
        <w:t xml:space="preserve"> для проведения капитального ремонта следующих объек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235"/>
        <w:gridCol w:w="5029"/>
      </w:tblGrid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работ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             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нтирую целевое использование средств, выделенных на капитальный ремонт указанных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/______________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ф.и.о.)               (дата, 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510"/>
      </w:tblGrid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рядку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ля перечисления субсидии из бюджета городского поселения Излучинск в целях финансового обеспечения затрат по капитальному ремонту общего имущества в многоквартирных домах на территории поселения</w:t>
      </w:r>
    </w:p>
    <w:p>
      <w:pPr>
        <w:pStyle w:val="Normal"/>
        <w:suppressAutoHyphens w:val="tru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9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600"/>
      </w:tblGrid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ind w:left="284" w:hanging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ind w:left="284" w:hanging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и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цевой сче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ПП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сче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респондентский сче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Б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ТО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ПО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8" w:right="510" w:gutter="0" w:header="720" w:top="1134" w:footer="0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27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544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к Порядк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отчет № 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</w:rPr>
      </w:pPr>
      <w:r>
        <w:rPr>
          <w:rFonts w:eastAsia="Calibri"/>
        </w:rPr>
        <w:t xml:space="preserve">о целевом использовании денежных средств субсидии из бюджета городского поселения Излучинск в целях финансового обеспечения затрат                                    по капитальному ремонту общего имущества в многоквартирных домах на территории поселения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лучено финансирование в сумме: ____________________________________ рублей</w:t>
      </w:r>
    </w:p>
    <w:p>
      <w:pPr>
        <w:pStyle w:val="Normal"/>
        <w:jc w:val="both"/>
        <w:rPr/>
      </w:pPr>
      <w:r>
        <w:rPr/>
        <w:t>Договор № _________ от «____» _______ ______ года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07"/>
        <w:gridCol w:w="1308"/>
        <w:gridCol w:w="1788"/>
        <w:gridCol w:w="735"/>
        <w:gridCol w:w="1021"/>
        <w:gridCol w:w="1501"/>
        <w:gridCol w:w="1213"/>
        <w:gridCol w:w="1457"/>
        <w:gridCol w:w="1999"/>
        <w:gridCol w:w="1598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финансир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расход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омера первичных документов (платежные поручения, договоры, акты выполненных работ, акты комиссии по приемке в эксплуатацию законченных капитальным ремонтом МКД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 использованных денежных средств, руб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обственников помещений в МКД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 прилагаются. Подлинные бухгалтерские документы, подтверждающие целевое использование денежных средств, находятся в 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                                                                 ___________________/Ф.И.О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                                                       _________________/Ф.И.О.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олнитель: </w:t>
      </w:r>
      <w:r>
        <w:rPr>
          <w:sz w:val="20"/>
          <w:szCs w:val="20"/>
        </w:rPr>
        <w:t>Ф.И.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sz w:val="16"/>
          <w:szCs w:val="16"/>
        </w:rPr>
        <w:t xml:space="preserve">тел.: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993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rFonts w:eastAsia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</w:rPr>
  </w:style>
  <w:style w:type="character" w:styleId="ConsPlusTitle">
    <w:name w:val="ConsPlusTitle Знак"/>
    <w:qFormat/>
    <w:rPr>
      <w:rFonts w:ascii="Arial" w:hAnsi="Arial" w:cs="Arial"/>
      <w:b/>
      <w:sz w:val="22"/>
      <w:lang w:val="ru-RU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2"/>
      <w:szCs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5:00Z</dcterms:created>
  <dc:creator>*</dc:creator>
  <dc:description/>
  <cp:keywords/>
  <dc:language>en-US</dc:language>
  <cp:lastModifiedBy>buh1</cp:lastModifiedBy>
  <cp:lastPrinted>2020-04-28T16:20:00Z</cp:lastPrinted>
  <dcterms:modified xsi:type="dcterms:W3CDTF">2020-05-25T12:10:00Z</dcterms:modified>
  <cp:revision>80</cp:revision>
  <dc:subject/>
  <dc:title/>
</cp:coreProperties>
</file>