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4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4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9.05.2013 № 129 «Об утверждении административного регламента предоставления муниципальной услуги «Предоставление мест под захоронение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постановления администрации поселения          от 29.05.2013 № 129 «Об утверждении административного регламента предоставления муниципальной услуги «Предоставление мест под захоронени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8-ФЗ «О погребении и похоронном дел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ом Президента Российской Федерации от 29.06.1996 № 1001           «О гарантиях прав граждан на предоставление услуг по погребению умерши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   помещениям, эксплуатации производственных, общественных помещений,     организации и проведению санитарно-противоэпидемических (профилактических) мероприят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ациями о порядке похорон и содержании кладбищ в Российской Федерации МДК 11-01.2002, утвержденными протоколом Госстроя России от 25.12.2001 № 01-НС-22/11.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Излучинск         от 12.10.2012 № 317 «Об утверждении Порядка оказания гарантированного    перечня услуг по погребению на территории городского поселения Излучин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Излучинск        от 18.12.2017 № 750 «Об организации похоронного дела на территории городского поселения Излучинск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1.5.1. слова «Рабочие дни: понедельник, вторник, среда, четверг – с 8.00 до 17.00 часов, пятница – с 8.00 до 12.00.» заменить словами «Рабочие дни: понедельник – с 9.00 до 18.00 часов, вторник, среда, четверг, пятница – с 9.00 до 17.00 час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    и действий (бездействия) органа, предоставляющего муниципальную услугу, должностных лиц,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   их работников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9.05.2013 № 129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4-22T09:14:00Z</cp:lastPrinted>
  <dcterms:modified xsi:type="dcterms:W3CDTF">2025-04-22T04:15:00Z</dcterms:modified>
  <cp:revision>30</cp:revision>
  <dc:subject/>
  <dc:title>                                     </dc:title>
</cp:coreProperties>
</file>