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2.04.2021 </w:t>
      </w:r>
      <w:r>
        <w:rPr/>
        <w:tab/>
        <w:tab/>
        <w:tab/>
        <w:tab/>
        <w:t xml:space="preserve">                                                                             </w:t>
      </w:r>
      <w:r>
        <w:rPr>
          <w:sz w:val="28"/>
          <w:szCs w:val="28"/>
        </w:rPr>
        <w:t>№ 19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272097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      за 1 квартал 2021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74.2pt;mso-wrap-distance-left:9.05pt;mso-wrap-distance-right:9.05pt;mso-wrap-distance-top:0pt;mso-wrap-distance-bottom:0pt;margin-top:-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      за 1 квартал 2021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 частью 6 статьи 52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 решением Совета депутатов городского              поселения Излучинск от 05.02.2015 № 87 «Об отдельных вопросах организации и осуществления бюджетного процесса в городском поселении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Излучинск за 1 квартал 2021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39 200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в сумме 52 516,4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13 315,8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квартал 2021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           бюджетов Российской Федерации согласно приложению 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1 квартал 2021 года согласно приложению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             (М.А. Румянцева) 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    (Т.Н. Попова) направить отчет об исполнении бюджета поселения за 1 квартал 2021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поселения                                                  Е.С. Папп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от 12.04.2021  № 197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9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2"/>
        <w:gridCol w:w="1415"/>
      </w:tblGrid>
      <w:tr>
        <w:trPr>
          <w:trHeight w:val="1500" w:hRule="atLeast"/>
        </w:trPr>
        <w:tc>
          <w:tcPr>
            <w:tcW w:w="97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                КЛАССИФИКАЦИИ ДОХОДОВ БЮДЖЕТОВ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23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1 квартал 2021 год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49,7</w:t>
            </w:r>
          </w:p>
        </w:tc>
      </w:tr>
      <w:tr>
        <w:trPr>
          <w:trHeight w:val="1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13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,5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35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11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9045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199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             (работ) получателями средств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06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99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6013 13 0000 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6 07090 13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7 05050 13 0001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5001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9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5002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35118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40014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         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9,9</w:t>
            </w:r>
          </w:p>
        </w:tc>
      </w:tr>
      <w:tr>
        <w:trPr>
          <w:trHeight w:val="465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Администрация Нижневартов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05,2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 1 11 05013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                   на заключение договоров аренды указанных       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5,2</w:t>
            </w:r>
          </w:p>
        </w:tc>
      </w:tr>
      <w:tr>
        <w:trPr>
          <w:trHeight w:val="74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 Федеральное казначей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,6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3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4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4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                   (инжекторных) двигателей, подлежащие              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            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5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3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6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9,4</w:t>
            </w:r>
          </w:p>
        </w:tc>
      </w:tr>
      <w:tr>
        <w:trPr>
          <w:trHeight w:val="79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 Федеральная налоговая служ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905,1</w:t>
            </w:r>
          </w:p>
        </w:tc>
      </w:tr>
      <w:tr>
        <w:trPr>
          <w:trHeight w:val="1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1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  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713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  источником которых является налоговый агент, за исключением доходов, в отношении которых исчисление и уплата налога осуществляются              в соответствии со статьями 227, 227.1 и 228 Налогового кодекса Российской Федерации 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4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2 0</w:t>
            </w:r>
          </w:p>
        </w:tc>
      </w:tr>
      <w:tr>
        <w:trPr>
          <w:trHeight w:val="2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физическими лицами, зарегистрированными            в качестве индивидуальных предпринимателей, нотариусов, занимающихся частной практикой,          адвокатов, учредивших адвокатские кабинеты,                  и других лиц, занимающихся частной практикой в соответствии со статьей 227 Налогового              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 1,2</w:t>
            </w:r>
          </w:p>
        </w:tc>
      </w:tr>
      <w:tr>
        <w:trPr>
          <w:trHeight w:val="2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 полученных физическими лицами в соответствии со статьей 228 Налогового кодекса             Российской Федерации (пени по соответствующему платежу)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             Российской Федерации (суммы денежных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          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2,6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       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           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пени по         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-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(пени            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в границах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200,6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12.04.2021  № 197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right="1132" w:firstLine="9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59"/>
        <w:gridCol w:w="567"/>
        <w:gridCol w:w="1134"/>
        <w:gridCol w:w="992"/>
      </w:tblGrid>
      <w:tr>
        <w:trPr>
          <w:trHeight w:val="42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</w:tr>
      <w:tr>
        <w:trPr>
          <w:trHeight w:val="362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на 1 квартал 2021 года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 за 1 квартал  2021 года (тыс. 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   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 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           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 8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60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   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8,9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9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-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  органов местного самоуправления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0</w:t>
            </w:r>
          </w:p>
        </w:tc>
      </w:tr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3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3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        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в рамках муниципальной программы «Управление      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1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   органов местного само-управления                 в рамках реализации мероприятий муниципальной программы «Обеспечение полномочий органов местного                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-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6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6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1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-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4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3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  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частие            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-граммы «Профилактика экстремизма, гармонизация межэтнических и межкультурных отношений в городском поселения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              и совершенствование условий для профилактики правонарушений                  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             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-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          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           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1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здание наилучших условий проживания населения и формирования благоприятного социального микроклимат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-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из бюджета поселения бюджету           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«Управление            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2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06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Улучшение условий жизни населения на территории поселения в сфере </w:t>
              <w:br/>
              <w:t>жилищно-коммунального хозяйства</w:t>
              <w:b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53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             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4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4,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84,1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          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1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0,5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-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-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,5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й программы «Формирование комфортной          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гионального проекта «Формирование комфортной городской среды» в рамках муниципальной программы «Формирование комфортной городской среды              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униципальная программа «Развитие              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– Югры в сфере 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0,5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      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5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        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5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        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          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8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               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пенсии, социальные доплаты         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массового спорта на территории поселения, пропаганда здорового образа жизн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 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физической культуры и спорта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16,4</w:t>
            </w:r>
          </w:p>
        </w:tc>
      </w:tr>
    </w:tbl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2.04.2021  № 197</w:t>
      </w:r>
    </w:p>
    <w:tbl>
      <w:tblPr>
        <w:tblW w:w="9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51"/>
        <w:gridCol w:w="1817"/>
      </w:tblGrid>
      <w:tr>
        <w:trPr>
          <w:trHeight w:val="256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ИЗЛУЧИНСК ПО КОДАМ ГРУП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РУПП, СТАТЕЙ, ВИДАМ ИСТОЧНИКОВ ФИНАНСИРОВАНИЯ ДЕФИЦИТОВ БЮДЖЕТОВ КЛАССИФИКАЦИИ ОПЕР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А ГОСУДАРСТВЕННОГО УПРАВЛЕНИЯ, ОТНОСЯЩИХСЯ К ИСТОЧНИКАМ ФИНАНСИРОВАНИЯ ДЕФИЦИТОВ БЮДЖЕ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Исполнено               за 1 квартал 2021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15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9 200,6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9 200,6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9 200,6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9 200,6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516,4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516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516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516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15,8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2.04.2021  № 197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сходовании средств</w:t>
      </w:r>
      <w:r>
        <w:rPr/>
        <w:t xml:space="preserve"> </w:t>
      </w:r>
      <w:r>
        <w:rPr>
          <w:b/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 квартал 2021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        от 02.12.2020 №168 «О бюджете городского поселения Излучинск на 2021 год            и плановый период 2022 и 2023 годов» утвержден резервный фонд администрации поселения в сумме 10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квартала 2021 года выделение средств из резервного фонда   администрации поселени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2.04.2021  № 197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992"/>
        <w:gridCol w:w="1276"/>
        <w:gridCol w:w="1559"/>
      </w:tblGrid>
      <w:tr>
        <w:trPr>
          <w:trHeight w:val="37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, РАБОТНИКОВ                      МУНИЦИПАЛЬНЫХ УЧРЕЖДЕНИЙ И ФАКТИЧЕСКИЕ ЗАТРАТЫ                  НА ИХ ДЕНЕЖНОЕ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1 квартал 2021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9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6,5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 12.04.2021  № 197</w:t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51"/>
        <w:gridCol w:w="992"/>
        <w:gridCol w:w="1701"/>
        <w:gridCol w:w="709"/>
        <w:gridCol w:w="1134"/>
        <w:gridCol w:w="992"/>
        <w:gridCol w:w="709"/>
        <w:gridCol w:w="1275"/>
        <w:gridCol w:w="851"/>
      </w:tblGrid>
      <w:tr>
        <w:trPr>
          <w:trHeight w:val="360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Исполнено за 1 квартал 2021 года                                              (тыс. рублей)                     </w:t>
            </w:r>
          </w:p>
        </w:tc>
      </w:tr>
      <w:tr>
        <w:trPr>
          <w:trHeight w:val="63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>
          <w:trHeight w:val="3461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уж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            городского поселения Излучинс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9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    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             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           на территориях, где отсутствуют военные комиссариаты в рамках муниципальной программы «Обеспечение полномочий органов местного       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        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 в рамках муниципальной программы «Обеспечение полномочий органов местного самоуправления городского        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72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существление          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-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культуры      в городском поселении Излучинск (селе Большетархово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физической культуры и спорта в городском поселении Излучинс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-ципальных учреждений в рамках  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          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                финансам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поселения бюджету муниципального района        на осуществление части полномочий по решению вопросов местного значения в соответствии           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5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«Благоустройство        и озеленение городского поселения Излучинск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Формирование комфортной городской среды в муниципальном       образовании городское поселение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Организация работы с детьми и молодежью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Организация работы              с детьми и молодежью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Развитие транспортной    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Об обеспечении     безопасных условий жизнедеятельности населения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рофилактика      правонарушений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7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2.04.2021  № 197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977"/>
      </w:tblGrid>
      <w:tr>
        <w:trPr>
          <w:trHeight w:val="94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Б ИСПОЛЬЗОВ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БЮДЖЕТНЫХ АССИГНОВАНИЙ ДОРОЖН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РОДСКОЕ ПОСЕЛЕНИЕ ИЗЛУЧИН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01,1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           бензин, дизельное топливо, моторные масла для             дизельных и (или) карбюраторных (инжекторных) двигателей, производимые на территории Российской             Федерации, подлежащих зачислению в бюджет            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транспортного нало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межбюджетных трансфертов из бюджета Нижневартовского района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43,0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4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                      за земельные участки, государственная собственность                  на которые не разграничена и которые расположены             в границах городских поселений, а также средства            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91,0</w:t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и содержанию автомобильных дорог местного значения в границах населенных пунктов поселения и искусственных сооружений на них. За исключением проектирования, строительства, реконструкции 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49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подъездных автомобильных дорог Нижневартовского района в случае передачи части полномочий по согла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2,9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ользователей автомобильными дорогами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58:00Z</dcterms:created>
  <dc:creator>Buh</dc:creator>
  <dc:description/>
  <cp:keywords/>
  <dc:language>en-US</dc:language>
  <cp:lastModifiedBy>buh1</cp:lastModifiedBy>
  <cp:lastPrinted>2021-04-12T12:29:00Z</cp:lastPrinted>
  <dcterms:modified xsi:type="dcterms:W3CDTF">2021-04-12T07:29:00Z</dcterms:modified>
  <cp:revision>90</cp:revision>
  <dc:subject/>
  <dc:title> </dc:title>
</cp:coreProperties>
</file>