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</w:rPr>
        <w:t xml:space="preserve"> </w:t>
      </w:r>
    </w:p>
    <w:p>
      <w:pPr>
        <w:pStyle w:val="Heading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firstLine="851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firstLine="851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24        </w:t>
        <w:tab/>
        <w:tab/>
        <w:t xml:space="preserve">                                                                            № 56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2.02.2024 № 31                 «О мерах по реализации решения Совета депутатов городского   поселения Излучинск                        от 18.12.2023 № 25 «О бюджете   городского поселения Излучинск на 2024 год и плановый период 2025 и 2026 годов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вета депутатов городского поселения Излучинск от 18.12.2023 № 25 «О бюджете городского поселения Излучинск    на 2024 год и плановый период 2025 и 2026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от 02.02.2024 № 31 «О мерах по реализации решения Совета депутатов                   городского поселения Излучинск от 18.12.2023 № 25 «О бюджете городского поселения Излучинск на 2024 год и плановый период 2025 и 2026 годов»,               изложив приложение к постановлению в новой редакции согласно приложению                       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                    и общественных связей администрации поселения (Д.Я. Бурич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 от 02.02.2024 № 3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    Е.С. Папп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992"/>
        <w:gridCol w:w="1668"/>
        <w:gridCol w:w="1876"/>
        <w:gridCol w:w="850"/>
        <w:gridCol w:w="851"/>
        <w:gridCol w:w="818"/>
        <w:gridCol w:w="992"/>
        <w:gridCol w:w="992"/>
        <w:gridCol w:w="992"/>
      </w:tblGrid>
      <w:tr>
        <w:trPr>
          <w:trHeight w:val="845" w:hRule="atLeast"/>
        </w:trPr>
        <w:tc>
          <w:tcPr>
            <w:tcW w:w="151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4 № 56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24 № 3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 мероприятий по росту доходов и оптимизации расходов бюджета городского поселения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лучинск </w:t>
            </w:r>
            <w:r>
              <w:rPr>
                <w:b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ок     реализ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й эффект от реализации мероприятий,                      тыс. рублей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росту доходов бюджета поселения: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аукционов на право заключения договоров аренды в отношени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sz w:val="20"/>
                <w:szCs w:val="20"/>
              </w:rPr>
              <w:t xml:space="preserve"> 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рост доходов от сдачи в аренду имущества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носительно доходов, полученных в предыдущем году, %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нижение задолженности по налоговы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экономике и финан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024 года, в течение 2025 года, в течение 2026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огашенной задолженности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нижение задолженности по договорам аренды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организации деятельности администрации поселения, </w:t>
            </w:r>
            <w:r>
              <w:rPr>
                <w:bCs/>
                <w:sz w:val="20"/>
                <w:szCs w:val="20"/>
              </w:rPr>
              <w:t xml:space="preserve">отдел жилищно-коммунального хозяйства,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 землепользования администрации поселения</w:t>
            </w:r>
            <w:r>
              <w:rPr>
                <w:sz w:val="20"/>
                <w:szCs w:val="20"/>
              </w:rPr>
              <w:t xml:space="preserve">, служба экономического развития           и планирования управления по экономике и финансам  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2024 года, в течение 2025 года, в течение 2026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мма погашен-ной задолженности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лючение договоров купли-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дел жилищно-коммунального хозяйства, муниципальн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емлепользования администрации поселения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</w:rPr>
              <w:t xml:space="preserve"> отдел правового обеспечения  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2024 года, в течение 2025 года, в течение 2026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пли-продаж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мма доходов, поступивших                от продажи               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ведение платных услуг, оказываемых казен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КУ «Партнер», МКУ «КДЦ «Респект», служба экономического развития           и планирования управления по экономике и финансам  администрации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2024 года, в течение 2025 года, в течение 2026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18.12.2019         № 1132 «Об утверждении тарифов на оказание платных услуг, оказываемых МКУ «КДЦ «Респект»,  постановление администрации поселения от 06.05.2013            № 102 «Об определении стоимости услуг предоставляемых согласно перечню услуг по погребению специализированной службой по вопросам похоронного дела МКУ «Партне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быль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ходам бюджета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,0</w:t>
            </w:r>
          </w:p>
        </w:tc>
      </w:tr>
      <w:tr>
        <w:trPr>
          <w:trHeight w:val="313" w:hRule="atLeast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оптимизации расходов бюджета поселения: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кращение расходов на отдельные мероприятия муниципальных программ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ба экономического развития и планирования управления по экономике и финансам  администрации поселения, ответственные исполнители программ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2024 года, в течение 2025 года, в течение 2026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овета депутатов  от 18.12.2023 № 25 «О бюджете городского поселения Излучинск на 2024 год и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кращение расходов бюджета поселения от расходов на реализацию отдельных мероприятий муниципальных программ поселения, без изменения целевых   показателей, установленных муниципальными программам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конъюнктуры цен в целях определения начальной максимальной цены муницип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поселения, МКУ «Партнер», МКУ «КДЦ «Респ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2024 года, в течение 2025 года, в течение 2026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начальной максимальной цены муниципального контра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кономия средств бюджета поселения по итогам проведения закупок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дел жилищно-коммунального хозяйства, муниципальн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2024 года, в течение 2025 года, в течение 2026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поселения от   20.10.2022 № 447 «Об утверждении Административного регламента предоставления муниципальной услуги «Передача в собственность граждан  занимаемых ими жилых помещений в муниципальном жилищного фонда (приватизация жилищного фонда)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ньшение расходов администрации поселения на содержание свободных муниципальных жилых помещений, относительно показателя предыдущего год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тимизации расходов бюджета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</w:t>
            </w:r>
          </w:p>
        </w:tc>
      </w:tr>
      <w:tr>
        <w:trPr>
          <w:trHeight w:val="288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доходам и  по оптимизации расходов бюджета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70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2 Знак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BGV</dc:creator>
  <dc:description/>
  <cp:keywords/>
  <dc:language>en-US</dc:language>
  <cp:lastModifiedBy>1</cp:lastModifiedBy>
  <cp:lastPrinted>2024-12-20T11:31:00Z</cp:lastPrinted>
  <dcterms:modified xsi:type="dcterms:W3CDTF">2024-12-20T06:34:00Z</dcterms:modified>
  <cp:revision>10</cp:revision>
  <dc:subject/>
  <dc:title>АДМИНИСТРАЦИЯ НИЖНЕВАРТВОСКОГО РАЙОНА</dc:title>
</cp:coreProperties>
</file>