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03.2023                                                                                                            № 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ддержании общественного порядка при возникновении чрезвычайной ситуации на территории поселения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                     «О защите населения и территорий от чрезвычайных ситуаций природного                   и техногенного характера», от 06.10.2003 № 131-ФЗ «Об общих принципах организации местного самоуправления в Российской Федерации», в целях обеспечения общественного порядка при возникновении чрезвычайных ситуаций природного и техногенного характер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ддержании общественного порядка при возникновении чрезвычайной ситуации на территории поселения, согласно прилож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тделу организации деятельности администрации поселения            (И.А. Колпикова)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</w:t>
        <w:tab/>
        <w:tab/>
        <w:tab/>
        <w:tab/>
        <w:tab/>
        <w:tab/>
        <w:t>В.А. Берновик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bookmarkStart w:id="0" w:name="Par33"/>
      <w:bookmarkEnd w:id="0"/>
      <w:r>
        <w:rPr>
          <w:sz w:val="28"/>
          <w:szCs w:val="28"/>
        </w:rPr>
        <w:t>от 29.03.2023 № 151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29"/>
      <w:bookmarkEnd w:id="1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держании общественного порядка при возникновении чрезвычайной                 ситуации на территории поселения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оложение о поддержании общественного порядка при чрезвычайных ситуациях природного и техногенного характера на территории поселения (далее – поддержание общественного порядка) предусматривает комплекс организационных      мероприятий, направленных на успешное выполнение задач по спасению жизни               и сохранению здоровья людей, снижению размеров ущерба и материальных потерь от чрезвычайных ситуаций природного и техногенного характера (далее – чрезвычайные ситу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ддержание общественного порядка организуется на основании решения Комиссии по предупреждению и ликвидации чрезвычайных ситуаций и обеспечению пожарной безопасности городского поселения Излучинск (далее – комиссия                   по чрезвычайным ситуациям поселения), начальника Межмуниципального отдела               Министерства внутренних дел Российской Федерации «Нижневартовский»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о поддержанию общественного порядк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цепление (блокирование) зоны чрезвычайной ситуации с целью временного ограничения допуска граждан на определенные территории и осуществления на них хозяйствен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овещение населения в случаях необходимости об угрозе или возникновении чрезвычайной ситуации с использованием автомобильной техники с громкоговорящими установ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контрольно-пропускного режима в зоне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Оказание помощи руководителям работ по ликвидации чрезвычайной                ситуации в организации проведения эвакуации населения из зоны чрезвычайной               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влечение общественного и личного транспорта для эвакуации населения и вывоза пострадавш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ение беспрепятственного продвижения сил и средств, привлекаемых к ликвидации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Предотвращение паники и массовых беспорядков в зоне чрезвычайной        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 Охрана потенциально опасных объектов, объектов жизнеобеспечения населения, инженерных сооружений, материальных и культурных ценностей                     и имущества граждан, оставшихся без присмотра, в зоне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ри ликвидации чрезвычайной ситуации силы и средства Межмуниципального отдела Министерства внутренних дел Российской Федерации «Нижневартовский» применяются в соответствии с задачами, возложенными на органы внутренних дел Российской Федерации, нормативными правовыми актами Российской                 Федерации, Ханты-Мансийского автономного округа – Югры, Нижневартовского района и администрации городского поселения Излучин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Силы и средства муниципального звена территориальной подсистемы единой государственной системы предупреждения и ликвидации чрезвычайных ситуаций (далее – муниципальное звено ТП РСЧС), привлекаемые для поддержания охраны общественного порядка, применяются в соответствии с планом действий               по предупреждению и ликвидации чрезвычайных ситуаций на территории поселения, а в отдельных случаях − по факту складывающейся в зоне чрезвычайной ситуации обстан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На основании решения комиссии по чрезвычайным ситуациям поселения                 в целях осуществления координации действий сил и средств муниципального звена             ТП РСЧС, направленных на выполнение задач по поддержанию общественного порядка, может создаваться оперативный шта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Управление силами и средствами муниципального звена ТП РСЧС, привлекаемыми для поддержания общественного порядка при чрезвычайной ситуации, осуществляется с мест постоянной дислокации или с подвижного пункта управления, развертываемого непосредственно в зоне чрезвычайной ситу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773" w:hanging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1:00Z</dcterms:created>
  <dc:creator>AhmetzyanovaAG</dc:creator>
  <dc:description/>
  <cp:keywords/>
  <dc:language>en-US</dc:language>
  <cp:lastModifiedBy>1</cp:lastModifiedBy>
  <cp:lastPrinted>2023-03-30T13:35:00Z</cp:lastPrinted>
  <dcterms:modified xsi:type="dcterms:W3CDTF">2023-03-30T08:37:00Z</dcterms:modified>
  <cp:revision>11</cp:revision>
  <dc:subject/>
  <dc:title> </dc:title>
</cp:coreProperties>
</file>