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0.2018 № 387-ФЗ                 «О внесении изменений в статьи 2 и 28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статьи 1,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– инициативная группа жителей муниципального образования, численностью не менее 7 челове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стигших возраста 18 лет, представительный орган муниципального образования, глава муниципального образования, глава местной администрации, осуществляющий свои полномочия на основе контрак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статьи 4 изложить в новой ре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статьи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или главы местной администрации, осуществляющего свои полномочия на основе контракта – постановлением главы муниципального образования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7:00Z</dcterms:created>
  <dc:creator>1</dc:creator>
  <dc:description/>
  <cp:keywords/>
  <dc:language>en-US</dc:language>
  <cp:lastModifiedBy>UMI5</cp:lastModifiedBy>
  <cp:lastPrinted>2018-12-19T09:56:00Z</cp:lastPrinted>
  <dcterms:modified xsi:type="dcterms:W3CDTF">2018-12-19T06:11:00Z</dcterms:modified>
  <cp:revision>8</cp:revision>
  <dc:subject/>
  <dc:title> </dc:title>
</cp:coreProperties>
</file>