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2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743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о муниципальному жилищному контролю на 2023 год</w:t>
            </w:r>
          </w:p>
          <w:p>
            <w:pPr>
              <w:pStyle w:val="Normal"/>
              <w:ind w:right="74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right="74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8.2020       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2023 год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тделу организации деятельности администрации поселения                      (И.А. Колпикова) </w:t>
      </w:r>
      <w:r>
        <w:rPr>
          <w:bCs/>
          <w:sz w:val="28"/>
          <w:szCs w:val="28"/>
        </w:rPr>
        <w:t>разместить постановление на официальном сайте органов местного самоуправления посе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 01.01.2023 и действует                                  по 31.12.2023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агваздина</w:t>
            </w:r>
          </w:p>
        </w:tc>
      </w:tr>
    </w:tbl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01.03.2023 № 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жилищному контролю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Анализ текущего состояния осуществления вида контроля, опис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о муниципальному жилищному контролю на 2023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ируемые лица – граждане и организации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жилищному конт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нормативными правовыми актами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ъектами муниципального жилищного контро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еятельность, действия (бездействие) контролируемых лиц,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езультаты деятельности контролируемых лиц, в том числе работы и услуги,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ый жилищный контроль осуществляется на основе управления рисками причинения вреда (ущерба),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среднего, умеренного и низкого ри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 категории среднего риска относ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юридических лиц и (или) индивидуальных предпринимателей в сфере управления многоквартирными домами (объектами), количественный показатель которых превышает – 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 категории умеренного риска относ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юридических лиц и (или) индивидуальных предпринимателей в сфере управления многоквартирными домами (объектами), количественный показатель которых превышает –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 категории низкого риска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юридических лиц, индивидуальных предпринимателей,                 не предусмотренная пунктами 1 и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спользование и сохранность муниципального жилого фонда, расположенного на территории городского поселения Излучинск, осуществляется             в соответствии с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22 года в рамках осуществления муниципального                   жилищного контроля плановые проверки не проводи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сновными видами нарушений, выявляемых должностными лицами, являются нарушения правил и норм технической эксплуатации жилищного фонда: </w:t>
      </w:r>
      <w:r>
        <w:rPr>
          <w:bCs/>
          <w:sz w:val="28"/>
          <w:szCs w:val="28"/>
        </w:rPr>
        <w:t>подтопление и захламлённость подвальных помещений, отсутствие запирающих устройств на входах в подвалы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рушение периодичности уборки, отсутствие второго контура остекления в местах общего пользования; нарушения минимального перечня услуг и работ: отсутствие организации и содержанию мест (площадок) накопления твердых коммунальных отходов; нарушения порядка осуществления деятельности по управлению многоквартирными домами в части организации, деятельность аварийно-диспетчерской службы в многоквартирном доме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исполнение ранее выданных предписаний об устранении выявленных нарушениях жилищного законодатель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ограмма профилактики направлена на достижение следующих основных ц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ограмма профилактики направлена на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жилищн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рофилактических мероприятий, сро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тветственным подразделением контрольного органа за реализацию профилактических мероприятий является отдел жилищно-коммунального хозяйства, муниципального имущества и землепользования администрации поселения (далее – контроль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Адрес места нахождения контрольного орг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8634, Ханты-Мансийский автономный округ – Югра, Нижневартовский район, пгт. Излучинск, ул. Энергетиков, д.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: с 09:00 до 18: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– пятница: с 09:00 до 17: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ыв на обед: с 13:00 до 14: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 (3466) 28-13-73, 28-13-6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iz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 в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p-izluchinsk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Контрольный орган проводит следующие профилактическ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(далее – Закона № 248-ФЗ), на официальном сайте органов местного самоуправления городского поселения Излучинск              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 утверждается руководителем контрольного органа и ежегодно не позднее 30 января года следующего за годом обобщения правоприменительной практики размещается на официальном сайте органов местного самоуправления городского поселения Излучинск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нтролируемое лицо вправе в течение п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ражен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ата и номер предостережения, направленного в адрес контролируем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та получения предостережения контролируемы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о результатам рассмотрения возражения контрольный орган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Консультирование контролируемых лиц осуществляется в соответствии со статьей 50 Закона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проведения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рядок принятия решений по итогам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менение мер ответственности за нарушение обязательных требований в сфере жилищного законодательства в отношении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в сфере жилищного законодательства в отношении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Консультирование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редством размещения на официальном сайте органов местного самоуправления городского поселения Излучинск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Индивидуальное консультирование на личном приеме каждого заявителя не может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Рассмотрение контрольным органом письменного запроса контролируемого лица осуществля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Контрольный орган осуществляет учет консульт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казатели результативности и эффектив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Показатели результативности и эффективности программы профилак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личество контрольных мероприятий, проведенных в рамках муниципального жилищ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личество контрольных мероприятий, проведенных в рамках муниципального жилищного контроля, без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редписаний об устранении выявленных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проведенн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Перечень должностных лиц, ответственных за организацию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роведение профилактических мероприят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8"/>
        <w:gridCol w:w="2835"/>
        <w:gridCol w:w="2815"/>
      </w:tblGrid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ны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а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координация деятельности по реализации программ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66) 28-13-7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izl@rambl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66) 28-13-6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izl@rambler.ru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рограмме профилактики рисков причинения вреда (ущерба) охраняемым законом ценностям по муниципальному жилищному контролю на 2023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рофилактике нарушений жилищ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онодательства н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 размещение в сети «Интернет» на официальном сайте органов местного самоуправления городского поселения Излучинс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ечня индикаторов риска нарушения обязательных требовани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 программы профилактики рисков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2 раз в год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0 рабочих дней после их утвержд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илищно-коммун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озяйства, муниципального имущества и земле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службы жилищно-коммун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ранспо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озяйства, муниципального имущества и землепользования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нятии решения должностными лицами, уполномоченными на осуществление муниципального жилищ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илищно-коммун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озяйства, муниципального имущества и земле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-эксперт службы жилищно-коммунального хозяй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ранспо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озяйства, муниципального имущества и землепользования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жилищного контроля: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рядок проведения контрольных мероприятий;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рядок осуществления профилактических мероприятий;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ок принятия решений по итогам контрольных мероприятий;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рядок обжалования решений контрольного органа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илищно-коммун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озяйства, муниципального имущества и земле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службы жилищно-коммун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ранспо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озяйства, муниципального имущества и землепользования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илищно-коммун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озяйства, муниципального имущества и земле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службы жилищно-коммун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ранспо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озяйства, муниципального имущества и землепользования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48:00Z</dcterms:created>
  <dc:creator>KlyushinaTV</dc:creator>
  <dc:description/>
  <cp:keywords/>
  <dc:language>en-US</dc:language>
  <cp:lastModifiedBy>1</cp:lastModifiedBy>
  <cp:lastPrinted>2023-02-22T16:50:00Z</cp:lastPrinted>
  <dcterms:modified xsi:type="dcterms:W3CDTF">2023-03-01T09:29:00Z</dcterms:modified>
  <cp:revision>5</cp:revision>
  <dc:subject/>
  <dc:title> </dc:title>
</cp:coreProperties>
</file>