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35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.12.202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625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89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становление администрации поселения                от 30.11.2021 № 622 «Об утверждении муниципальной программы «Управление муниципальным имуществом на территории городского поселения Излучинск»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                Федерации, уставом поселения, постановлениями администрации поселения              от 08.11.2021 № 579 «О Порядке разработки и реализации муниципальных               программ городского поселения Излучинск», от 09.11.2021 № 581 «Об утверждении перечня муниципальных программ городского поселения Излучинск,  от 15.11.2023 № 535 «Об утверждении Методических рекомендаций по разработке проектов муниципальных программ городского поселения Излучинск»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изменения в постановление администрации поселения             от 30.11.2021 № 622 «Об утверждении муниципальной программы «Управление муниципальным имуществом на территории городского поселения Излучинск», изложив приложение к постановлению в новой редакции, согласно  прило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делу организации деятельности администрации поселения            (Д.Я. Буричу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(опубликовать) постановление путем его размещения                на официальном сайте органов местного самоуправления по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нформационные справки в оригиналы постановлений администрации поселения от 30.11.2021 № 622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Постановление вступает в силу после его официального обнародования (опубликования), но не ранее 01.01.2024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поселения                                                          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 Па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9" w:top="113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.12.2023 № 625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11.2021 № 622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 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Управление муниципальным имуществом на территории городского поселения Излучинск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муниципальная 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сновные положения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452" w:type="dxa"/>
        <w:jc w:val="left"/>
        <w:tblInd w:w="-289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372"/>
        <w:gridCol w:w="8080"/>
      </w:tblGrid>
      <w:tr>
        <w:trPr>
          <w:trHeight w:val="32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атор муниципальной программы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 отдела благоустройства, земельных и имущественных отношений</w:t>
            </w:r>
          </w:p>
        </w:tc>
      </w:tr>
      <w:tr>
        <w:trPr>
          <w:trHeight w:val="36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дел благоустройства, земельных и имущественных отношений</w:t>
            </w:r>
          </w:p>
        </w:tc>
      </w:tr>
      <w:tr>
        <w:trPr>
          <w:trHeight w:val="19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реализаци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024-2028 годы</w:t>
            </w:r>
          </w:p>
        </w:tc>
      </w:tr>
      <w:tr>
        <w:trPr>
          <w:trHeight w:val="50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муниципальной программы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управления муниципальным имуществом, повышение эффективности использования и обеспечения сохранности объектов на территории поселения</w:t>
            </w:r>
          </w:p>
        </w:tc>
      </w:tr>
      <w:tr>
        <w:trPr>
          <w:trHeight w:val="22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ы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ового обеспечения за весь период реализ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375,5 тыс.руб.</w:t>
            </w:r>
          </w:p>
        </w:tc>
      </w:tr>
      <w:tr>
        <w:trPr>
          <w:trHeight w:val="45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национальными целями развития Российской Федерации/ государственными программами Ханты-Мансийского автономного округа-Югр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142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Показател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2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992"/>
        <w:gridCol w:w="851"/>
        <w:gridCol w:w="708"/>
        <w:gridCol w:w="709"/>
        <w:gridCol w:w="709"/>
        <w:gridCol w:w="709"/>
        <w:gridCol w:w="708"/>
        <w:gridCol w:w="709"/>
        <w:gridCol w:w="1418"/>
        <w:gridCol w:w="2976"/>
        <w:gridCol w:w="1276"/>
        <w:gridCol w:w="821"/>
      </w:tblGrid>
      <w:tr>
        <w:trPr>
          <w:trHeight w:val="4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 (по ОКЕ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е значение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по годам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показателями национальных целей</w:t>
            </w:r>
          </w:p>
        </w:tc>
      </w:tr>
      <w:tr>
        <w:trPr>
          <w:trHeight w:val="5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омент окончания реализации муниципальной программ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72" w:hRule="atLeast"/>
        </w:trPr>
        <w:tc>
          <w:tcPr>
            <w:tcW w:w="15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ние системы управления муниципальным имуществом, повышение эффективности использования и обеспечения                  сохранности объектов на территории поселения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материального ущерба от чрезвычайных ситуаций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11.1992 № 4015-1 «Об организации страхового дела в Российской Федерации», п. 3 ч.1 ст. 14 Федерального закона от 06.10.2003 № 131 «Об общих принципах организации местного самоуправления в Российской Федерации», решение Совета депутатов от 29.04.2019 № 59 «Об утверждении Положения о порядке управления и распоряжения имуществом, находящимся в собственности муниципального              образования городское поселение Излучинск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дел благоустройств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х и имущественных отношений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объектов муниципальной собственности поселения, на которые изготовлена техническая докум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1 ст. 14 Федерального закона от 06.10.2003 № 131 «Об общих принципах организации местного самоуправления в Российской Федерации», решение Совета депутатов от 29.04.2019 № 59 «Об утверждении Положения о порядке управления и распоряжения имуществом, находящимся в собственности              муниципального образования городское поселение Излучинск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пользуемого недвижимого имущества в общем количестве недвижимого имущества, находящегося в муниципальной собственности (ежегодно на уровне 10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сформированных и поставленных на кадастровый учет земельных участков под объектами недвижимого имущества, а также земельных участков для целей, не связанных со строи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месячный план достижения показателей муниципальной программы в 2024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250" w:type="pct"/>
        <w:jc w:val="left"/>
        <w:tblInd w:w="-85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5"/>
        <w:gridCol w:w="6119"/>
        <w:gridCol w:w="978"/>
        <w:gridCol w:w="591"/>
        <w:gridCol w:w="592"/>
        <w:gridCol w:w="591"/>
        <w:gridCol w:w="592"/>
        <w:gridCol w:w="591"/>
        <w:gridCol w:w="592"/>
        <w:gridCol w:w="591"/>
        <w:gridCol w:w="592"/>
        <w:gridCol w:w="591"/>
        <w:gridCol w:w="592"/>
        <w:gridCol w:w="591"/>
        <w:gridCol w:w="1079"/>
      </w:tblGrid>
      <w:tr>
        <w:trPr>
          <w:trHeight w:val="48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 (по ОКЕИ)</w:t>
            </w:r>
          </w:p>
        </w:tc>
        <w:tc>
          <w:tcPr>
            <w:tcW w:w="6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е значения по кварталам/месяцам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онец года</w:t>
            </w:r>
          </w:p>
        </w:tc>
      </w:tr>
      <w:tr>
        <w:trPr>
          <w:trHeight w:val="66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.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управления муниципальным имуществом, повышение эффективности использования и обеспечения                  сохранности объектов на территории посе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3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материального ущерба от чрезвычайных ситуаций природного и техногенного характе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объектов муниципальной собственности поселения, на которые изготовлена техническая документац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пользуемого недвижимого имущества в общем количестве недвижимого имущества, находящегося в муниципальной собственности (ежегодно на уровне 100%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сформированных и поставленных на кадастровый учет земельных участков под объектами недвижимого имущества, а также земельных участков для целей, не связанных со строительств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Структура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056"/>
        <w:gridCol w:w="4961"/>
        <w:gridCol w:w="4678"/>
      </w:tblGrid>
      <w:tr>
        <w:trPr>
          <w:trHeight w:val="4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структурного элем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казателями</w:t>
            </w:r>
          </w:p>
        </w:tc>
      </w:tr>
      <w:tr>
        <w:trPr>
          <w:trHeight w:val="2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Управление и распоряжение объектами муниципальной собственности на территории поселения»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за реализацию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дел благоустройства, земельных и имущественных отношений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управление муниципальным имуществом городского поселения Излучин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траховой защиты в отношении муниципального имущества поселения от последствий чрезвычайных ситуаций природного и техногенного характера в случае их наступ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лата услуг по содержанию и коммунальному обслуживанию объектов, общего имущества в многоквартирных домах, собственником которых является поселе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адастровых работ в отношении земельных участков, зданий, сооружений, помещ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ыночной оценки стоимости объектов муниципального и бесхозяйного имущ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материального ущерба от чрезвычайных ситуаций природного и техногенного характе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объектов муниципальной собственности поселения, на которые изготовлена техническая документация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сформированных и поставленных на кадастровый учет земельных участков под объектами недвижимого имущества, а также земельных участков для целей, не связанных со строитель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пользуемого недвижимого имущества в общем количестве недвижимого имущества, находящегося в муниципальной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Финансовое обеспечение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276"/>
        <w:gridCol w:w="84"/>
        <w:gridCol w:w="1333"/>
        <w:gridCol w:w="28"/>
        <w:gridCol w:w="1248"/>
        <w:gridCol w:w="113"/>
        <w:gridCol w:w="1304"/>
        <w:gridCol w:w="57"/>
        <w:gridCol w:w="1361"/>
        <w:gridCol w:w="1276"/>
      </w:tblGrid>
      <w:tr>
        <w:trPr>
          <w:trHeight w:val="343" w:hRule="atLeast"/>
        </w:trPr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структурного элемента, мероприятия (результата), источник финансового обеспечения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 по годам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466" w:hRule="atLeast"/>
        </w:trPr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 программа (всего), в том числе: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 069,4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 356,6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 316,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 31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 3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 375,5</w:t>
            </w:r>
          </w:p>
        </w:tc>
      </w:tr>
      <w:tr>
        <w:trPr>
          <w:trHeight w:val="30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069,4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 356,6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316,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31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3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375,5</w:t>
            </w:r>
          </w:p>
        </w:tc>
      </w:tr>
      <w:tr>
        <w:trPr>
          <w:trHeight w:val="30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налоговых расходов (справочно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лекс процессных мероприятий «Управление и распоряжение объектами муниципальной собственности на территории поселения» (всего), в том числе: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 069,4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 356,6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 316,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 31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 3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 375,5</w:t>
            </w:r>
          </w:p>
        </w:tc>
      </w:tr>
      <w:tr>
        <w:trPr>
          <w:trHeight w:val="34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069,4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 356,6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316,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31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3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375,5</w:t>
            </w:r>
          </w:p>
        </w:tc>
      </w:tr>
      <w:tr>
        <w:trPr>
          <w:trHeight w:val="29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pBdr/>
              <w:spacing w:lineRule="auto" w:line="240" w:before="0" w:after="0"/>
              <w:ind w:left="0" w:firstLine="41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ероприятие (результат) «Обеспечена страховая защи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униципального имущества поселения от чрезвычайных ситуаций природного и техногенного характер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» всего, в том числе: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 968,7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 000,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 000,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 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9 968,7</w:t>
            </w:r>
          </w:p>
        </w:tc>
      </w:tr>
      <w:tr>
        <w:trPr>
          <w:trHeight w:val="19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68,7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 000,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 000,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 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968,7</w:t>
            </w:r>
          </w:p>
        </w:tc>
      </w:tr>
      <w:tr>
        <w:trPr>
          <w:trHeight w:val="25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1.1.2. Мероприятие (результат) «Реализованы мероприятия по содержанию и коммунальному обслуживанию объектов в многоквартирных домах, собственником которых является администрация поселения» всего, в том числе: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 025,7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 061,7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 137,8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 137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 1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 500,8</w:t>
            </w:r>
          </w:p>
        </w:tc>
      </w:tr>
      <w:tr>
        <w:trPr>
          <w:trHeight w:val="25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25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06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137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137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1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500,8</w:t>
            </w:r>
          </w:p>
        </w:tc>
      </w:tr>
      <w:tr>
        <w:trPr>
          <w:trHeight w:val="25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1.1.3. Мероприятие (результат) «Проведены кадастровые работы в отношении земельных участков, зданий, сооружений, помещений» всего, 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 500,0</w:t>
            </w:r>
          </w:p>
        </w:tc>
      </w:tr>
      <w:tr>
        <w:trPr>
          <w:trHeight w:val="23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00,0</w:t>
            </w:r>
          </w:p>
        </w:tc>
      </w:tr>
      <w:tr>
        <w:trPr>
          <w:trHeight w:val="23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1.1.4. Мероприятие (результат) «Проведена рыночная оценка стоимости объектов муниципального и бесхозяйного имущества» всего, 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9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78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78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 006,0</w:t>
            </w:r>
          </w:p>
        </w:tc>
      </w:tr>
      <w:tr>
        <w:trPr>
          <w:trHeight w:val="23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8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8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6,0</w:t>
            </w:r>
          </w:p>
        </w:tc>
      </w:tr>
      <w:tr>
        <w:trPr>
          <w:trHeight w:val="25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.1.5. Мероприятие (результат) «Выполнен р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емонт объектов муниципального имуществ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»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 400,0</w:t>
            </w:r>
          </w:p>
        </w:tc>
      </w:tr>
      <w:tr>
        <w:trPr>
          <w:trHeight w:val="26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00,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063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</w:t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39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Не вступил в силу"/>
    <w:qFormat/>
    <w:rPr>
      <w:b/>
      <w:bCs/>
      <w:color w:val="00808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774C1876260579AF569AB8255BD282FA95F2F17452CCE73109E11E392D384D14EF1408BE532703Aq6n9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4:57:00Z</dcterms:created>
  <dc:creator>юзер</dc:creator>
  <dc:description/>
  <cp:keywords/>
  <dc:language>en-US</dc:language>
  <cp:lastModifiedBy>1</cp:lastModifiedBy>
  <cp:lastPrinted>2023-12-18T17:40:00Z</cp:lastPrinted>
  <dcterms:modified xsi:type="dcterms:W3CDTF">2023-12-18T12:41:00Z</dcterms:modified>
  <cp:revision>126</cp:revision>
  <dc:subject/>
  <dc:title/>
</cp:coreProperties>
</file>