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12.08.2021</w:t>
        <w:tab/>
        <w:t xml:space="preserve">                                 № 1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                         в решение Совета депутатов городского поселения Излучинск от 22.11.2019 № 86 «О земельном налоге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поселения Излучинск,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вет поселения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. Внести изменения в решение Совета депутатов городского поселения Излучинск от 22.11.2019 № 86 «О земельном налоге», изложив подпункт 3.2 пункта 3 приложения 2 к решению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«3.2. Юридические лица и индивидуальные предприниматели, относящиеся к субъектам малого и среднего предпринимательства, включенные в Единый реестр субъектов малого и среднего предпринимательства, у которых доля дохода от реализации продукции собственного производства в общем доходе от реализации товаров (работ, услуг) составляет не менее 70 %.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Настоящее решение подлежит опубликованию (обнародованию)              на официальном сайте органов местного самоуправления городского поселения Излучинск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 Контроль за выполнением решения возложить на постоянную                  комиссию по бюджету, налогам и социально-экономическому развитию      поселения Совета депутатов городского поселения Излучинск                            (Н.П. Сорокина).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И.В. Заводск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.»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20:00Z</dcterms:created>
  <dc:creator>DemyanecOG</dc:creator>
  <dc:description/>
  <cp:keywords/>
  <dc:language>en-US</dc:language>
  <cp:lastModifiedBy>UMI5</cp:lastModifiedBy>
  <cp:lastPrinted>2021-07-22T11:12:00Z</cp:lastPrinted>
  <dcterms:modified xsi:type="dcterms:W3CDTF">2021-08-20T06:21:00Z</dcterms:modified>
  <cp:revision>62</cp:revision>
  <dc:subject/>
  <dc:title>СОГЛАСОВАНИЕ ПРОЕКТА</dc:title>
</cp:coreProperties>
</file>