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1.2019</w:t>
        <w:tab/>
        <w:tab/>
        <w:tab/>
        <w:tab/>
        <w:tab/>
        <w:t xml:space="preserve">                                                      № 107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669" w:hanging="0"/>
        <w:jc w:val="both"/>
        <w:outlineLvl w:val="0"/>
        <w:rPr/>
      </w:pPr>
      <w:r>
        <w:rPr>
          <w:bCs/>
          <w:sz w:val="28"/>
          <w:szCs w:val="28"/>
        </w:rPr>
        <w:t xml:space="preserve">Об утверждении Положения        о </w:t>
      </w:r>
      <w:r>
        <w:rPr>
          <w:sz w:val="28"/>
          <w:szCs w:val="28"/>
        </w:rPr>
        <w:t>создании условий для организации добровольной пожарной охраны на территории поселения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9-ФЗ              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          от 06.05.2011 № 100-ФЗ «О добровольной пожарной охране», законом Ханты-Мансийского автономного округа – Югры от 30.09.2011 № 86-оз «О добровольной пожарной охране», уставом поселения, муниципальными правовыми актами органов местного самоуправления поселения, </w:t>
      </w:r>
      <w:r>
        <w:rPr>
          <w:sz w:val="28"/>
          <w:szCs w:val="28"/>
        </w:rPr>
        <w:t xml:space="preserve">в целях обеспечения </w:t>
      </w:r>
      <w:r>
        <w:rPr>
          <w:rFonts w:cs="Calibri" w:ascii="Calibri" w:hAnsi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блюдения прав и законных интересов добровольных пожарных, работников добровольной пожарной охраны и общественных объединений пожарной охраны, ставящих своей целью участие в профилактике и (или) тушении пожаров </w:t>
      </w:r>
      <w:r>
        <w:rPr>
          <w:rFonts w:cs="Calibri" w:ascii="Calibri" w:hAnsi="Calibri"/>
          <w:sz w:val="28"/>
          <w:szCs w:val="28"/>
        </w:rPr>
        <w:t xml:space="preserve">            </w:t>
      </w:r>
      <w:r>
        <w:rPr>
          <w:sz w:val="28"/>
          <w:szCs w:val="28"/>
        </w:rPr>
        <w:t>и проведении аварийно-спасательных работ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оздании условий для организации добровольной пожарной охраны на территории поселения согласно приложению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 Рекомендовать руководителям организаций, осуществляющих свою деятельность на территории поселения независимо от ведомственной принадлежности и форм собственности, оказать содействие в организации деятельности добровольной пожарной охраны на территории поселения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" w:firstLine="840"/>
        <w:jc w:val="both"/>
        <w:rPr/>
      </w:pPr>
      <w:r>
        <w:rPr>
          <w:sz w:val="28"/>
          <w:szCs w:val="28"/>
        </w:rPr>
        <w:t>3. Признать утратившим силу постановления администрации поселения от 22.02.2012 № 56 «О добровольной пожарной охране на территории город</w:t>
      </w:r>
      <w:r>
        <w:rPr>
          <w:color w:val="000000"/>
          <w:sz w:val="28"/>
          <w:szCs w:val="28"/>
        </w:rPr>
        <w:t>ского поселения Излучинск», от 25.12.2015 № 534 «О внесении изменений          в постановление администрации поселения от 22.02.2012 № 56  «О добровольной пожарной охране на территории городского поселения Излучинск»,            от 10.04.2017 № 218 «О несении изменений в постановление администрации поселения от 22.02.2012 № 56 «О добровольной пожарной охране на территории городского поселения Излучинск»</w:t>
      </w:r>
      <w:r>
        <w:rPr>
          <w:sz w:val="28"/>
          <w:szCs w:val="28"/>
        </w:rPr>
        <w:t>.</w:t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>4. Отделу организации деятельности администрации поселения          (С.В. Лобик):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нформационные справки в оригиналы постановлений администрации поселения от 22.02.2012 № 56, </w:t>
      </w:r>
      <w:r>
        <w:rPr>
          <w:color w:val="000000"/>
          <w:sz w:val="28"/>
          <w:szCs w:val="28"/>
        </w:rPr>
        <w:t>от 25.12.2015 № 534, от 10.04.2017       № 218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(опубликовать) постановление путем его размещения        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  С.Г. Вениаминов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3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/>
      </w:pPr>
      <w:r>
        <w:rPr>
          <w:sz w:val="28"/>
        </w:rPr>
        <w:t xml:space="preserve">Приложение к постановлению </w:t>
      </w:r>
    </w:p>
    <w:p>
      <w:pPr>
        <w:pStyle w:val="Normal"/>
        <w:ind w:left="5670" w:hanging="0"/>
        <w:rPr/>
      </w:pPr>
      <w:r>
        <w:rPr>
          <w:sz w:val="28"/>
        </w:rPr>
        <w:t>администрации поселени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6.11.2019 № 1070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создании условий для организации добровольной пожарной охран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поселения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создании условий для организации добровольной          пожарной охраны на территории поселения (далее – Положение) разработано                  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от 06.05.2011 № 100-ФЗ «О добровольной пожарной охране», законом Ханты-Мансийского автономного округа – Югры от 30.09.2011 № 86-оз  «О добровольной пожарной охране», уставом поселения, муниципальными правовыми актами органов местного самоуправления поселения, в целях обеспечения соблюдения прав             и законных интересов добровольных пожарных, работников добровольной            пожарной охраны и общественных объединений пожарной охраны, ставящих своей целью участие в профилактике и (или) тушении пожаров и проведении аварийно-спасательных работ на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администрации поселения,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1"/>
        <w:rPr/>
      </w:pPr>
      <w:r>
        <w:rPr>
          <w:b/>
          <w:sz w:val="28"/>
          <w:szCs w:val="28"/>
        </w:rPr>
        <w:t>в сфере обеспечения деятельности добровольной пожарной охра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Администрация поселения обеспечивает соблюдение прав и законных интересов добровольных пожарных, работников добровольной пожарной охраны и общественных объединений пожарной охраны, предусматривает        систему мер правовой и социальной защиты добровольных пожарных, работников добровольной пожарной охраны и оказывает поддержку в соответствии  с законодательством Российской Федерации, законодательством Ханты-Мансийского автономного округа – Югры и муниципальными правовыми      акт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 Администрация поселения, в целях реализации мер правовой                 и социальной защиты добровольных пожарных, работников добровольной           пожарной охраны определяет перечень мер и порядок предоставления правовой и социальной защиты работников добровольной пожарной охраны, добровольных пожарных и членов семей работников добровольной пожарной охраны       и добровольных пожарны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 В целях оказания поддержки добровольных пожарных, работников добровольной пожарной охраны, общественных объединений пожарной охраны администрация поселения вправе осуществля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атериально-техническое и финансовое обеспечение деятельности добровольной пожарной охран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едавать во владение и (или) в пользование на долгосрочной основе общественным объединениям пожарной охраны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общественных объединений пожарной охраны. Имущество, полученное общественными объединениями пожарной охраны за счет средств поддержки, оказанной администрацией поселения, подлежит раздельному учет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 Администрация поселения, в порядке оказания поддержки за счет бюджетных ассигнований, предусмотренных в бюджете поселения, может осуществлять личное страхование работников добровольной пожарной охраны              и добровольных пожарных, привлекаемых к участию в тушении пожаров, проведению аварийно-спасательных работ, спасению людей и имущества при пожарах и оказанию первой помощи пострадавшим на период исполнения ими обязанностей добровольного пожарного на территории поселения, в соответствии с порядком предоставления правовой и социальной защиты работников добровольной пожарной охраны, добровольных пожарных и членов семей           работников добровольной пожарной охраны и добровольных пожар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поселения за счет средств бюджета поселения вправе в установленном порядке возмещать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ы,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 к месту пожара и обратно, а также обеспечивать бесплатное питание добровольных пожарных и работников добровольной пожарной охраны в период       исполнения ими своих обязанност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 Работники добровольной пожарной охраны и добровольные пожарные к участию в тушении пожаров, проведению аварийно-спасательных работ, спасению людей и имущества при пожарах и оказанию первой помощи пострадавшим на территории поселения привлекаются в соответствии с Планом привлечения сил и средств для тушения пожаров и проведения аварийно-спасательных работ на территории поселения, разрабатываемым в соответствии с пунктом 4 статьи 63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авовая и социальная защита и их гарантии для  работник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ой пожарной охраны, добровольных пожар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 Работникам добровольной пожарной охраны при прекращении трудового договора, а также добровольным пожарным при исключении                       их из реестра добровольных пожарных вследствие увечья (ранения, травмы, контузии) либо заболевания, полученного в период их привлечения органами местного самоуправления поселения к участию в тушении пожаров, проведении аварийно-спасательных работ, спасению людей и имущества при пожарах и оказанию первой помощи пострадавшим, за счет средств бюджета поселения выплачивается единовременное пособие в размере и в соответствии с порядком установленным органом местного самоуправления посел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 В случае гибели (смерти) работников добровольной пожарной охраны, добровольных пожарных в период привлечения их органами местного        самоуправления поселения к участию в тушении пожаров, проведении аварийно-спасательных работ, спасению людей и имущества при пожарах и оказанию первой помощи пострадавшим либо в случае смерти вследствие увечья (ранения, травмы, контузии) или заболевания, полученного в указанный период, членам семей работников добровольной пожарной охраны, добровольных            пожарных выплачиваются единовременное пособие и материальная помощь           на погребение в размере и в соответствии с порядком установленным органом местного самоуправления посел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Членами семьи, имеющими право на получение единовременного пособия за погибшего (умершего) работника добровольной пожарной охраны, добровольного пожарного,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1. Супруга (супруг), состоящая (состоящий) на день гибели (смерти) в зарегистрированном бра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2. Родител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3. Дети, не достигшие возраста 18 лет, или дети старше этого возраста, если они стали инвалидами до достижения ими возраста 18 лет, а также        дети, обучающиеся в образовательных учреждениях по очной форме обучения           до их окончания, но не более чем до достижения ими возраста 23 л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>4. Страхование добровольных пожарных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4.1. Органы местного самоуправления поселения, привлекающие работников добровольной пожарной охраны и добровольных пожарных к участию в тушении пожаров, проведении аварийно-спасательных работ, спасению людей              и имущества при пожарах и оказанию первой помощи пострадавшим, могут               в порядке оказания поддержки за счет бюджетных ассигнований, предусмотренных в бюджете поселения, осуществлять личное страхование добровольных пожарных подразделений добровольной пожарной охраны на период исполнения ими обязанностей добровольного пожарного, с момента обязательной регистрации в реестре добровольных пожарных Ханты-Мансийского автономного округа – Югр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5:00Z</dcterms:created>
  <dc:creator>GOCHS</dc:creator>
  <dc:description/>
  <cp:keywords/>
  <dc:language>en-US</dc:language>
  <cp:lastModifiedBy>buh1</cp:lastModifiedBy>
  <cp:lastPrinted>2019-11-27T11:27:00Z</cp:lastPrinted>
  <dcterms:modified xsi:type="dcterms:W3CDTF">2019-11-27T06:27:00Z</dcterms:modified>
  <cp:revision>5</cp:revision>
  <dc:subject/>
  <dc:title> </dc:title>
</cp:coreProperties>
</file>