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4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30.04.2019 № 479 «Об утверждении состава межведомственной комиссии и поло-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    от 30.04.2019 № 479 «Об утверждении состава межведомственной комиссии                     и поло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, дополнив раздел 1 приложения 2 к постановлению пунктом 1.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5. Собственник жилого помещения (уполномоченное им лицо),                     за исключением органов и (или) организаций, указанных в абзацах втором, третьем и шестом пункта 7 приложения к постановлению Правительства РФ                   № 47, привлекается к работе в комиссии с правом совещательного голоса                       и подлежит уведомлению о времени и месте заседания комиссии в порядке, установленном настоящим Положением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у организации деятельности, информационной политики                    и общественной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0.04.2019 № 47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    Е.С. Пап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6:00Z</dcterms:created>
  <dc:creator>Администрация</dc:creator>
  <dc:description/>
  <cp:keywords/>
  <dc:language>en-US</dc:language>
  <cp:lastModifiedBy>1</cp:lastModifiedBy>
  <cp:lastPrinted>2025-04-18T09:42:00Z</cp:lastPrinted>
  <dcterms:modified xsi:type="dcterms:W3CDTF">2025-04-18T05:05:00Z</dcterms:modified>
  <cp:revision>5</cp:revision>
  <dc:subject/>
  <dc:title>                                     </dc:title>
</cp:coreProperties>
</file>