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5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6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  № 12 «Об утверждении структуры администрации городского поселения Излучинск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остановление администрации поселения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             № 60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3. Отделу жилищно-коммунального хозяйства, муниципального имущества и землепользования администрации поселения (И.А. Будник) обеспечить предоставление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приложения к постановлению слова «отдел муниципального контроля и правового обеспечения» заменить словами «отдел жилищно-коммунального хозяйства, муниципального имущества и землепользования», слова «отдел документационной и общей работы» заменить словами «отдел          организации деятельности» в соответствующих падеж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Т.А. Чумак внести информационную справку в оригинал постановления администрации поселения от 04.10.2016 № 60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7:00Z</dcterms:created>
  <dc:creator>Администрация</dc:creator>
  <dc:description/>
  <cp:keywords/>
  <dc:language>en-US</dc:language>
  <cp:lastModifiedBy>buh1</cp:lastModifiedBy>
  <cp:lastPrinted>2019-05-20T09:20:00Z</cp:lastPrinted>
  <dcterms:modified xsi:type="dcterms:W3CDTF">2019-05-20T04:20:00Z</dcterms:modified>
  <cp:revision>6</cp:revision>
  <dc:subject/>
  <dc:title>                                     </dc:title>
</cp:coreProperties>
</file>