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3.06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05.03.2020 № 11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            поселения от 05.03.2020 № 11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нос или             пересадку зеленых насаждений (за исключением работ, осуществляемых                     в соответствии с разрешением на строительство)», изложив абзац 5 подпункта 3 пункта 28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              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от 27.07.2010 № 210-ФЗ               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           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            частью 1.1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5.03.2020 № 1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5:00Z</dcterms:created>
  <dc:creator>Администрация</dc:creator>
  <dc:description/>
  <cp:keywords/>
  <dc:language>en-US</dc:language>
  <cp:lastModifiedBy>buh1</cp:lastModifiedBy>
  <cp:lastPrinted>2020-06-01T13:38:00Z</cp:lastPrinted>
  <dcterms:modified xsi:type="dcterms:W3CDTF">2020-06-03T06:31:00Z</dcterms:modified>
  <cp:revision>7</cp:revision>
  <dc:subject/>
  <dc:title>                                     </dc:title>
</cp:coreProperties>
</file>