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Cambria" w:hAnsi="Cambria" w:eastAsia="Times New Roman" w:cs="Cambria"/>
          <w:b/>
          <w:b/>
          <w:bCs/>
          <w:i/>
          <w:i/>
          <w:iCs/>
          <w:sz w:val="28"/>
          <w:szCs w:val="28"/>
          <w:lang w:val="en-US" w:eastAsia="en-US"/>
        </w:rPr>
      </w:pPr>
      <w:r>
        <w:rPr>
          <w:rFonts w:eastAsia="Times New Roman" w:cs="Cambria" w:ascii="Cambria" w:hAnsi="Cambria"/>
          <w:b/>
          <w:bCs/>
          <w:i/>
          <w:iCs/>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Arial Unicode MS" w:cs="Arial"/>
          <w:b/>
          <w:b/>
          <w:bCs/>
          <w:iCs/>
          <w:lang w:eastAsia="ru-RU"/>
        </w:rPr>
      </w:pPr>
      <w:r>
        <w:rPr>
          <w:rFonts w:eastAsia="Arial Unicode MS" w:cs="Arial" w:ascii="Times New Roman" w:hAnsi="Times New Roman"/>
          <w:b/>
          <w:bCs/>
          <w:iCs/>
          <w:lang w:eastAsia="ru-RU"/>
        </w:rPr>
        <w:t xml:space="preserve">Ханты-Мансийский автономный округ – Юг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невартовский район</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iCs/>
          <w:sz w:val="36"/>
          <w:szCs w:val="36"/>
          <w:lang w:eastAsia="ru-RU"/>
        </w:rPr>
      </w:pPr>
      <w:r>
        <w:rPr>
          <w:rFonts w:eastAsia="Times New Roman" w:cs="Times New Roman" w:ascii="Times New Roman" w:hAnsi="Times New Roman"/>
          <w:b/>
          <w:iCs/>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Излучин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bCs/>
          <w:sz w:val="40"/>
          <w:szCs w:val="40"/>
          <w:lang w:eastAsia="ru-RU"/>
        </w:rPr>
      </w:pPr>
      <w:r>
        <w:rPr>
          <w:rFonts w:eastAsia="Arial Unicode MS" w:cs="Times New Roman" w:ascii="Times New Roman" w:hAnsi="Times New Roman"/>
          <w:b/>
          <w:bCs/>
          <w:sz w:val="40"/>
          <w:szCs w:val="40"/>
          <w:lang w:eastAsia="ru-RU"/>
        </w:rPr>
        <w:t>ПОСТАНОВЛЕНИЕ</w:t>
      </w:r>
    </w:p>
    <w:p>
      <w:pPr>
        <w:pStyle w:val="Normal"/>
        <w:autoSpaceDE w:val="false"/>
        <w:spacing w:lineRule="auto" w:line="240" w:before="0" w:after="0"/>
        <w:ind w:firstLine="54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2.12.2021 </w:t>
        <w:tab/>
        <w:tab/>
        <w:tab/>
        <w:tab/>
        <w:tab/>
        <w:tab/>
        <w:t xml:space="preserve">                                             № 659</w:t>
      </w:r>
    </w:p>
    <w:p>
      <w:pPr>
        <w:pStyle w:val="Normal"/>
        <w:spacing w:lineRule="auto" w:line="240" w:before="0" w:after="0"/>
        <w:rPr/>
      </w:pPr>
      <w:r>
        <w:rPr>
          <w:rFonts w:cs="Times New Roman" w:ascii="Times New Roman" w:hAnsi="Times New Roman"/>
          <w:sz w:val="24"/>
          <w:szCs w:val="24"/>
        </w:rPr>
        <w:t>пгт. Излучинск</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678" w:leader="none"/>
        </w:tabs>
        <w:spacing w:lineRule="auto" w:line="240" w:before="0" w:after="0"/>
        <w:ind w:right="5385" w:hanging="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 внесении изменений                                  в постановление администрации поселения от 01.12.2020 № 640 </w:t>
      </w:r>
      <w:r>
        <w:rPr>
          <w:rFonts w:eastAsia="Times New Roman" w:cs="Times New Roman" w:ascii="Times New Roman" w:hAnsi="Times New Roman"/>
          <w:sz w:val="28"/>
          <w:szCs w:val="28"/>
          <w:lang w:eastAsia="ru-RU"/>
        </w:rPr>
        <w:t xml:space="preserve"> «Об утверждении муниципальной программы «Развитие жилищно-коммунального комплекса на территории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79 Бюджетного кодекса Российской Федерации,     постановлениями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от 10.10.2019 № 923 «Об утверждении  перечня муниципальных программ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tab/>
        <w:t>Внести в постановление администрации поселения от 01.12.2020                № 640 «Об утверждении муниципальной программы «Развитие жилищно-коммунального комплекса на территории городского поселения Излучинск» следующие измене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Пункт 3 постановления изложить в новой реда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Определить общий объем финансирования муниципальной                     программы в сумме 109 844,79 тыс. руб., в том числ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1 год – 80 841,05 тыс. ру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2 год – 2 654,28 тыс. ру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3 год – 26 349,46 тыс. ру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4 год – 0,00 тыс. ру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025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0,00 тыс. ру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муниципальной программы подлежат                    корректировке в течение финансового года путем уточнения по суммам                            и мероприятия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риложение к постановлению изложить в новой редакции                согласно прилож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08"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2. Постановление администрации поселения от 08.12.2021 № 643                      «О внесении изменений в постановление администрации поселения от 01.12.2020 № 640 «Об утверждении муниципальной программы «Развитие жилищно-коммунального комплекса на территории городского поселения Излучинск» признать утратившим силу.</w:t>
      </w:r>
    </w:p>
    <w:p>
      <w:pPr>
        <w:pStyle w:val="Normal"/>
        <w:widowControl w:val="false"/>
        <w:autoSpaceDE w:val="false"/>
        <w:spacing w:lineRule="auto" w:line="240" w:before="0" w:after="0"/>
        <w:ind w:right="-108"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Отделу организации деятельности администрации поселения                 (М.А. Румянцево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нформационные справки в оригиналы постановлений администрации поселения от 01.12.2020 № 640, от 08.12.2021 № 64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4. Постановление вступает в силу после его официального опубликования (обнародования) и действует до 31.12.2021.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tab/>
        <w:t xml:space="preserve">       </w:t>
        <w:tab/>
        <w:tab/>
        <w:tab/>
        <w:t xml:space="preserve">                     В.А. Берновик</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81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81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autoSpaceDE w:val="false"/>
        <w:spacing w:lineRule="auto" w:line="240" w:before="0" w:after="0"/>
        <w:ind w:left="581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поселения</w:t>
      </w:r>
    </w:p>
    <w:p>
      <w:pPr>
        <w:pStyle w:val="Normal"/>
        <w:autoSpaceDE w:val="false"/>
        <w:spacing w:lineRule="auto" w:line="240" w:before="0" w:after="0"/>
        <w:ind w:left="581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22.12.2021 № 659</w:t>
      </w:r>
    </w:p>
    <w:p>
      <w:pPr>
        <w:pStyle w:val="Normal"/>
        <w:autoSpaceDE w:val="false"/>
        <w:spacing w:lineRule="auto" w:line="240" w:before="0" w:after="0"/>
        <w:ind w:left="581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left="5812" w:hanging="0"/>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ложение к постановлению </w:t>
      </w:r>
    </w:p>
    <w:p>
      <w:pPr>
        <w:pStyle w:val="Normal"/>
        <w:numPr>
          <w:ilvl w:val="0"/>
          <w:numId w:val="0"/>
        </w:numPr>
        <w:autoSpaceDE w:val="false"/>
        <w:spacing w:lineRule="auto" w:line="240" w:before="0" w:after="0"/>
        <w:ind w:left="5812" w:hanging="0"/>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администрации поселения </w:t>
      </w:r>
    </w:p>
    <w:p>
      <w:pPr>
        <w:pStyle w:val="Normal"/>
        <w:spacing w:lineRule="auto" w:line="240" w:before="0" w:after="0"/>
        <w:ind w:left="5812"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01.12.2020 № 640</w:t>
      </w:r>
    </w:p>
    <w:p>
      <w:pPr>
        <w:pStyle w:val="Normal"/>
        <w:autoSpaceDE w:val="false"/>
        <w:spacing w:lineRule="auto" w:line="240" w:before="0" w:after="0"/>
        <w:ind w:left="5812"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программы поселе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жилищно-коммунального комплекса на территории городского поселения Излучинск»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программ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89" w:type="dxa"/>
        <w:jc w:val="left"/>
        <w:tblInd w:w="-289" w:type="dxa"/>
        <w:tblLayout w:type="fixed"/>
        <w:tblCellMar>
          <w:top w:w="0" w:type="dxa"/>
          <w:left w:w="108" w:type="dxa"/>
          <w:bottom w:w="0" w:type="dxa"/>
          <w:right w:w="108" w:type="dxa"/>
        </w:tblCellMar>
      </w:tblPr>
      <w:tblGrid>
        <w:gridCol w:w="3261"/>
        <w:gridCol w:w="66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комплекса </w:t>
              <w:br/>
              <w:t xml:space="preserve">на территории городского поселения Излучинск </w:t>
              <w:br/>
            </w:r>
          </w:p>
        </w:tc>
      </w:tr>
      <w:tr>
        <w:trPr>
          <w:trHeight w:val="9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тдел жилищно-коммунального хозяйства, муниципального имущества и землепользования         администрации по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8"/>
              </w:rPr>
            </w:pPr>
            <w:r>
              <w:rPr>
                <w:rFonts w:cs="Times New Roman" w:ascii="Times New Roman" w:hAnsi="Times New Roman"/>
                <w:bCs/>
                <w:sz w:val="28"/>
              </w:rPr>
              <w:t>Муниципальное казенное учреждение «Партне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вышение надежности и</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жилищно-коммунальных</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услуг, улучшение качества использования энергетических ресур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Задач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еспечение бесперебойной работы объектов </w:t>
              <w:br/>
              <w:t>жилищно-коммунальн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оэффективности систем коммунальной инфраструктуры в муниципальном секто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ли) основные </w:t>
            </w:r>
          </w:p>
          <w:p>
            <w:pPr>
              <w:pStyle w:val="Normal"/>
              <w:spacing w:lineRule="auto" w:line="240" w:before="0" w:after="0"/>
              <w:ind w:right="139" w:hanging="0"/>
              <w:rPr/>
            </w:pPr>
            <w:r>
              <w:rPr>
                <w:rFonts w:eastAsia="Times New Roman" w:cs="Times New Roman" w:ascii="Times New Roman" w:hAnsi="Times New Roman"/>
                <w:sz w:val="28"/>
                <w:szCs w:val="28"/>
                <w:lang w:eastAsia="ru-RU"/>
              </w:rPr>
              <w:t>мероприят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ое мероприятие: улучшение условий жизни населения на территории поселения в сфере </w:t>
              <w:br/>
              <w:t>жилищно-коммунального хозяй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еля проектов, \проекта, направленных в том числ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в поселении национальных проектов (программ) Российской Федерации</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spacing w:lineRule="auto" w:line="240" w:before="0" w:after="0"/>
              <w:ind w:right="139" w:hanging="0"/>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eastAsia="ru-RU"/>
              </w:rPr>
              <w:t xml:space="preserve">количество отремонтированных многоквартирных домов, где проведены работы по капитальному ремонту общедомового имущества </w:t>
            </w:r>
            <w:r>
              <w:rPr>
                <w:rFonts w:eastAsia="Times New Roman" w:cs="Times New Roman" w:ascii="Times New Roman" w:hAnsi="Times New Roman"/>
                <w:sz w:val="28"/>
                <w:szCs w:val="28"/>
                <w:lang w:eastAsia="ru-RU"/>
              </w:rPr>
              <w:t>– с 26 домов                до 49</w:t>
            </w:r>
            <w:r>
              <w:rPr>
                <w:rFonts w:cs="Times New Roman" w:ascii="Times New Roman" w:hAnsi="Times New Roman"/>
                <w:bCs/>
                <w:sz w:val="28"/>
                <w:szCs w:val="28"/>
                <w:lang w:eastAsia="ru-RU"/>
              </w:rPr>
              <w:t xml:space="preserve"> домов;</w:t>
            </w:r>
          </w:p>
          <w:p>
            <w:pPr>
              <w:pStyle w:val="Normal"/>
              <w:spacing w:lineRule="auto" w:line="240" w:before="0" w:after="0"/>
              <w:jc w:val="both"/>
              <w:rPr/>
            </w:pPr>
            <w:r>
              <w:rPr>
                <w:rFonts w:cs="Times New Roman" w:ascii="Times New Roman" w:hAnsi="Times New Roman"/>
                <w:bCs/>
                <w:sz w:val="28"/>
                <w:szCs w:val="28"/>
                <w:lang w:eastAsia="ru-RU"/>
              </w:rPr>
              <w:t xml:space="preserve">количество организаций предоставляющие населению услуги в сфере ЖКУ получившие субсидии из бюджета поселения (шт.) </w:t>
            </w:r>
            <w:r>
              <w:rPr>
                <w:rFonts w:eastAsia="Times New Roman" w:cs="Times New Roman" w:ascii="Times New Roman" w:hAnsi="Times New Roman"/>
                <w:sz w:val="28"/>
                <w:szCs w:val="28"/>
                <w:lang w:eastAsia="ru-RU"/>
              </w:rPr>
              <w:t>– 2</w:t>
            </w:r>
            <w:r>
              <w:rPr>
                <w:rFonts w:cs="Times New Roman" w:ascii="Times New Roman" w:hAnsi="Times New Roman"/>
                <w:bCs/>
                <w:sz w:val="28"/>
                <w:szCs w:val="28"/>
                <w:lang w:eastAsia="ru-RU"/>
              </w:rPr>
              <w:t xml:space="preserve"> шт.;</w:t>
            </w:r>
          </w:p>
          <w:p>
            <w:pPr>
              <w:pStyle w:val="Normal"/>
              <w:spacing w:lineRule="auto" w:line="240" w:before="0" w:after="0"/>
              <w:jc w:val="both"/>
              <w:rPr/>
            </w:pPr>
            <w:r>
              <w:rPr>
                <w:rFonts w:cs="Times New Roman" w:ascii="Times New Roman" w:hAnsi="Times New Roman"/>
                <w:bCs/>
                <w:sz w:val="28"/>
                <w:szCs w:val="28"/>
                <w:lang w:eastAsia="ru-RU"/>
              </w:rPr>
              <w:t xml:space="preserve">доля замененных трубопроводов (тепло-, водо-снабжения) от общего объема </w:t>
            </w:r>
            <w:r>
              <w:rPr>
                <w:rFonts w:eastAsia="Times New Roman" w:cs="Times New Roman" w:ascii="Times New Roman" w:hAnsi="Times New Roman"/>
                <w:sz w:val="28"/>
                <w:szCs w:val="28"/>
                <w:lang w:eastAsia="ru-RU"/>
              </w:rPr>
              <w:t xml:space="preserve">– с 10 % до </w:t>
            </w:r>
            <w:r>
              <w:rPr>
                <w:rFonts w:cs="Times New Roman" w:ascii="Times New Roman" w:hAnsi="Times New Roman"/>
                <w:bCs/>
                <w:sz w:val="28"/>
                <w:szCs w:val="28"/>
                <w:lang w:eastAsia="ru-RU"/>
              </w:rPr>
              <w:t>40 %;</w:t>
            </w:r>
          </w:p>
          <w:p>
            <w:pPr>
              <w:pStyle w:val="Normal"/>
              <w:spacing w:lineRule="auto" w:line="240" w:before="0" w:after="0"/>
              <w:jc w:val="both"/>
              <w:rPr/>
            </w:pPr>
            <w:r>
              <w:rPr>
                <w:rFonts w:cs="Times New Roman" w:ascii="Times New Roman" w:hAnsi="Times New Roman"/>
                <w:bCs/>
                <w:sz w:val="28"/>
                <w:szCs w:val="28"/>
                <w:lang w:eastAsia="ru-RU"/>
              </w:rPr>
              <w:t xml:space="preserve">исполнение расходных обязательств, принятых на выполнение передаваемых полномочий ХМАО-Югры в сфере обращения с твердыми коммунальными отходами, (%) </w:t>
            </w:r>
            <w:r>
              <w:rPr>
                <w:rFonts w:eastAsia="Times New Roman" w:cs="Times New Roman" w:ascii="Times New Roman" w:hAnsi="Times New Roman"/>
                <w:sz w:val="28"/>
                <w:szCs w:val="28"/>
                <w:lang w:eastAsia="ru-RU"/>
              </w:rPr>
              <w:t>– 100</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населения поселения, охваченного в организации деятельности по накоплению (в том числе раздельному накоплению) и транспортированию твердых коммунальных отходов, (%) – 100%;</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работоспособных приборов учета тепловой энергии, (шт.) – 1ш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уплаченных взносов за капитальный ремонт муниципального жилищного фонда, (%) – 10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разработанных проектов планировки и проектов межевания территории – 1 шт.;</w:t>
            </w:r>
          </w:p>
          <w:p>
            <w:pPr>
              <w:pStyle w:val="Normal"/>
              <w:spacing w:lineRule="auto" w:line="240" w:before="0" w:after="0"/>
              <w:jc w:val="both"/>
              <w:rPr/>
            </w:pPr>
            <w:r>
              <w:rPr>
                <w:rFonts w:cs="Times New Roman" w:ascii="Times New Roman" w:hAnsi="Times New Roman"/>
                <w:bCs/>
                <w:sz w:val="28"/>
                <w:szCs w:val="28"/>
                <w:lang w:eastAsia="ru-RU"/>
              </w:rPr>
              <w:t>удельный расход электрической энергии на снабжение органов местного самоуправления и муниципальных учреждений (кВтч/м2) – 21,94;</w:t>
            </w:r>
          </w:p>
          <w:p>
            <w:pPr>
              <w:pStyle w:val="Normal"/>
              <w:spacing w:lineRule="auto" w:line="240" w:before="0" w:after="0"/>
              <w:jc w:val="both"/>
              <w:rPr/>
            </w:pPr>
            <w:r>
              <w:rPr>
                <w:rFonts w:cs="Times New Roman" w:ascii="Times New Roman" w:hAnsi="Times New Roman"/>
                <w:bCs/>
                <w:sz w:val="28"/>
                <w:szCs w:val="28"/>
                <w:lang w:eastAsia="ru-RU"/>
              </w:rPr>
              <w:t>удельный расход тепловой энергии на снабжение органов местного самоуправления и муниципальных учреждений (Гкал/ м2) – 0,53;</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ельный расход холодной воды на снабжение органов местного самоуправления и муниципальных учреждений (м3/чел) – 0,02.</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p>
            <w:pPr>
              <w:pStyle w:val="Normal"/>
              <w:spacing w:lineRule="auto" w:line="240" w:before="0" w:after="0"/>
              <w:ind w:right="139" w:hanging="0"/>
              <w:rPr/>
            </w:pPr>
            <w:r>
              <w:rPr>
                <w:rFonts w:eastAsia="Times New Roman" w:cs="Times New Roman" w:ascii="Times New Roman" w:hAnsi="Times New Roman"/>
                <w:sz w:val="28"/>
                <w:szCs w:val="28"/>
                <w:lang w:eastAsia="ru-RU"/>
              </w:rPr>
              <w:t>муниципальной программы (разрабатывается на срок от трех ле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1–2026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 xml:space="preserve">Параметры финансового обеспечения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щий объем финансирования – 109 844,79 тыс. руб., из ни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2021 году – 80 841,05 тыс. руб.,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 счет средств бюджета автономного округа – 13,70 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 счет средств бюджета поселения – 80 827,35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2 году – 2 654,28 тыс. руб. тыс.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автономного округа –                   13,70 тыс. руб.;</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поселения – 2 640,58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3 году – 26 349,46 тыс.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автономного округа –                  13,70 тыс. руб.;</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поселения – 26 335,76</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4 году – 0,00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5 году – 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6 году – 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0,00 тыс. руб.</w:t>
            </w:r>
          </w:p>
        </w:tc>
      </w:tr>
    </w:tbl>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 стимулировании инвестиционно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инновационной деятельности, развитие конкурен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негосударственного сектора эконом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Формирование благоприятной деловой сре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й программой участие малого и среднего предпринимательства, социального предпринимательства в реализации мероприятий программы, социальных (пилотных) проектах жилищно-коммунального хозяйства посе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вестиционные проект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Развитие конкуренции.</w:t>
      </w:r>
    </w:p>
    <w:p>
      <w:pPr>
        <w:pStyle w:val="ConsPlusNormal"/>
        <w:ind w:firstLine="709"/>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Объем средств на реализацию основных мероприятий муниципальной программы за счет средств бюджета поселения устанавливается решением Со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бюджета Нижневартовского района и бюджета Ханты-мансийского автономного округа – Югры ответственному исполнителю                          и соисполнителю в пределах лимитов бюджетных обязательств и объемов финансирования, предусмотренных по муниципальной программе.</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ализация мероприятий муниципальной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в установленном законодательством Российской Федерации порядке, а также в соответствии с Бюджетным кодексом Российской Федерации, решениями Думы Нижневартовского района                             от 26.11.2019 № 463 «Об утверждении Правил предоставления межбюджетных трансфертов из бюджета Нижневартовского района бюджетам городских, сельских поселений, входящих в состав Нижневартовского района»,                             от 26.11.2019 № 464 «Об утверждении Порядка заключения соглашений                         с органами местного самоуправления поселений, входящих в состав Нижневартовского района, на предоставление субсидий из бюджета Нижневартовского района бюджетам городских, сельских поселений», соглашениями о предоставлении иных межбюджетных трансфертов, имеющих целевое назначение (субсидий) (далее – МБТ) из бюджета Нижневартовского района бюджету поселения (далее – Соглашение).</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е МБТ осуществляется в целях финансирования (софинансирования) расходных обязательств поселения в соответствии                          с перечнем мероприятий Программы.</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инансовое обеспечение, порядок и условия расходных обязательств              в целях финансирования (софинансирования) которых предоставляются МБТ регулируются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В целях эффективной реализации муниципальной программы часть функций по исполнению ее мероприятий передана соисполнителю муниципальной программы – муниципальному казенному учреждению «Партнер».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тветственный исполнитель и соисполнитель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Осущест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внесение изменений в муниципальную програм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ов постановлений о внесении изменений                             в муниципальную программу в установлен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7. </w:t>
      </w:r>
      <w:r>
        <w:rPr>
          <w:rFonts w:eastAsia="Times New Roman" w:cs="Times New Roman" w:ascii="Times New Roman" w:hAnsi="Times New Roman"/>
          <w:sz w:val="28"/>
          <w:szCs w:val="28"/>
          <w:lang w:eastAsia="ar-SA"/>
        </w:rPr>
        <w:t>Информирует общественность о ходе реализации мероприятий                       муниципальной программы через размещение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исполнитель муниципальной программы – муниципальное казенное учреждению «Партн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уществляет планирование закупки в целях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Заключает контракты с победителями, определенными                                 по результатам конкурсных процедур (с единственным поставщ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Участвуют в приемке выполненных работ (оказанных услуг),                     поставке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4. Несет персональную ответственность за исполнение контракта                   (догово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муниципальной программы осуществляет глава администрации поселения.</w:t>
      </w:r>
    </w:p>
    <w:p>
      <w:pPr>
        <w:sectPr>
          <w:headerReference w:type="default" r:id="rId4"/>
          <w:headerReference w:type="first" r:id="rId5"/>
          <w:type w:val="nextPage"/>
          <w:pgSz w:w="11906" w:h="16838"/>
          <w:pgMar w:left="1701" w:right="567" w:gutter="0" w:header="709" w:top="1134" w:footer="0" w:bottom="709"/>
          <w:pgNumType w:start="1"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ые показатели Муниципальной программы</w:t>
      </w:r>
    </w:p>
    <w:p>
      <w:pPr>
        <w:pStyle w:val="Normal"/>
        <w:spacing w:lineRule="auto" w:line="240" w:before="0" w:after="0"/>
        <w:jc w:val="center"/>
        <w:rPr/>
      </w:pPr>
      <w:r>
        <w:rPr>
          <w:rFonts w:cs="Times New Roman" w:ascii="Times New Roman" w:hAnsi="Times New Roman"/>
          <w:b/>
          <w:bCs/>
          <w:sz w:val="28"/>
          <w:szCs w:val="28"/>
          <w:lang w:eastAsia="ru-RU"/>
        </w:rPr>
        <w:t xml:space="preserve">«Развитие жилищно-коммунального комплекса на территори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поселения Излучинс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35" w:type="dxa"/>
        <w:jc w:val="left"/>
        <w:tblInd w:w="-572" w:type="dxa"/>
        <w:tblLayout w:type="fixed"/>
        <w:tblCellMar>
          <w:top w:w="0" w:type="dxa"/>
          <w:left w:w="108" w:type="dxa"/>
          <w:bottom w:w="0" w:type="dxa"/>
          <w:right w:w="108" w:type="dxa"/>
        </w:tblCellMar>
      </w:tblPr>
      <w:tblGrid>
        <w:gridCol w:w="721"/>
        <w:gridCol w:w="5234"/>
        <w:gridCol w:w="1275"/>
        <w:gridCol w:w="1275"/>
        <w:gridCol w:w="1134"/>
        <w:gridCol w:w="1134"/>
        <w:gridCol w:w="1134"/>
        <w:gridCol w:w="1134"/>
        <w:gridCol w:w="1127"/>
        <w:gridCol w:w="1567"/>
      </w:tblGrid>
      <w:tr>
        <w:trPr>
          <w:trHeight w:val="94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pPr>
            <w:r>
              <w:rPr>
                <w:rFonts w:cs="Times New Roman" w:ascii="Times New Roman" w:hAnsi="Times New Roman"/>
                <w:b/>
              </w:rPr>
              <w:t xml:space="preserve">целевых показател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rPr>
              <w:t xml:space="preserve">Базовый  </w:t>
              <w:br/>
              <w:t>показатель на начало реализации муниципальной программы</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начения показателя по годам </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rPr>
              <w:t>Целевое значение</w:t>
              <w:br/>
              <w:t xml:space="preserve">показателя </w:t>
              <w:br/>
              <w:t>на момент окончания действия муниципальной программы</w:t>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26 г.</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lang w:eastAsia="ru-RU"/>
              </w:rPr>
              <w:t xml:space="preserve">Количество отремонтированных многоквартирных домов, где проведены работы по капитальному </w:t>
              <w:br/>
              <w:t>ремонту общедомового имущества,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оличество организаций предоставляющие населению услуги в сфере ЖКУ получившие субсидии из бюджета поселения,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lang w:eastAsia="ru-RU"/>
              </w:rPr>
              <w:t>Доля замененных трубопроводов (тепло-, водоснабжения) от общего объе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Исполнение расходных обязательств, принятых на выполнение передаваемых полномочий ХМАО-Югры в сфере обращения с твердыми коммунальными отход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Доля населения поселения, охваченного в организации деятельности по накоплению (в том числе раздельному накоплению) и транспортированию твердых коммунальных отход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оспособных приборов учета тепловой энергии,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ля уплаченных взносов за капитальный ремонт муниципального жилищного фон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личество разработанных проектов планировки и проектов межевания территории,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ый расход электрической энергии на снабжение органов местного самоуправления и муниципальных учреждений, (кВтч/м</w:t>
            </w:r>
            <w:r>
              <w:rPr>
                <w:rFonts w:cs="Times New Roman" w:ascii="Times New Roman" w:hAnsi="Times New Roman"/>
                <w:vertAlign w:val="superscript"/>
              </w:rPr>
              <w:t>2</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ый расход тепловой энергии на снабжение органов местного самоуправления и муниципальных учреждений, (Гкал/ м</w:t>
            </w:r>
            <w:r>
              <w:rPr>
                <w:rFonts w:cs="Times New Roman" w:ascii="Times New Roman" w:hAnsi="Times New Roman"/>
                <w:vertAlign w:val="superscript"/>
              </w:rPr>
              <w:t>2</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ый расход холодной воды на снабжение органов местного самоуправления и муниципальных учреждений, (м</w:t>
            </w:r>
            <w:r>
              <w:rPr>
                <w:rFonts w:cs="Times New Roman" w:ascii="Times New Roman" w:hAnsi="Times New Roman"/>
                <w:vertAlign w:val="superscript"/>
              </w:rPr>
              <w:t>3</w:t>
            </w: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bl>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pPr>
      <w:r>
        <w:rPr>
          <w:rFonts w:cs="Times New Roman" w:ascii="Times New Roman" w:hAnsi="Times New Roman"/>
        </w:rPr>
        <w:t xml:space="preserve">*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numPr>
          <w:ilvl w:val="0"/>
          <w:numId w:val="0"/>
        </w:numPr>
        <w:tabs>
          <w:tab w:val="clear" w:pos="708"/>
          <w:tab w:val="left" w:pos="11160" w:leader="none"/>
        </w:tabs>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 xml:space="preserve">Целевые показатели муниципальной программы «Развитие жилищно-коммунального комплекса на территории городского поселения Излучинск» включают в себя целевые показатели в области жилищно-коммунального хозяйства,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12.2009 </w:t>
        <w:br/>
        <w:t>№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жилищно-коммунального комплекса на территори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поселения Излучинск»</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594" w:type="dxa"/>
        <w:jc w:val="left"/>
        <w:tblInd w:w="-431" w:type="dxa"/>
        <w:tblLayout w:type="fixed"/>
        <w:tblCellMar>
          <w:top w:w="0" w:type="dxa"/>
          <w:left w:w="108" w:type="dxa"/>
          <w:bottom w:w="0" w:type="dxa"/>
          <w:right w:w="108" w:type="dxa"/>
        </w:tblCellMar>
      </w:tblPr>
      <w:tblGrid>
        <w:gridCol w:w="710"/>
        <w:gridCol w:w="2126"/>
        <w:gridCol w:w="1843"/>
        <w:gridCol w:w="1559"/>
        <w:gridCol w:w="1418"/>
        <w:gridCol w:w="1417"/>
        <w:gridCol w:w="1276"/>
        <w:gridCol w:w="1417"/>
        <w:gridCol w:w="1276"/>
        <w:gridCol w:w="1276"/>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Источники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8" w:hRule="atLeast"/>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зносы на капитальный ремонт муниципальной собственности в многоквартир-ных домах</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 7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 7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итальный ремонт общего имущества (софинансирование программы капитального ремо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убсидии на возмещение недополученных доходов, связанных </w:t>
            </w:r>
          </w:p>
          <w:p>
            <w:pPr>
              <w:pStyle w:val="Normal"/>
              <w:spacing w:lineRule="auto" w:line="240" w:before="0" w:after="0"/>
              <w:rPr/>
            </w:pPr>
            <w:r>
              <w:rPr>
                <w:rFonts w:eastAsia="Times New Roman" w:cs="Times New Roman" w:ascii="Times New Roman" w:hAnsi="Times New Roman"/>
                <w:sz w:val="24"/>
                <w:szCs w:val="24"/>
                <w:lang w:eastAsia="ru-RU"/>
              </w:rPr>
              <w:t xml:space="preserve">с применением регулируемых тарифов </w:t>
            </w:r>
          </w:p>
          <w:p>
            <w:pPr>
              <w:pStyle w:val="Normal"/>
              <w:spacing w:lineRule="auto" w:line="240" w:before="0" w:after="0"/>
              <w:rPr/>
            </w:pPr>
            <w:r>
              <w:rPr>
                <w:rFonts w:eastAsia="Times New Roman" w:cs="Times New Roman" w:ascii="Times New Roman" w:hAnsi="Times New Roman"/>
                <w:sz w:val="24"/>
                <w:szCs w:val="24"/>
                <w:lang w:eastAsia="ru-RU"/>
              </w:rPr>
              <w:t>на услуги организаций, предоставляющих населению услуги теплоснабжения, водоснабжения и водоотведения, вывоза ЖБ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финансовое обеспечение (возмещение) затрат возникших в связи с  выполнением работ, оказанием услуг по подготовке объектов ЖКХ и социальной сферы к работе в ОЗП (показатель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77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77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77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77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муниципальному казенному предприятию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показатель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2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2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2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2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подготовке объектов ЖКХ к работе в ОЗП (показатель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42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3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9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42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3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9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обращения с ТКО</w:t>
            </w:r>
          </w:p>
          <w:p>
            <w:pPr>
              <w:pStyle w:val="Normal"/>
              <w:spacing w:lineRule="auto" w:line="240" w:before="0" w:after="0"/>
              <w:rPr/>
            </w:pPr>
            <w:r>
              <w:rPr>
                <w:rFonts w:eastAsia="Times New Roman" w:cs="Times New Roman" w:ascii="Times New Roman" w:hAnsi="Times New Roman"/>
                <w:sz w:val="24"/>
                <w:szCs w:val="24"/>
                <w:lang w:eastAsia="ru-RU"/>
              </w:rPr>
              <w:t>(показатель 4,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 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r>
      <w:tr>
        <w:trPr>
          <w:trHeight w:val="27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00</w:t>
            </w:r>
          </w:p>
        </w:tc>
      </w:tr>
      <w:tr>
        <w:trPr>
          <w:trHeight w:val="6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по разработке проектов планировки и межевания терр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п. Излучинск</w:t>
            </w:r>
          </w:p>
          <w:p>
            <w:pPr>
              <w:pStyle w:val="Normal"/>
              <w:widowControl w:val="false"/>
              <w:autoSpaceDE w:val="false"/>
              <w:spacing w:lineRule="auto" w:line="240" w:before="0" w:after="0"/>
              <w:rPr/>
            </w:pPr>
            <w:r>
              <w:rPr>
                <w:rFonts w:cs="Times New Roman" w:ascii="Times New Roman" w:hAnsi="Times New Roman"/>
                <w:sz w:val="24"/>
                <w:szCs w:val="24"/>
              </w:rPr>
              <w:t>(показатель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автоном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хническое обслуживание и текущий ремонт систем коммунального хозяйства</w:t>
            </w:r>
          </w:p>
          <w:p>
            <w:pPr>
              <w:pStyle w:val="Normal"/>
              <w:widowControl w:val="false"/>
              <w:autoSpaceDE w:val="false"/>
              <w:spacing w:lineRule="auto" w:line="240" w:before="0" w:after="0"/>
              <w:rPr/>
            </w:pPr>
            <w:r>
              <w:rPr>
                <w:rFonts w:cs="Times New Roman" w:ascii="Times New Roman" w:hAnsi="Times New Roman"/>
                <w:sz w:val="24"/>
                <w:szCs w:val="24"/>
              </w:rPr>
              <w:t>(показатель 6, 9, 10,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сновному мероприят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84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4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4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80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4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униципальной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коммун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муниципального имуще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лепользова-ния администра-ции поселения/ Муниципально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зенное учреждение «Парт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84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4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34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80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4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и в объекты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 инвестиции в объекты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84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4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4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80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4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Таблица 3 </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тфели проектов и проекты, направленные в том числе на реализацию национальных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федеральных проектов Российской Федер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27" w:type="dxa"/>
        <w:jc w:val="left"/>
        <w:tblInd w:w="136" w:type="dxa"/>
        <w:tblLayout w:type="fixed"/>
        <w:tblCellMar>
          <w:top w:w="0" w:type="dxa"/>
          <w:left w:w="108" w:type="dxa"/>
          <w:bottom w:w="0" w:type="dxa"/>
          <w:right w:w="108" w:type="dxa"/>
        </w:tblCellMar>
      </w:tblPr>
      <w:tblGrid>
        <w:gridCol w:w="568"/>
        <w:gridCol w:w="992"/>
        <w:gridCol w:w="35"/>
        <w:gridCol w:w="1098"/>
        <w:gridCol w:w="36"/>
        <w:gridCol w:w="673"/>
        <w:gridCol w:w="178"/>
        <w:gridCol w:w="389"/>
        <w:gridCol w:w="178"/>
        <w:gridCol w:w="674"/>
        <w:gridCol w:w="2551"/>
        <w:gridCol w:w="1134"/>
        <w:gridCol w:w="1134"/>
        <w:gridCol w:w="992"/>
        <w:gridCol w:w="1134"/>
        <w:gridCol w:w="1134"/>
        <w:gridCol w:w="993"/>
        <w:gridCol w:w="1086"/>
        <w:gridCol w:w="4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аименование портфеля проектов, проек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аименование проекта или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омер основного меропри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и</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Срок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p>
            <w:pPr>
              <w:pStyle w:val="Normal"/>
              <w:tabs>
                <w:tab w:val="clear" w:pos="708"/>
                <w:tab w:val="left" w:pos="175" w:leader="none"/>
              </w:tabs>
              <w:spacing w:lineRule="auto" w:line="240" w:before="0" w:after="0"/>
              <w:ind w:lef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аметры финансового обеспечения,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right="-28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5 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pPr>
            <w:r>
              <w:rPr>
                <w:rFonts w:eastAsia="Times New Roman" w:cs="Times New Roman" w:ascii="Times New Roman" w:hAnsi="Times New Roman"/>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1502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тфели проектов, основанные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right="-250"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фель проектов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1 (номер показателя из таблицы 1)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автономного </w:t>
            </w:r>
          </w:p>
          <w:p>
            <w:pPr>
              <w:pStyle w:val="Normal"/>
              <w:spacing w:lineRule="auto" w:line="240" w:before="0" w:after="0"/>
              <w:ind w:left="-847" w:firstLine="851"/>
              <w:rPr>
                <w:rFonts w:ascii="Times New Roman" w:hAnsi="Times New Roman" w:eastAsia="Times New Roman" w:cs="Times New Roman"/>
                <w:lang w:eastAsia="ru-RU"/>
              </w:rPr>
            </w:pPr>
            <w:r>
              <w:rPr>
                <w:rFonts w:eastAsia="Times New Roman" w:cs="Times New Roman" w:ascii="Times New Roman" w:hAnsi="Times New Roman"/>
                <w:lang w:eastAsia="ru-RU"/>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источники </w:t>
            </w:r>
          </w:p>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портфелю проектов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w:t>
            </w:r>
          </w:p>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ые источники </w:t>
            </w:r>
          </w:p>
          <w:p>
            <w:pPr>
              <w:pStyle w:val="Normal"/>
              <w:spacing w:lineRule="auto" w:line="240" w:before="0" w:after="0"/>
              <w:ind w:left="-847"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6"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2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фели проектов Ханты-Мансийского автономного округа – Югры </w:t>
            </w:r>
          </w:p>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еречень портфелей проектов, не основанных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фель проектов </w:t>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1 (номер показателя из таблицы 1)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2"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2"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2"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2" w:firstLine="851"/>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по портфелю прое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 xml:space="preserve">Таблица 4 </w:t>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160" w:leader="none"/>
        </w:tabs>
        <w:ind w:hanging="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жилищно-коммунального комплекса на территории </w:t>
      </w:r>
    </w:p>
    <w:p>
      <w:pPr>
        <w:pStyle w:val="Normal"/>
        <w:spacing w:lineRule="auto" w:line="240" w:before="0" w:after="0"/>
        <w:jc w:val="center"/>
        <w:rPr/>
      </w:pPr>
      <w:r>
        <w:rPr>
          <w:rFonts w:cs="Times New Roman" w:ascii="Times New Roman" w:hAnsi="Times New Roman"/>
          <w:b/>
          <w:bCs/>
          <w:sz w:val="28"/>
          <w:szCs w:val="28"/>
          <w:lang w:eastAsia="ru-RU"/>
        </w:rPr>
        <w:t>городского поселения Излучинск»</w:t>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959"/>
        <w:gridCol w:w="2444"/>
        <w:gridCol w:w="2409"/>
        <w:gridCol w:w="4253"/>
        <w:gridCol w:w="5245"/>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направления рас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приложения к муниципальной программе, реквизиты нормативного правового акта, наименование портфеля проектов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 </w:t>
            </w:r>
            <w:r>
              <w:rPr>
                <w:rFonts w:eastAsia="Times New Roman" w:cs="Times New Roman" w:ascii="Times New Roman" w:hAnsi="Times New Roman"/>
                <w:bCs/>
                <w:sz w:val="24"/>
                <w:szCs w:val="24"/>
                <w:lang w:eastAsia="ru-RU"/>
              </w:rPr>
              <w:t>Повышение надежности и качества предоставления жилищно-коммунальных услуг, улучшение качества использования энергетических ресурсов</w:t>
            </w:r>
            <w:r>
              <w:rPr>
                <w:rFonts w:cs="Times New Roman" w:ascii="Times New Roman" w:hAnsi="Times New Roman"/>
                <w:sz w:val="24"/>
                <w:szCs w:val="24"/>
              </w:rPr>
              <w:t xml:space="preserve"> </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Обеспечение бесперебойной работы объектов жилищно-коммунального хозяйства</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ниципальной собственности </w:t>
              <w:br/>
              <w:t>в многоквартирных дом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 xml:space="preserve">на капитальный ремонт муниципальной собственности </w:t>
              <w:br/>
              <w:t>в многоквартирных дом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 1 ст. 158 Жилищного кодекс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Доля уплаченных взносов за капитальный ремонт муниципального жилищного фонд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ь определяет долю уплаты взносов за капитальный ремонт от общего объема муниципального жилищного фон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об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финансирование программы капитально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ая поддержка мероприятий программ капитального ремонта, финансирование которых не обеспечивается в полном объеме за счет взносов на капитальный ремо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 от 25.05.2020 № 257 «Об утверждении Порядка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Количество отремонтированных многоквартирных домов, где проведены работы по капитальному ремонту общедомового имущества (до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казатель определяет количество отремонтированных многоквартирных домов, где проведены работы по капитальному ремонту общедомового имущества в текущем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убсидии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вывоза ЖБ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змещение недополученных доходов организациям, предоставляющим жилищно-коммунальные услуги  насел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т 30.12.2013 № 359 «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оселения от 26.02.2013 № 35 «Об утверждении Порядка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рганизаций предоставляющие населению услуги в сфере ЖКХ, получившие субсидии из бюджета поселения,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оказатель определяет количество предоставленных в текущем году субсидий организациям, предоставляющим населению услуги в сфере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бсидия на финансовое обеспечение (возмещение) затрат в связи с выполнением работ, оказанием услуг по подготовке объектов ЖКХ и социальной сферы к работе в ОЗ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инансовое             обеспечение (возмещения)  затрат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а именно: капитальный, текущий ремонт инженерных сетей объектов коммунального назначения, приобретение основных средств коммунального назначения, приобретение энергонос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я от 30.12.2013 № 359 </w:t>
            </w:r>
          </w:p>
          <w:p>
            <w:pPr>
              <w:pStyle w:val="Normal"/>
              <w:spacing w:lineRule="auto" w:line="240" w:before="0" w:after="0"/>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я от 26.02.2013 №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рганизаций предоставляющие населению услуги в сфере ЖКХ получившие субсидии из бюджета поселения,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Показатель определяет количество предоставленных в текущем году субсидий организациям, предоставляющим населению услуги в сфере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муниципальному казенному предприятию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т 14.10.2019 № 925 «Об утверждении Порядка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рганизаций предоставляющие населению услуги в сфере ЖКХ получившие субсидии из бюджета поселения, (ш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ь определяет количество предоставленных в текущем году субсидий организациям, предоставляющим населению услуги в сфере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по подготовке объектов ЖКХ к работе в ОЗ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ремонту и замене сетей тепло, водоснабжения, водоот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Доля замененных трубопроводов (тепло-, водоснабжения) от общего объема (%) Показатель определяет долю замененных трубопроводов (тепло-, водоснабжения) от общего объема</w:t>
            </w:r>
          </w:p>
        </w:tc>
      </w:tr>
      <w:tr>
        <w:trPr>
          <w:trHeight w:val="27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обращения с ТК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устройству мест (площадок) Т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определению веса контейнеров ТКО для установления нормативов, приобретение материальных ценностей (основные средства, материальные запасы) для работы в сфере с ТКО; Приобретение нефинансовых активов для выполнения передаваемых полномочий ХМАО-Югры в сфере обращения с твердыми коммунальными отход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ение расходных обязательств, принятых на выполнение передаваемых полномочий ХМАО-Югры в сфере обращения с твердыми коммунальными отходами,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sz w:val="24"/>
                <w:szCs w:val="24"/>
                <w:lang w:eastAsia="ru-RU"/>
              </w:rPr>
              <w:t>Показатель определяет объем исполнения расходных обязательств от запланированных в текущем финансовом году на указанные цел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количество замеров за сезон, (раз)</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ь определяет фактическое количество замеров веса контейнеров ТКО;</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Доля населения поселения, охваченного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казатель рассчитывается как доля населения поселения, охваченного в организации деятельности по накоплению (в том числе раздельному накоплению) и транспортированию твердых коммунальных отходов к постоянно проживающему населению на территории поселения.</w:t>
            </w:r>
          </w:p>
        </w:tc>
      </w:tr>
      <w:tr>
        <w:trPr>
          <w:trHeight w:val="1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ов планировки и межевания территории гп. Излучин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проектир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pPr>
            <w:r>
              <w:rPr>
                <w:rFonts w:cs="Times New Roman" w:ascii="Times New Roman" w:hAnsi="Times New Roman"/>
                <w:sz w:val="24"/>
                <w:szCs w:val="24"/>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contextualSpacing/>
              <w:jc w:val="both"/>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ичество разработанных проектов (ш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lang w:eastAsia="ru-RU"/>
              </w:rPr>
              <w:t>Рассчитывается как количество запланированных проектов к исполненным на конец года</w:t>
            </w:r>
          </w:p>
        </w:tc>
      </w:tr>
      <w:tr>
        <w:trPr>
          <w:trHeight w:val="275"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вышение энергоэффективности систем коммунальной инфраструктуры в муниципальном секто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систем коммуналь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оказание услуг)  по техническому обслуживанию узлов уче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оспособных приборов учета тепловой энергии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пределяет фактическое количество  приборов учета тепловой энергии, содержащихся в административном здании на конец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на снабжение органов местного самоуправления и муниципальных учреждений (кВтч/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как отношение общего расхода энергии к расходу на снабжение органов местного самоуправления и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органов местного самоуправления и муниципальных учреждений (Гкал/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как отношение общего расхода энергии к расходу на снабжение органов местного самоуправления и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холодной воды на снабжение органов местного самоуправления и муниципальных учреждений (м3/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как отношение общего расхода холодной воды к расходу на снабжение органов местного самоуправления и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оспособных приборов учета тепловой энергии,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работоспособных приборов учета тепловой энергии к неработоспособным.</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бъектов капитального строитель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85" w:type="dxa"/>
        <w:jc w:val="left"/>
        <w:tblInd w:w="-113" w:type="dxa"/>
        <w:tblLayout w:type="fixed"/>
        <w:tblCellMar>
          <w:top w:w="0" w:type="dxa"/>
          <w:left w:w="108" w:type="dxa"/>
          <w:bottom w:w="0" w:type="dxa"/>
          <w:right w:w="108" w:type="dxa"/>
        </w:tblCellMar>
      </w:tblPr>
      <w:tblGrid>
        <w:gridCol w:w="1384"/>
        <w:gridCol w:w="3225"/>
        <w:gridCol w:w="3150"/>
        <w:gridCol w:w="1592"/>
        <w:gridCol w:w="2857"/>
        <w:gridCol w:w="27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строительст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widowControl w:val="false"/>
              <w:autoSpaceDE w:val="false"/>
              <w:spacing w:lineRule="auto" w:line="240" w:before="0" w:after="0"/>
              <w:ind w:left="-567"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й программой не предусмотрено капитальное строительство.</w:t>
      </w:r>
    </w:p>
    <w:p>
      <w:pPr>
        <w:pStyle w:val="ConsPlusNormal"/>
        <w:widowControl/>
        <w:numPr>
          <w:ilvl w:val="0"/>
          <w:numId w:val="0"/>
        </w:numPr>
        <w:tabs>
          <w:tab w:val="clear" w:pos="708"/>
          <w:tab w:val="left" w:pos="11160" w:leader="none"/>
        </w:tabs>
        <w:ind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headerReference w:type="first" r:id="rId7"/>
          <w:type w:val="nextPage"/>
          <w:pgSz w:orient="landscape" w:w="16838" w:h="11906"/>
          <w:pgMar w:left="1134" w:right="820" w:gutter="0" w:header="720" w:top="776" w:footer="0" w:bottom="425"/>
          <w:pgNumType w:fmt="decimal"/>
          <w:formProt w:val="false"/>
          <w:titlePg/>
          <w:textDirection w:val="lrTb"/>
          <w:docGrid w:type="default" w:linePitch="381" w:charSpace="0"/>
        </w:sectPr>
        <w:pStyle w:val="ConsPlusNormal"/>
        <w:widowControl/>
        <w:numPr>
          <w:ilvl w:val="0"/>
          <w:numId w:val="0"/>
        </w:numPr>
        <w:tabs>
          <w:tab w:val="clear" w:pos="708"/>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аспорту</w:t>
      </w:r>
    </w:p>
    <w:p>
      <w:pPr>
        <w:pStyle w:val="Normal"/>
        <w:spacing w:lineRule="auto" w:line="240" w:before="0" w:after="0"/>
        <w:ind w:left="1134" w:hanging="0"/>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муниципальной программы </w:t>
      </w:r>
    </w:p>
    <w:p>
      <w:pPr>
        <w:pStyle w:val="Normal"/>
        <w:spacing w:lineRule="auto" w:line="240" w:before="0" w:after="0"/>
        <w:ind w:left="1134"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энергоноси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безаварийного прохождения отопительного сез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е,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У получателей Субсидии должна отсутствовать неисполненная обязанность по уплате налогов, сборов, страховых взносов, пеней, штрафов,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1.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и о достижении целевых показателей, указанных в абзаце 8 пункта 2.7 настоящего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Субсидии и ответственность</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bookmarkStart w:id="0" w:name="sub_1003"/>
      <w:r>
        <w:rPr>
          <w:rFonts w:cs="Times New Roman" w:ascii="Times New Roman" w:hAnsi="Times New Roman"/>
          <w:sz w:val="28"/>
          <w:szCs w:val="28"/>
          <w:lang w:eastAsia="ru-RU"/>
        </w:rPr>
        <w:t>1.1. Порядок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далее – Порядок) определяет условия и механизм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далее – Субсидия).</w:t>
      </w:r>
    </w:p>
    <w:p>
      <w:pPr>
        <w:pStyle w:val="Normal"/>
        <w:spacing w:lineRule="auto" w:line="240" w:before="0" w:after="0"/>
        <w:ind w:firstLine="709"/>
        <w:jc w:val="both"/>
        <w:rPr>
          <w:rFonts w:ascii="Times New Roman" w:hAnsi="Times New Roman" w:cs="Times New Roman"/>
          <w:sz w:val="28"/>
          <w:szCs w:val="28"/>
          <w:lang w:eastAsia="ru-RU"/>
        </w:rPr>
      </w:pPr>
      <w:bookmarkStart w:id="1" w:name="sub_1003"/>
      <w:r>
        <w:rPr>
          <w:rFonts w:eastAsia="Times New Roman" w:cs="Times New Roman" w:ascii="Times New Roman" w:hAnsi="Times New Roman"/>
          <w:sz w:val="28"/>
          <w:szCs w:val="28"/>
          <w:lang w:eastAsia="ru-RU"/>
        </w:rPr>
        <w:t xml:space="preserve"> </w:t>
      </w:r>
      <w:bookmarkStart w:id="2" w:name="sub_1004"/>
      <w:bookmarkEnd w:id="1"/>
      <w:r>
        <w:rPr>
          <w:rFonts w:cs="Times New Roman" w:ascii="Times New Roman" w:hAnsi="Times New Roman"/>
          <w:sz w:val="28"/>
          <w:szCs w:val="28"/>
          <w:lang w:eastAsia="ru-RU"/>
        </w:rPr>
        <w:t>1.2. Субсидия предоставляется из бюджета городского поселения Излучинск (далее – бюджет поселения) на безвозмездной и безвозвратной основе в пределах лимитов бюджетных обязательств, утвержденных решением Совета депутатов поселения о бюджете поселения на текущий финансовый год и на плановый период, на цели, установленные настоящим Порядком.</w:t>
      </w:r>
    </w:p>
    <w:p>
      <w:pPr>
        <w:pStyle w:val="Normal"/>
        <w:spacing w:lineRule="auto" w:line="240" w:before="0" w:after="0"/>
        <w:ind w:firstLine="709"/>
        <w:jc w:val="both"/>
        <w:rPr/>
      </w:pPr>
      <w:r>
        <w:rPr>
          <w:rFonts w:cs="Times New Roman" w:ascii="Times New Roman" w:hAnsi="Times New Roman"/>
          <w:sz w:val="28"/>
          <w:szCs w:val="28"/>
          <w:lang w:eastAsia="ru-RU"/>
        </w:rPr>
        <w:t>1.3.</w:t>
      </w:r>
      <w:bookmarkEnd w:id="2"/>
      <w:r>
        <w:rPr>
          <w:rFonts w:cs="Times New Roman" w:ascii="Times New Roman" w:hAnsi="Times New Roman"/>
          <w:sz w:val="28"/>
          <w:szCs w:val="28"/>
          <w:lang w:eastAsia="ru-RU"/>
        </w:rPr>
        <w:t xml:space="preserve"> Субсидия предоставляется в рамках муниципальной программы поселения «Развитие жилищно-коммунального комплекса на территории городского поселения Излучинск» в целях финансового обеспечение затрат (части затрат) по капитальному ремонту общего имущества                                           в многоквартирных домах на территори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Субсидия носит целевой характер и не может быть использована                    на другие цели.</w:t>
      </w:r>
    </w:p>
    <w:p>
      <w:pPr>
        <w:pStyle w:val="Normal"/>
        <w:spacing w:lineRule="auto" w:line="240" w:before="0" w:after="0"/>
        <w:ind w:firstLine="709"/>
        <w:jc w:val="both"/>
        <w:rPr/>
      </w:pPr>
      <w:r>
        <w:rPr>
          <w:rFonts w:cs="Times New Roman" w:ascii="Times New Roman" w:hAnsi="Times New Roman"/>
          <w:sz w:val="28"/>
          <w:szCs w:val="28"/>
          <w:lang w:eastAsia="ru-RU"/>
        </w:rPr>
        <w:t>1.5. Администрация городского поселения Излучинск (далее – Администрация) является главным распорядителем как получателем бюджетных средств,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lang w:eastAsia="ru-RU"/>
        </w:rPr>
        <w:t>1.6. Получателем субсидии является региональный оператор –  Югорский фонд капитального ремонта многоквартирных домов (далее – получатель субсидии) – юридическое лицо, созданное Правительством Ханты-Мансийского автономного округа – Югры в организационно-правовой форме фонда для исполнения функций, установленных федеральным законодательством и нормативно правовыми актами Ханты-Мансийского автономного округа – Югры, осуществляющее деятельность, направленную         на организацию и обеспечение своевременного проведения капитального ремонта общего имущества в многоквартирных домах, расположенных                       на территории Ханты-Мансийского автономного округа – Югры, являющееся владельцем счета (счетов), на котором (которых) осуществляется формирование фондов капитального ремонта соответствующих домов.</w:t>
      </w:r>
    </w:p>
    <w:p>
      <w:pPr>
        <w:pStyle w:val="Normal"/>
        <w:spacing w:lineRule="auto" w:line="240" w:before="0" w:after="0"/>
        <w:ind w:firstLine="709"/>
        <w:jc w:val="both"/>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Условия и порядок предоставления субсид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 Субсидия предоставляется для финансового обеспечения затрат, связанных с выполнением работ по капитальному ремонту общего имущества                  в многоквартирных домах, расположенных на территории поселения, включенных в Программу капитального ремонта общего имущества                                 в многоквартирных домах, расположенных на территории Ханты-Мансийского автономного округа – Югры, утвержденную Правительств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целях получения субсидии получатель субсидии представляет                в Администрацию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редоставление субсидии по форме согласно приложению              1 к настоящему Порядку;</w:t>
      </w:r>
    </w:p>
    <w:p>
      <w:pPr>
        <w:pStyle w:val="Normal"/>
        <w:spacing w:lineRule="auto" w:line="240" w:before="0" w:after="0"/>
        <w:ind w:firstLine="709"/>
        <w:jc w:val="both"/>
        <w:rPr/>
      </w:pPr>
      <w:r>
        <w:rPr>
          <w:rFonts w:cs="Times New Roman" w:ascii="Times New Roman" w:hAnsi="Times New Roman"/>
          <w:sz w:val="28"/>
          <w:szCs w:val="28"/>
          <w:lang w:eastAsia="ru-RU"/>
        </w:rPr>
        <w:t>информацию о расчетном счете, открытом в кредитной организ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огласно приложению 2 к настоящему Порядку.</w:t>
      </w:r>
    </w:p>
    <w:p>
      <w:pPr>
        <w:pStyle w:val="Normal"/>
        <w:spacing w:lineRule="auto" w:line="240" w:before="0" w:after="0"/>
        <w:ind w:firstLine="709"/>
        <w:jc w:val="both"/>
        <w:rPr/>
      </w:pPr>
      <w:r>
        <w:rPr>
          <w:rFonts w:cs="Times New Roman" w:ascii="Times New Roman" w:hAnsi="Times New Roman"/>
          <w:sz w:val="28"/>
          <w:szCs w:val="28"/>
          <w:lang w:eastAsia="ru-RU"/>
        </w:rPr>
        <w:t>2.3. Отдел жилищно-коммунального хозяйства, муниципального имущества и землепользования администрации поселения (далее – Отдел)                     в течение 10 рабочих дней со дня получения документов, указанных в пункте 2.2 настоящего Порядка, рассматривает представленные документы                                     и принимает решение о предоставлении или отказе в предоставлении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ое решение о предоставлении Субсидии утверждается                      в виде постановления администраци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рицательного решения о предоставлении Субсидии получатель субсидии информируется в письменной форме в течение 5 (пяти) рабочих дней, следующих за днем окончания рассмотрения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снованием для отказа в предоставлении Субсидии я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бюджете поселения лимитов, предусмотренных для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убсидия предоставляется при соблюдении следующих усло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договора (соглашения) о предоставлении субсидии между Администрацией и получателем субсидии в соответствии с типовой формой, установленной управлением по экономике и финансам администрации поселения для соответствующего вида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я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а на приобретение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lang w:eastAsia="ru-RU"/>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lang w:eastAsia="ru-RU"/>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лучателя субсидии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говор (соглашение) о предоставлении субсидии должен предусматри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размер и сроки (периодичность) перечис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соглашения) или                         о расторжении Договора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 (договор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ы, указанной в пункте 1.3 настоящего Поряд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В случае принятия решения о предоставлении субсидии управление               по экономике и финансам администрации поселения готовит проект договора (соглашения) о предоставлении субсидии в течение 15 рабочих дней после опубликования постановления администрации поселения и направляет его получателю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олучатель субсидии в течение 10 рабочих дней с даты получения проекта договора (соглашения) о предоставлении субсидии подписывает                     и представляет его в Администр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Капитальный ремонт общего имущества в многоквартирном доме осуществляется получателем субсидии путем привлечения подрядной(ых)            организации(ий) согласно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2.12. Перечисление Субсидии осуществляется по безналичному расчету платежным поручением путем перечисления службой учета и отчетности управления по экономике и финансам администрации поселения (далее – Служба) денежных средств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постановления администрации поселения о предоставлении Субсидии                       и заключенного договора (соглашения) о предоставлении субсидии не позднее 15 рабочих дней с момента подписания договора (соглашения) обеими сторонам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по согласованию                           с управлением по экономике и финансам администрации поселения),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ительное решение оформляется распоряжением администрации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отрицательного решения Администрация направляет                  в адрес Получателя Субсидии уведомление об отказ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Требования к отчет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Получатель субсидии обязан предоставить в Службу не позднее последнего рабочего дня месяца следующего за отчетным кварталом, финансовый отчет о целевом использовании денежных средств субсидии                      и о достижении целевых показателей, указанных в абзаце 9 пункта 2.8 настоящего Порядка согласно приложению 3 к Поряд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тчету прилагаются заверенные в установлен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говоров с подрядными организациями на выполнение работ (оказание услуг) по капитальному ремонту общего имущества                                        в многоквартирном до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одтверждающих фактическое расходование денежных средств (счета, счета-фактуры, акты о приемке выполненных работ (форма КС-2), справки о стоимости выполненных работ и затрат (форма КС-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Требования об осуществлении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соблюдением условий, целей и порядка предоставления субсид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 необходимости) могут применять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6236"/>
        <w:gridCol w:w="3478"/>
      </w:tblGrid>
      <w:tr>
        <w:trPr/>
        <w:tc>
          <w:tcPr>
            <w:tcW w:w="6236" w:type="dxa"/>
            <w:tcBorders/>
          </w:tcPr>
          <w:p>
            <w:pPr>
              <w:pStyle w:val="Normal"/>
              <w:numPr>
                <w:ilvl w:val="0"/>
                <w:numId w:val="0"/>
              </w:numPr>
              <w:autoSpaceDE w:val="false"/>
              <w:snapToGrid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рядку</w:t>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5218"/>
        <w:gridCol w:w="4496"/>
      </w:tblGrid>
      <w:tr>
        <w:trPr/>
        <w:tc>
          <w:tcPr>
            <w:tcW w:w="521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городского поселения Излучинс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ПОЛУЧЕНИЕ СУБСИД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рошу рассмотреть возможность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в сумме ________________________________________ </w:t>
      </w:r>
      <w:r>
        <w:rPr>
          <w:rFonts w:eastAsia="Times New Roman" w:cs="Times New Roman" w:ascii="Times New Roman" w:hAnsi="Times New Roman"/>
          <w:i/>
          <w:sz w:val="28"/>
          <w:szCs w:val="28"/>
          <w:lang w:eastAsia="ru-RU"/>
        </w:rPr>
        <w:t>(сумма цифрами и прописью)</w:t>
      </w:r>
      <w:r>
        <w:rPr>
          <w:rFonts w:eastAsia="Times New Roman" w:cs="Times New Roman" w:ascii="Times New Roman" w:hAnsi="Times New Roman"/>
          <w:sz w:val="28"/>
          <w:szCs w:val="28"/>
          <w:lang w:eastAsia="ru-RU"/>
        </w:rPr>
        <w:t xml:space="preserve"> для проведения капитального ремонта следующих объе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679"/>
        <w:gridCol w:w="4031"/>
        <w:gridCol w:w="4788"/>
      </w:tblGrid>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 объекта</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имость работ</w:t>
            </w:r>
          </w:p>
        </w:tc>
      </w:tr>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4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ю целевое использование средств, выделенных на капитальный ремонт указанных объе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дата, 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6236"/>
        <w:gridCol w:w="3478"/>
      </w:tblGrid>
      <w:tr>
        <w:trPr/>
        <w:tc>
          <w:tcPr>
            <w:tcW w:w="623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рядку</w:t>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ля перечисления субсидии из бюджета городского поселения Излучинск в целях финансового обеспечения затрат по капитальному ремонту общего имущества в многоквартирных домах на территории поселения</w:t>
      </w:r>
    </w:p>
    <w:p>
      <w:pPr>
        <w:pStyle w:val="Normal"/>
        <w:suppressAutoHyphens w:val="tru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908" w:type="dxa"/>
        <w:jc w:val="left"/>
        <w:tblInd w:w="284" w:type="dxa"/>
        <w:tblLayout w:type="fixed"/>
        <w:tblCellMar>
          <w:top w:w="0" w:type="dxa"/>
          <w:left w:w="108" w:type="dxa"/>
          <w:bottom w:w="0" w:type="dxa"/>
          <w:right w:w="108" w:type="dxa"/>
        </w:tblCellMar>
      </w:tblPr>
      <w:tblGrid>
        <w:gridCol w:w="3308"/>
        <w:gridCol w:w="4600"/>
      </w:tblGrid>
      <w:tr>
        <w:trPr/>
        <w:tc>
          <w:tcPr>
            <w:tcW w:w="3308" w:type="dxa"/>
            <w:tcBorders/>
          </w:tcPr>
          <w:p>
            <w:pPr>
              <w:pStyle w:val="Normal"/>
              <w:suppressAutoHyphens w:val="tru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uppressAutoHyphens w:val="tru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tc>
        <w:tc>
          <w:tcPr>
            <w:tcW w:w="460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цевой счет</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ПП</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счет</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рреспондентский счет</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К</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БК</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ТО</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ПО</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8"/>
          <w:type w:val="nextPage"/>
          <w:pgSz w:w="11906" w:h="16838"/>
          <w:pgMar w:left="1701" w:right="707" w:gutter="0" w:header="720" w:top="1134" w:footer="0" w:bottom="964"/>
          <w:pgNumType w:start="31" w:fmt="decimal"/>
          <w:formProt w:val="false"/>
          <w:textDirection w:val="lrTb"/>
          <w:docGrid w:type="default" w:linePitch="299" w:charSpace="0"/>
        </w:sectPr>
      </w:pPr>
    </w:p>
    <w:tbl>
      <w:tblPr>
        <w:tblW w:w="15276" w:type="dxa"/>
        <w:jc w:val="left"/>
        <w:tblInd w:w="426" w:type="dxa"/>
        <w:tblLayout w:type="fixed"/>
        <w:tblCellMar>
          <w:top w:w="0" w:type="dxa"/>
          <w:left w:w="108" w:type="dxa"/>
          <w:bottom w:w="0" w:type="dxa"/>
          <w:right w:w="108" w:type="dxa"/>
        </w:tblCellMar>
      </w:tblPr>
      <w:tblGrid>
        <w:gridCol w:w="11732"/>
        <w:gridCol w:w="3544"/>
      </w:tblGrid>
      <w:tr>
        <w:trPr/>
        <w:tc>
          <w:tcPr>
            <w:tcW w:w="11732" w:type="dxa"/>
            <w:tcBorders/>
          </w:tcPr>
          <w:p>
            <w:pPr>
              <w:pStyle w:val="Normal"/>
              <w:snapToGrid w:val="false"/>
              <w:spacing w:lineRule="auto" w:line="24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рядку</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нансовый отчет № </w:t>
      </w:r>
      <w:r>
        <w:rPr>
          <w:rFonts w:eastAsia="Times New Roman" w:cs="Times New Roman" w:ascii="Times New Roman" w:hAnsi="Times New Roman"/>
          <w:sz w:val="24"/>
          <w:szCs w:val="24"/>
          <w:lang w:eastAsia="ru-RU"/>
        </w:rPr>
        <w:t>______</w:t>
      </w:r>
    </w:p>
    <w:p>
      <w:pPr>
        <w:pStyle w:val="Normal"/>
        <w:numPr>
          <w:ilvl w:val="0"/>
          <w:numId w:val="0"/>
        </w:numPr>
        <w:suppressAutoHyphens w:val="true"/>
        <w:spacing w:lineRule="auto" w:line="240" w:before="0" w:after="0"/>
        <w:jc w:val="center"/>
        <w:outlineLvl w:val="0"/>
        <w:rPr/>
      </w:pPr>
      <w:r>
        <w:rPr>
          <w:rFonts w:cs="Times New Roman" w:ascii="Times New Roman" w:hAnsi="Times New Roman"/>
          <w:sz w:val="24"/>
          <w:szCs w:val="24"/>
          <w:lang w:eastAsia="ru-RU"/>
        </w:rPr>
        <w:t>о целевом использовании денежных средств субсидии из бюджета поселения в целях финансового обеспечения затрат по капитальному ремонту общего имущества в многоквартирных домах на территории поселения и о достижении целевых показател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й программы «Развитие жилищно-коммунального комплекса на территории городского поселения Излучинск»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олучено финансирование в сумме: ___________________________________</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 xml:space="preserve"> рублей</w:t>
      </w:r>
    </w:p>
    <w:p>
      <w:pPr>
        <w:pStyle w:val="Normal"/>
        <w:spacing w:lineRule="auto" w:line="240" w:before="0" w:after="0"/>
        <w:jc w:val="both"/>
        <w:rPr/>
      </w:pPr>
      <w:r>
        <w:rPr/>
        <w:t>Договор № _________ от «____» _______ ______ года</w:t>
      </w:r>
    </w:p>
    <w:tbl>
      <w:tblPr>
        <w:tblW w:w="5000" w:type="pct"/>
        <w:jc w:val="left"/>
        <w:tblInd w:w="-113" w:type="dxa"/>
        <w:tblLayout w:type="fixed"/>
        <w:tblCellMar>
          <w:top w:w="0" w:type="dxa"/>
          <w:left w:w="108" w:type="dxa"/>
          <w:bottom w:w="0" w:type="dxa"/>
          <w:right w:w="108" w:type="dxa"/>
        </w:tblCellMar>
      </w:tblPr>
      <w:tblGrid>
        <w:gridCol w:w="476"/>
        <w:gridCol w:w="1597"/>
        <w:gridCol w:w="1915"/>
        <w:gridCol w:w="884"/>
        <w:gridCol w:w="1659"/>
        <w:gridCol w:w="712"/>
        <w:gridCol w:w="850"/>
        <w:gridCol w:w="1189"/>
        <w:gridCol w:w="978"/>
        <w:gridCol w:w="1451"/>
        <w:gridCol w:w="1438"/>
        <w:gridCol w:w="1591"/>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КД</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отремонтированных многоквартирных домов, где проведены работы по капитальному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у общедомового имущества, (д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муниципальной программы «Развитие жилищно-коммунального комплекса на территории городского поселения Излучинс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ено финансирова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й расход</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 номера первичных документов (платежные поручения, договоры, акты выполненных работ, акты комиссии по приемке в эксплуатацию законченных капитальным ремонтом МК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таток не использованных денежных средств, руб.</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Фонд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бюджета субъект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местного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собственников помещений в МКД</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документов прилагаются. Подлинные бухгалтерские документы, подтверждающие целевое использование денежных средств, находятся в 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___________________/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ухгалтер                                                        _________________/Ф.И.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Исполнитель: </w:t>
      </w: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16"/>
          <w:szCs w:val="16"/>
          <w:lang w:eastAsia="ru-RU"/>
        </w:rPr>
        <w:t xml:space="preserve">тел.: </w:t>
      </w:r>
    </w:p>
    <w:p>
      <w:pPr>
        <w:sectPr>
          <w:headerReference w:type="default" r:id="rId9"/>
          <w:headerReference w:type="first" r:id="rId10"/>
          <w:type w:val="nextPage"/>
          <w:pgSz w:orient="landscape" w:w="16838" w:h="11906"/>
          <w:pgMar w:left="964" w:right="1134" w:gutter="0" w:header="720" w:top="1418" w:footer="0" w:bottom="0"/>
          <w:pgNumType w:fmt="decimal"/>
          <w:formProt w:val="false"/>
          <w:titlePg/>
          <w:textDirection w:val="lrTb"/>
          <w:docGrid w:type="default" w:linePitch="272" w:charSpace="0"/>
        </w:sect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расходов, связанных с организационно-правовыми вопросами создания предприятия;</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трат на лицензирование деятельности Получател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Все документы, состоящие более чем из одного листа, должны быть прошиты, пронумерованы, скреплены печатью и иметь сводный лист,                           в котором перечислены все предоставленные документы.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Получателя субсидии и дат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bookmarkStart w:id="3" w:name="sub_12"/>
      <w:bookmarkStart w:id="4" w:name="sub_24"/>
      <w:bookmarkStart w:id="5" w:name="sub_16"/>
      <w:bookmarkEnd w:id="3"/>
      <w:bookmarkEnd w:id="4"/>
      <w:bookmarkEnd w:id="5"/>
      <w:r>
        <w:rPr>
          <w:rFonts w:eastAsia="Times New Roman" w:cs="Calibri" w:ascii="Times New Roman" w:hAnsi="Times New Roman"/>
          <w:sz w:val="28"/>
          <w:szCs w:val="28"/>
          <w:lang w:eastAsia="ru-RU"/>
        </w:rPr>
        <w:t xml:space="preserve">2.9. </w:t>
      </w:r>
      <w:bookmarkStart w:id="6" w:name="sub_211"/>
      <w:r>
        <w:rPr>
          <w:rFonts w:cs="Times New Roman" w:ascii="Times New Roman" w:hAnsi="Times New Roman"/>
          <w:sz w:val="28"/>
          <w:szCs w:val="28"/>
        </w:rPr>
        <w:t>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End w:id="6"/>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7" w:name="sub_16"/>
      <w:bookmarkEnd w:id="7"/>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bookmarkStart w:id="8" w:name="sub_12"/>
      <w:bookmarkStart w:id="9" w:name="sub_24"/>
      <w:bookmarkStart w:id="10" w:name="sub_12"/>
      <w:bookmarkStart w:id="11" w:name="sub_24"/>
      <w:bookmarkEnd w:id="10"/>
      <w:bookmarkEnd w:id="11"/>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Требования об осуществлении контроля за соблюдением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й, целей и порядка предоставления субсидии 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и за их наруш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созданием предприятия д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работ, оказания услуг в рамк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6"/>
          <w:headerReference w:type="first" r:id="rId17"/>
          <w:type w:val="nextPage"/>
          <w:pgSz w:w="11906" w:h="16838"/>
          <w:pgMar w:left="1701" w:right="567" w:gutter="0" w:header="709" w:top="1276" w:footer="0" w:bottom="709"/>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firstLine="85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уководитель предприятия 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8"/>
      <w:headerReference w:type="first" r:id="rId19"/>
      <w:type w:val="nextPage"/>
      <w:pgSz w:orient="landscape" w:w="16838" w:h="11906"/>
      <w:pgMar w:left="1701" w:right="1276"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2"/>
      <w:szCs w:val="22"/>
    </w:rPr>
  </w:style>
  <w:style w:type="character" w:styleId="Style13">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1:00Z</dcterms:created>
  <dc:creator>zhkh1</dc:creator>
  <dc:description/>
  <cp:keywords/>
  <dc:language>en-US</dc:language>
  <cp:lastModifiedBy>1</cp:lastModifiedBy>
  <cp:lastPrinted>2021-12-15T12:32:00Z</cp:lastPrinted>
  <dcterms:modified xsi:type="dcterms:W3CDTF">2021-12-23T06:44:00Z</dcterms:modified>
  <cp:revision>83</cp:revision>
  <dc:subject/>
  <dc:title/>
</cp:coreProperties>
</file>