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9</w:t>
        <w:tab/>
        <w:tab/>
        <w:tab/>
        <w:tab/>
        <w:t xml:space="preserve">                                                                № 115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8"/>
      </w:tblGrid>
      <w:tr>
        <w:trPr/>
        <w:tc>
          <w:tcPr>
            <w:tcW w:w="4077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                в постановление администрации поселения от 06.11.2018 № 686 «Об утверждении муниципальной программы «Обеспечение полномочий органов местного самоуправления городского          поселения Излучинск на 2019–2025 годы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8.12.2018 № 35 «О бюджете городского поселения Излучинск    на 2019 год и плановый период 2020 и 2021 годов» (с изменениями </w:t>
        <w:br/>
        <w:t>от 09.10.2019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06.11.2018        № 686 «Об утверждении муниципальной программы «Обеспечение                    полномочий органов местного самоуправления городского поселения                 Излучинск на 2019–2025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                  программы в сумме 100 241,53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9 год – 37 275,9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1 347,2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31 618,41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0,00 тыс. руб. 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16.07.2019                         № 699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поселения                             от 06.11.2018 № 686 «Об утверждении муниципальной программы «Обеспечение полномочий органов местного самоуправления городского поселения               Излучинск на 2019–2025 годы» признать утратившим сил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(С.В. Лоби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6.11.2018 № 686, 16.07.2019 № 699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после его официального опубликования (обнародования) и действует до 31.12.2019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  <w:szCs w:val="28"/>
        </w:rPr>
        <w:t>главы администрации поселения                                                 С.Г. Вениаминов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387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80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80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25.12.2019 № 1151</w:t>
      </w:r>
    </w:p>
    <w:p>
      <w:pPr>
        <w:pStyle w:val="Normal"/>
        <w:tabs>
          <w:tab w:val="clear" w:pos="709"/>
          <w:tab w:val="left" w:pos="80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 администрации поселения</w:t>
      </w:r>
    </w:p>
    <w:p>
      <w:pPr>
        <w:pStyle w:val="Normal"/>
        <w:tabs>
          <w:tab w:val="clear" w:pos="709"/>
          <w:tab w:val="left" w:pos="80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06.11.2018 № 686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 на 2019–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городского поселения Излучинск на 2019–2025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00 241,53 тыс. рублей,               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37 275,9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450,32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35 825,58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1 34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290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0 056,92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1 618,4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35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0 283,41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информации о ходе и результатах реализации муниципальной программы,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осуществляет ответственный исполнитель программы – управление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поселения является руководителем муниципальной программы и несет персональную ответственность за реализацию и конечные результаты муниципальной                 программы, рациональное использование выделяемых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мероприятий муниципальной программы и подготовки годового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      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        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 на 2019–2025 годы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 на 2019–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94"/>
        <w:gridCol w:w="1131"/>
        <w:gridCol w:w="1989"/>
        <w:gridCol w:w="1277"/>
        <w:gridCol w:w="1278"/>
        <w:gridCol w:w="1276"/>
        <w:gridCol w:w="1275"/>
        <w:gridCol w:w="1134"/>
        <w:gridCol w:w="1134"/>
        <w:gridCol w:w="1003"/>
        <w:gridCol w:w="51"/>
        <w:gridCol w:w="13"/>
        <w:gridCol w:w="89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лучинск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12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208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208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4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экономике и финансам администрации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3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9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9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229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6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229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6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2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4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4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3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5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5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5"/>
        <w:gridCol w:w="1131"/>
        <w:gridCol w:w="2129"/>
        <w:gridCol w:w="1418"/>
        <w:gridCol w:w="1276"/>
        <w:gridCol w:w="1276"/>
        <w:gridCol w:w="1275"/>
        <w:gridCol w:w="1134"/>
        <w:gridCol w:w="1134"/>
        <w:gridCol w:w="1106"/>
        <w:gridCol w:w="851"/>
      </w:tblGrid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оказатель 4,6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3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7)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0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2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5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3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2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2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8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2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2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8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2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2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8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88"/>
        <w:gridCol w:w="1591"/>
        <w:gridCol w:w="1276"/>
        <w:gridCol w:w="699"/>
        <w:gridCol w:w="10"/>
        <w:gridCol w:w="1134"/>
        <w:gridCol w:w="28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 на 2019–2025 год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х связь с целевыми показателя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536"/>
        <w:gridCol w:w="141"/>
        <w:gridCol w:w="2977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Правительства ХМАО – Югры от 24.12.2007 № 333-п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Правительства ХМАО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.</w:t>
            </w:r>
            <w:r>
              <w:rPr/>
              <w:t xml:space="preserve"> </w:t>
            </w:r>
            <w:r>
              <w:rPr>
                <w:lang w:eastAsia="en-US"/>
              </w:rPr>
              <w:t>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1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2-27T17:34:00Z</cp:lastPrinted>
  <dcterms:modified xsi:type="dcterms:W3CDTF">2019-12-27T12:35:00Z</dcterms:modified>
  <cp:revision>44</cp:revision>
  <dc:subject/>
  <dc:title/>
</cp:coreProperties>
</file>