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12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3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        годы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ХМАО – Югры                          от 05.10.2018 № 348-п «О государственной программе Ханты-Мансийского         автономного округа – Югры «Профилактика правонарушений и обеспечение отдельных прав граждан», в </w:t>
      </w:r>
      <w:r>
        <w:rPr>
          <w:color w:val="000000"/>
          <w:sz w:val="28"/>
          <w:szCs w:val="28"/>
        </w:rPr>
        <w:t xml:space="preserve">соответствии с решением Совета депутатов городского поселения Излучинск от </w:t>
      </w:r>
      <w:r>
        <w:rPr>
          <w:sz w:val="28"/>
          <w:szCs w:val="28"/>
        </w:rPr>
        <w:t>18.12.2018 № 35 «О бюджете городского поселения Излучинск на 2019 год и плановый период 2020 и 2021 годов»</w:t>
      </w:r>
      <w:r>
        <w:rPr>
          <w:color w:val="000000"/>
          <w:sz w:val="28"/>
          <w:szCs w:val="28"/>
        </w:rPr>
        <w:t xml:space="preserve"> (с изменениями от 09.10.2019), в целях уточнения объемов финансирования программных               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      № 725 «Об утверждении муниципальной программы городского поселения             Излучинск «Профилактика правонарушений в сфере общественного порядка   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общий объем финансирования муниципальной программы в сумме 6 343,07 тыс. руб., в том числе: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2 272,78 тыс. руб., из них: 426,60 тыс. руб. бюджет автономного округа, 1 846,18 тыс. руб. местный бюджет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0 год – 1 833,43  тыс. руб., из них: 300,64 тыс. руб. бюджет автономного округа, 1 532,79 тыс. руб. местный бюджет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1 год – 2 236,86  тыс. руб., из них: 452,73 тыс. руб. бюджет автономного округа, 1 784,13 тыс. руб. местный бюджет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3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4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5 год – 0,0 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.08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821       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(С.В. Лоби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15.11.2018 № 726, от 28.08.2019 № 821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(опубликовать) постановление путем его размещения              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 № 113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сфере          общественного порядка на территории поселения на 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>
          <w:trHeight w:val="2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rPr/>
            </w:pPr>
            <w:r>
              <w:rPr>
                <w:sz w:val="28"/>
              </w:rPr>
              <w:t>Отдел организации деятель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ИБДД МО МВД России «Нижневартов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местного           значения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вопросов местного значения              в области обеспечения мер по профилактике террориз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деятельности по обеспечению участия граждан в охране общественного           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 по профилактике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и финансовое обеспечение мер по профилактике террориз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        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в автоматическом режиме, в общем количестве таких правонарушений (%), увеличение с 52,7   до 54,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число зарегистрированных преступлений на 100 тыс. человек населения) (единиц), снижение с 689 до 6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муниципальной программы является местный бюджет и бюджет автономного округа. Общий объем финансирования муниципальной программы           – 6 343,07 тыс. руб., в том числе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19 год – 2 272,78 тыс. руб., из них: 426,60 тыс. руб. бюджет автономного округа,               1 846,18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0 год – 1 833,43  тыс. руб., из них: 300,64 тыс. руб. бюджет автономного округа,               1 532,79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1 год – 2 236,86  тыс. руб., из них: 452,73 тыс. руб. бюджет автономного округа,              1 784,13 тыс. руб. местный бюджет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с</w:t>
      </w:r>
      <w:r>
        <w:rPr>
          <w:color w:val="000000"/>
          <w:sz w:val="28"/>
          <w:szCs w:val="28"/>
        </w:rPr>
        <w:t xml:space="preserve">оздания условий для деятельности добровольных формирований населения по охране общественного порядка, обеспечения безопасности            дорожного движения на автомобильных дорогах местного значения в границах населенных пунктов поселения, реализации вопросов местного значения                   в области обеспечения мер по профилактике терроризма </w:t>
      </w:r>
      <w:r>
        <w:rPr>
          <w:sz w:val="28"/>
          <w:szCs w:val="28"/>
        </w:rPr>
        <w:t>при заключении контрактов  в соответствии с действующим законодательством предусматриваются 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инноваций, единства контрактной системы в сфере закупок, ответственности           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 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исполнитель муниципальной программ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рабатывать основные мероприят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еализаци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аспределение предельных объемов бюджетного  финансирования на очередной финансовый год и плановый период по мероприятиям основных мероприятий муниципальной программы, в отношении           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 за  реализацию  основных  мероприятий муниципальной программы,  а  также  за  достижение  целевых  показателей  основных  мероприятий муниципальной программы, в отношении которых он является 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части своей компетенции предложения по разработке проекта муниципальной программы,  внесению  изменений  в  муниципальную  программу,  направляет их ответственному исполнителю муниципальной      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муниципальной программы копии актов, подтверждающих выполнение работ (услуг) и иных документов, подтверждающих исполнение обязательств по муниципальным контрактам,          заключенным в рамках реализации основных мероприятий муниципальной программы, в отношении которых он является соисполн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 на основе критериев оценки личных       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3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drawing>
          <wp:inline distT="0" distB="0" distL="0" distR="0">
            <wp:extent cx="19939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8" r="650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/>
      </w:pPr>
      <w:r>
        <w:rPr>
          <w:sz w:val="28"/>
          <w:szCs w:val="28"/>
        </w:rPr>
        <w:t>2.6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2.6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2.6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628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  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дминистративных правонарушен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число зарегистрированных преступлений на 100 тыс. человек населения) (единиц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30"/>
        <w:gridCol w:w="1980"/>
        <w:gridCol w:w="1170"/>
        <w:gridCol w:w="1134"/>
        <w:gridCol w:w="1124"/>
        <w:gridCol w:w="1162"/>
        <w:gridCol w:w="714"/>
        <w:gridCol w:w="714"/>
        <w:gridCol w:w="714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ероприятия муниципальной программы (их связь </w:t>
            </w:r>
          </w:p>
          <w:p>
            <w:pPr>
              <w:pStyle w:val="Style21"/>
              <w:jc w:val="center"/>
              <w:rPr/>
            </w:pPr>
            <w:r>
              <w:rPr/>
              <w:t>с целевыми показателями муниципальной программы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 / 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: повышение уровня безопасности гражда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здание условий для деятельности народных дружин, &lt;2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2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, в том числе обработка и рассылка постановлений  органов государственного контроля (надзора) об административных правонарушениях в области дорожного движения &lt;1&gt; </w:t>
            </w:r>
          </w:p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ГИБДД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  <w:p>
            <w:pPr>
              <w:pStyle w:val="Style21"/>
              <w:jc w:val="center"/>
              <w:rPr/>
            </w:pPr>
            <w:r>
              <w:rPr/>
              <w:t>(дорожный фон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21"/>
              <w:jc w:val="center"/>
              <w:rPr/>
            </w:pPr>
            <w:r>
              <w:rPr/>
              <w:t>(дорожный фон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еспечение функционирования и развития систем видеонаблюдения в сфере общественного порядка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тдел полиции № 1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           в ведении органов местного            самоуправления поселения,            информирование населения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51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51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2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2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екты, портфели проектов         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 (за           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расход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2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color w:val="000000"/>
              </w:rPr>
              <w:t>рганизация деятельности по обеспечению участия граждан в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здание условий для деятельности народных др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ахование здоровья членов добровольной народной дружи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имулирование граждан принимающих участие в охране общественного поря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                    от 06.10.2003 № 131-ФЗ            «Об общих принципах организации местного самоуправления в Российской Федерации», от 02.04.2014  № 44-ФЗ «Об участии граждан в охране общественного поряд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, </w:t>
            </w:r>
            <w:r>
              <w:rPr/>
              <w:t xml:space="preserve">в том числе обработка и рассылка постановлений  органов государственного контроля (надзора) об административных правонарушениях в области дорожного дви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сопровождению программного комплекса управления системой фотовидеофиксац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и рассылка постановлений  органов государственного контроля (надзора) об административных правонарушениях в области дорожного движения;  </w:t>
            </w:r>
          </w:p>
          <w:p>
            <w:pPr>
              <w:pStyle w:val="Normal"/>
              <w:jc w:val="both"/>
              <w:rPr/>
            </w:pPr>
            <w:r>
              <w:rPr/>
              <w:t>энергоснабжение систем видеонаблю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расходных материалов для </w:t>
            </w:r>
            <w:r>
              <w:rPr/>
              <w:t>внешних устройств, предназначенных для вывода текстовой или графической информации, хранящейся в компьютере (</w:t>
            </w:r>
            <w:r>
              <w:rPr>
                <w:color w:val="000000"/>
              </w:rPr>
              <w:t xml:space="preserve">принтеров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по поверке </w:t>
            </w:r>
            <w:r>
              <w:rPr>
                <w:spacing w:val="-7"/>
              </w:rPr>
              <w:t>комплексов измерения скорости транспортных сред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ащение системами фотовидеофиксации вновь возникающих очагов аварий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10.12.1995 № 196-ФЗ               «О безопасности дорожного движения», от 06.10.2003          № 131-ФЗ «Об общих принципах организации местного самоуправления в Российской Федерации»,                          от 23.06.2016 № 182-ФЗ             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</w:t>
            </w:r>
            <w:hyperlink r:id="rId22">
              <w:r>
                <w:rPr>
                  <w:rStyle w:val="InternetLink"/>
                </w:rPr>
                <w:t>ст. 12.9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.1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.19</w:t>
              </w:r>
            </w:hyperlink>
            <w:r>
              <w:rPr/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ссчитывается как процентное отношение числа нарушений Правил дорожного движения, ответственность                    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материальное и финансовое обеспечение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Times" w:hAnsi="Times"/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ю устаревших систем видеонаблюдения, а также оснащение  системами видеонаблюдения вновь возникающих очагов криминогенност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аудиту системы фотовидеофиксации;</w:t>
            </w:r>
          </w:p>
          <w:p>
            <w:pPr>
              <w:pStyle w:val="Normal"/>
              <w:jc w:val="both"/>
              <w:rPr/>
            </w:pPr>
            <w:r>
              <w:rPr/>
              <w:t>поставка сер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3.06.2016 № 182-ФЗ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2: </w:t>
            </w:r>
            <w:r>
              <w:rPr/>
              <w:t xml:space="preserve">материальное и финансовое обеспечение мер по профилактике террор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тационарной стойки с кнопкой экстренного вызова наряда полиции и системой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ы оповещения, расположенной на центральной площади пгт. Излучинск;</w:t>
            </w:r>
          </w:p>
          <w:p>
            <w:pPr>
              <w:pStyle w:val="Normal"/>
              <w:jc w:val="both"/>
              <w:rPr/>
            </w:pPr>
            <w:r>
              <w:rPr/>
              <w:t>услуги по эвакуаци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временных средств ограничения доступа транспортных средств во время проведения мероприятий с массовым пребыванием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03.2006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yperlink" Target="consultantplus://offline/ref=DBC1C2A5D5ECC656D4D1AE11A40ADB0464DAC19D04FF4136A9A1EA94C3QEq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18096922B56823C61B81CC62AC804281025425AED7F487232E34B28759E8CBBD7D7211E2390310781Cy1G" TargetMode="External"/><Relationship Id="rId20" Type="http://schemas.openxmlformats.org/officeDocument/2006/relationships/hyperlink" Target="consultantplus://offline/ref=18096922B56823C61B81CC62AC804281025425AED7F487232E34B28759E8CBBD7D7211E1310511yCG" TargetMode="External"/><Relationship Id="rId21" Type="http://schemas.openxmlformats.org/officeDocument/2006/relationships/hyperlink" Target="consultantplus://offline/ref=18096922B56823C61B81CC62AC804281025425AED7F487232E34B28759E8CBBD7D7211E23902197F1Cy5G" TargetMode="External"/><Relationship Id="rId22" Type="http://schemas.openxmlformats.org/officeDocument/2006/relationships/hyperlink" Target="consultantplus://offline/ref=18096922B56823C61B81CC62AC804281025425AED7F487232E34B28759E8CBBD7D7211E2390310781Cy1G" TargetMode="External"/><Relationship Id="rId23" Type="http://schemas.openxmlformats.org/officeDocument/2006/relationships/hyperlink" Target="consultantplus://offline/ref=18096922B56823C61B81CC62AC804281025425AED7F487232E34B28759E8CBBD7D7211E1310511yCG" TargetMode="External"/><Relationship Id="rId24" Type="http://schemas.openxmlformats.org/officeDocument/2006/relationships/hyperlink" Target="consultantplus://offline/ref=18096922B56823C61B81CC62AC804281025425AED7F487232E34B28759E8CBBD7D7211E23902197F1Cy5G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2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12-25T11:19:00Z</cp:lastPrinted>
  <dcterms:modified xsi:type="dcterms:W3CDTF">2019-12-25T06:19:00Z</dcterms:modified>
  <cp:revision>14</cp:revision>
  <dc:subject/>
  <dc:title/>
</cp:coreProperties>
</file>