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т 17.10.2022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руководствуясь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1 к решению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Денежное поощр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одпункт 7.2.1 пункта 7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2.1. Денежное поощрение по результатам работы за квартал Муниципальным служащим, за исключением главы администрации поселения, выплачивается в размере до одного месячного фонда оплаты труда, на основании муниципального правового акта администрации городского поселения Излучин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енежного поощрения по результатам работы за квартал для Муниципальных служащих, за исключением главы администрации поселения, определяется главой администрац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нежное поощрение по результатам работы за квартал главе администрации поселения, выплачивается в размере до одного месячного фонда оплаты труда, на основании муниципального правового акта главы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енежного поощрения по результатам работы за квартал главе администрации поселения определяется главой поселени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Подпункта 7.3.1 пункта 7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мер денежного поощрения по результатам работы за год главе администрации поселения определяется главой посе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0.3. 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Премии за выполнение особо важных                    и сложных заданий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3. Решение о премировании Муниципальных служащих,                             за исключением главы администрации поселения, в том числе об объеме премии за конкретный премируемый период, принимается главой администрации поселения (в том числе по представлению непосредственного руководителя Муниципального служащего), и оформля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емировании главы администрации поселения, в том числе об объеме премии за конкретный премируемый период, принимается главой поселения и оформляется распоряжением главы посел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</w:t>
        <w:tab/>
        <w:tab/>
        <w:tab/>
        <w:t xml:space="preserve">                 И.В. Завод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7:00Z</dcterms:created>
  <dc:creator>1</dc:creator>
  <dc:description/>
  <cp:keywords/>
  <dc:language>en-US</dc:language>
  <cp:lastModifiedBy>User</cp:lastModifiedBy>
  <cp:lastPrinted>2022-10-19T11:55:00Z</cp:lastPrinted>
  <dcterms:modified xsi:type="dcterms:W3CDTF">2022-10-19T06:56:00Z</dcterms:modified>
  <cp:revision>47</cp:revision>
  <dc:subject/>
  <dc:title> </dc:title>
</cp:coreProperties>
</file>