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8</w:t>
        <w:tab/>
        <w:t xml:space="preserve">          </w:t>
        <w:tab/>
        <w:t xml:space="preserve">                                                                                     № 665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 от </w:t>
            </w:r>
            <w:bookmarkStart w:id="0" w:name="OLE_LINK44"/>
            <w:bookmarkStart w:id="1" w:name="OLE_LINK43"/>
            <w:bookmarkStart w:id="2" w:name="OLE_LINK4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1.2014 № 26 «О резерве управленческих кадров руководителей муниципальных учреждений поселения»</w:t>
            </w:r>
            <w:bookmarkEnd w:id="0"/>
            <w:bookmarkEnd w:id="1"/>
            <w:bookmarkEnd w:id="2"/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, учитывая распоряжение администрации поселения от 23.10.2018 № 277 «О внесении изменений в распоряжение администрации поселения от 30.09.2015 № 283                  «Об утверждении штатного расписания администрации городского поселения            Излучинск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от 29.01.2014 № 26 «О резерве управленческих кадров руководителей муниципальных учреждений поселения» (с изменениями на 10.07.2018), изложив             приложение 3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поселения от 30.03.2015 № 101                      «О внесении изменений в постановление администрации поселения                                 от 29.01.2014 № 26 «О резерве управленческих кадров руководителей муниципальных учреждений поселения»,  от 13.09.2016 №  555 «О внесении изменений в постановление администрации поселения от 29.01.2014 № 26 «О резерве управленческих кадров руководителей муниципальных учреждений поселения» признать утратившими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организации деятельности администрации поселения Е.А. Урьяловой внести информационные справки в оригиналы постановлений от 29.01.2014 № 26, 30.03.2015 № 101, 13.09.2016 № 55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организации деятельности администрации поселения А.Г. Ахметзянов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8 № 665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/>
      </w:pPr>
      <w:r>
        <w:rPr>
          <w:color w:val="000000"/>
          <w:sz w:val="28"/>
          <w:szCs w:val="28"/>
        </w:rPr>
        <w:t xml:space="preserve">«Приложение 3 к постановлению </w:t>
      </w:r>
    </w:p>
    <w:p>
      <w:pPr>
        <w:pStyle w:val="Normal"/>
        <w:shd w:fill="FFFFFF" w:val="clear"/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14 № 26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комиссии по формированию резерва управленческих кадров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ind w:firstLine="851"/>
        <w:jc w:val="both"/>
        <w:rPr/>
      </w:pPr>
      <w:r>
        <w:rPr/>
        <w:t xml:space="preserve">                  </w:t>
      </w:r>
      <w:r>
        <w:rPr/>
        <w:t>городского поселения Излучинск</w:t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25"/>
        <w:gridCol w:w="4255"/>
      </w:tblGrid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едседатель: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рновик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пп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епанюк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са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лдыш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стасия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уд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горь Анатолье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по экономике и финансам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ьялов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ате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отдела организации деятельности администрации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2:00Z</dcterms:created>
  <dc:creator>buh1</dc:creator>
  <dc:description/>
  <cp:keywords/>
  <dc:language>en-US</dc:language>
  <cp:lastModifiedBy>buh1</cp:lastModifiedBy>
  <cp:lastPrinted>2018-10-10T11:01:00Z</cp:lastPrinted>
  <dcterms:modified xsi:type="dcterms:W3CDTF">2018-10-29T10:44:00Z</dcterms:modified>
  <cp:revision>12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