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1.202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4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8.06.2020 № 276 «Об утверждении Положения по осуществлению муниципального контроля за соблюдением правил благоустройства на территории городского поселения Излучинск»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Федеральными законами от 06.10.2003 № 131-ФЗ                    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       от 08.06.2020 № 276 «Об утверждении Положения по осуществлению муниципального контроля за соблюдением правил благоустройства на территории                городского поселения Излучинск», изложив пункт 3.5 приложения к постановлению в новой редакции: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/>
      </w:pPr>
      <w:r>
        <w:rPr>
          <w:sz w:val="28"/>
          <w:szCs w:val="28"/>
        </w:rPr>
        <w:t>«3.5.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муниципального контроля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/>
      </w:pPr>
      <w:r>
        <w:rPr>
          <w:sz w:val="28"/>
          <w:szCs w:val="28"/>
        </w:rPr>
        <w:t>1)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               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имуществу физических и юридических лиц, государственному или   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/>
      </w:pPr>
      <w:r>
        <w:rPr>
          <w:sz w:val="28"/>
          <w:szCs w:val="28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            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в срок предписания об устранении нарушений требований (далее – Предписание), установленных муниципальными правовыми актами, должностным лицом составляется протокол об административном правонарушении и выдается предписание с указанием срока устранения.».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 (А.Г. Ахметзянова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08.06.2020 № 27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народовать (опубликовать) постановление путем его размещения              на официальном сайте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0:00Z</dcterms:created>
  <dc:creator>Buh</dc:creator>
  <dc:description/>
  <cp:keywords/>
  <dc:language>en-US</dc:language>
  <cp:lastModifiedBy>buh1</cp:lastModifiedBy>
  <cp:lastPrinted>2020-11-20T11:20:00Z</cp:lastPrinted>
  <dcterms:modified xsi:type="dcterms:W3CDTF">2020-11-20T06:22:00Z</dcterms:modified>
  <cp:revision>11</cp:revision>
  <dc:subject/>
  <dc:title/>
</cp:coreProperties>
</file>