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0</w:t>
        <w:tab/>
        <w:tab/>
        <w:tab/>
        <w:tab/>
        <w:tab/>
        <w:tab/>
        <w:t xml:space="preserve">                        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5095</wp:posOffset>
                </wp:positionV>
                <wp:extent cx="320230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9  № 93 «О бюджете городского поселения Излучинск на 2020 год             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5pt;height:122pt;mso-wrap-distance-left:9.05pt;mso-wrap-distance-right:9.05pt;mso-wrap-distance-top:0pt;mso-wrap-distance-bottom:0pt;margin-top:9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9  № 93 «О бюджете городского поселения Излучинск на 2020 год              и плановый период 2021 и 202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06.10.2003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9 № 93 «О бюджете городского поселения Излучинск на 2020 год и плановый период 2021 и 2022 годов» следующие изменения: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1. Пункт 1 решения изложить в новой редакции:</w:t>
      </w:r>
    </w:p>
    <w:p>
      <w:pPr>
        <w:pStyle w:val="TextBody"/>
        <w:ind w:firstLine="851"/>
        <w:rPr/>
      </w:pPr>
      <w:r>
        <w:rPr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1. На 2020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в сумме 366 318,6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>общий объем расходов бюджета поселения в сумме 384 732,6 тыс. рублей;</w:t>
      </w:r>
    </w:p>
    <w:p>
      <w:pPr>
        <w:pStyle w:val="TextBody"/>
        <w:ind w:firstLine="851"/>
        <w:rPr/>
      </w:pPr>
      <w:r>
        <w:rPr>
          <w:sz w:val="28"/>
        </w:rPr>
        <w:t xml:space="preserve">дефицит бюджета поселения в сумме 18 414,0 тыс. рублей.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2. На плановый период 2021 и 2022 годов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на 2021 год в сумме 225 224,7 тыс. рублей и на 2022 год в сумме 226 868,6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 xml:space="preserve">общий объем расходов бюджета поселения на 2021 год в сумме                   228 214,7 тыс. рублей, на 2022 год в сумме 229 848,6 тыс. рублей,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дефицит бюджета поселения на 2021 год в сумме 2 990,0 тыс. рублей              и на 2022 год в сумме 2 980,0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. Подпункт 2.8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8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в сумме 30 602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в сумме 27 56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в сумме 27 686,7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Подпункт 2.16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6. Объем межбюджетных трансфертов получаемых из других бюджетов в бюджет городского поселения Излучинск на 2020 год                     и плановый период 2021 и 2022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233 150,6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– 102 506,7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– 102 564,6 тыс. рублей согласно приложению 9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Подпункт 2.18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8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0 год и плановый период 2021 и 2022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142 068,1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0,0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– 0,0 тыс. рублей согласно приложению 1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2.2020 № 109</w:t>
      </w:r>
    </w:p>
    <w:p>
      <w:pPr>
        <w:pStyle w:val="Heading1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0 год                                                                и плановый период 2021 и 2022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7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564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64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 4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 4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 13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4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-селений на строительство, модер-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3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5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 3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 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 868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2.2020 № 109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«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14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6 31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 22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868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6 31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 22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868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6 31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 22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 868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6 31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5 22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6 868,6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73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1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848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73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1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848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73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21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848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 73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214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 848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586" w:hRule="atLeast"/>
        </w:trPr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5.02.2020 № 109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right="-5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9.12.2019 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709"/>
        <w:gridCol w:w="1843"/>
        <w:gridCol w:w="709"/>
        <w:gridCol w:w="1275"/>
        <w:gridCol w:w="1276"/>
        <w:gridCol w:w="1276"/>
      </w:tblGrid>
      <w:tr>
        <w:trPr>
          <w:trHeight w:val="1689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(группам и подгруппам)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 на 2020 год и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лей 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34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8 55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 643,4  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79,8  </w:t>
            </w:r>
          </w:p>
        </w:tc>
      </w:tr>
      <w:tr>
        <w:trPr>
          <w:trHeight w:val="6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1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3 94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1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8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1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6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7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7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 09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96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1 168,4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0,1  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0,1  </w:t>
            </w:r>
          </w:p>
        </w:tc>
      </w:tr>
      <w:tr>
        <w:trPr>
          <w:trHeight w:val="12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8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6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812,1  </w:t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9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99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0,8  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0,8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на территории поселения в сфер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9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5,6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76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35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951,3  </w:t>
            </w:r>
          </w:p>
        </w:tc>
      </w:tr>
      <w:tr>
        <w:trPr>
          <w:trHeight w:val="8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69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723,1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          в городском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             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и межкультурных отношений в городском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ругие вопросы в области национальной безопасности                             и правоохранительной деятельности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7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8,2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 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2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4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2  </w:t>
            </w:r>
          </w:p>
        </w:tc>
      </w:tr>
      <w:tr>
        <w:trPr>
          <w:trHeight w:val="1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9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1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                  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10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1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83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949,4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         городского поселения Излучинск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                  на проведение мероприятий по осуществлению деятельности   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 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5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686,7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6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86,7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6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86,7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0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26,1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0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26,1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0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20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26,1  </w:t>
            </w:r>
          </w:p>
        </w:tc>
      </w:tr>
      <w:tr>
        <w:trPr>
          <w:trHeight w:val="11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             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3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54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8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4 8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 346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 112,5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1 88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 232,9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53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53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53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53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53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3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3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3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5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2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85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2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9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9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 98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 78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1 429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5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5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           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                          и озеленение городского поселения Излучинск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1 4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4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4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             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4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4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44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                  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                       и молодежью 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20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9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723,9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22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37,9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2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2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2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9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4,3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9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4,3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4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7,2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3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37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 062,7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                  и спорт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8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 и спорт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4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7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848,6</w:t>
            </w:r>
          </w:p>
        </w:tc>
      </w:tr>
    </w:tbl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20 № 109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  <w:gridCol w:w="709"/>
        <w:gridCol w:w="1275"/>
        <w:gridCol w:w="1276"/>
        <w:gridCol w:w="1276"/>
      </w:tblGrid>
      <w:tr>
        <w:trPr>
          <w:trHeight w:val="375" w:hRule="atLeast"/>
        </w:trPr>
        <w:tc>
          <w:tcPr>
            <w:tcW w:w="150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 группам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                                                                                                на 2020 год и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26,3</w:t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6,3</w:t>
            </w:r>
          </w:p>
        </w:tc>
      </w:tr>
      <w:tr>
        <w:trPr>
          <w:trHeight w:val="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8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9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8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10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43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91,6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6</w:t>
            </w:r>
          </w:p>
        </w:tc>
      </w:tr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12,1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0,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0,8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8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8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5,1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1</w:t>
            </w:r>
          </w:p>
        </w:tc>
      </w:tr>
      <w:tr>
        <w:trPr>
          <w:trHeight w:val="9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1</w:t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9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8,2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8,2</w:t>
            </w:r>
          </w:p>
        </w:tc>
      </w:tr>
      <w:tr>
        <w:trPr>
          <w:trHeight w:val="12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             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 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комплекса              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5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3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42,1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8,6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27,7</w:t>
            </w:r>
          </w:p>
        </w:tc>
      </w:tr>
      <w:tr>
        <w:trPr>
          <w:trHeight w:val="5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              и формирования благоприятного социального микроклима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27,7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проведение мероприятий по осуществлению деятельности   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9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5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9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86,7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6,7</w:t>
            </w:r>
          </w:p>
        </w:tc>
      </w:tr>
      <w:tr>
        <w:trPr>
          <w:trHeight w:val="5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6,1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6,1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6,1</w:t>
            </w:r>
          </w:p>
        </w:tc>
      </w:tr>
      <w:tr>
        <w:trPr>
          <w:trHeight w:val="1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1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,5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3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7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8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3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3</w:t>
            </w:r>
          </w:p>
        </w:tc>
      </w:tr>
      <w:tr>
        <w:trPr>
          <w:trHeight w:val="1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4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>
          <w:trHeight w:val="5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Управление муниципальным имуществом                       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0,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7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848,6</w:t>
            </w:r>
          </w:p>
        </w:tc>
      </w:tr>
    </w:tbl>
    <w:p>
      <w:p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10920" w:hanging="0"/>
        <w:jc w:val="both"/>
        <w:rPr/>
      </w:pPr>
      <w:r>
        <w:rPr/>
        <w:t xml:space="preserve">                                                             </w:t>
      </w:r>
      <w:r>
        <w:rPr/>
        <w:t>».</w:t>
      </w:r>
    </w:p>
    <w:p>
      <w:pPr>
        <w:pStyle w:val="Normal"/>
        <w:ind w:left="1092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05.02.2020 № 10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«Приложение 7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19.12.2019 № 93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0 год и плановый период 2021 и 2022 годов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3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 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643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-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16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5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1,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949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8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 8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 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 11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 9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42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2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3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 7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 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 8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sectPr>
          <w:headerReference w:type="default" r:id="rId6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>от 05.02.2020 № 109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456" w:firstLine="4080"/>
        <w:jc w:val="both"/>
        <w:rPr/>
      </w:pPr>
      <w:r>
        <w:rPr>
          <w:sz w:val="28"/>
          <w:szCs w:val="28"/>
        </w:rPr>
        <w:t xml:space="preserve">«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56" w:hanging="0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1559"/>
        <w:gridCol w:w="567"/>
        <w:gridCol w:w="1134"/>
        <w:gridCol w:w="992"/>
        <w:gridCol w:w="1134"/>
        <w:gridCol w:w="992"/>
        <w:gridCol w:w="1134"/>
        <w:gridCol w:w="993"/>
      </w:tblGrid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0 год и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2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-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 1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5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2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7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        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      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7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проведение мероприятий по осуществлению деятельности   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8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3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8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7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проектов инициативного бюджетирования «Народная инициатива»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 7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2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8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20 № 109</w:t>
      </w:r>
    </w:p>
    <w:p>
      <w:pPr>
        <w:pStyle w:val="Normal"/>
        <w:ind w:left="6372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«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276"/>
        <w:gridCol w:w="1418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20 год и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автономного округа на обеспечение функционирования и развития систем видеонаблюдения в сфере обществен-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автономного округа              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3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стимулирование развития жилищного строительства в рамках муниципальной программы «Благоустройство              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35,0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6</w:t>
            </w:r>
          </w:p>
        </w:tc>
      </w:tr>
      <w:tr>
        <w:trPr>
          <w:trHeight w:val="2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3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39,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9,6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я за счет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139,0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0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решения вопросов местного значения, передаваемых району в соответствии с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1</w:t>
            </w:r>
          </w:p>
        </w:tc>
      </w:tr>
      <w:tr>
        <w:trPr>
          <w:trHeight w:val="1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проведение мероприятий по осуществлению деятельности   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 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56,8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 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5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».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20 № 109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«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068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»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8"/>
      <w:type w:val="nextPage"/>
      <w:pgSz w:w="11906" w:h="16838"/>
      <w:pgMar w:left="70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20-02-04T16:41:00Z</cp:lastPrinted>
  <dcterms:modified xsi:type="dcterms:W3CDTF">2020-02-05T05:42:00Z</dcterms:modified>
  <cp:revision>1325</cp:revision>
  <dc:subject/>
  <dc:title/>
</cp:coreProperties>
</file>