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sz w:val="40"/>
          <w:szCs w:val="40"/>
          <w:lang w:eastAsia="ru-RU"/>
        </w:rPr>
      </w:pPr>
      <w:r>
        <w:rPr>
          <w:rFonts w:eastAsia="Arial Unicode MS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2</w:t>
        <w:tab/>
        <w:tab/>
        <w:tab/>
        <w:t xml:space="preserve">                                                                        № 142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892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постановления администрации поселения утратившим си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1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статьи 78 Бюджетного Кодекса Российской Федерации, уставом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>1. Признать утратившим силу постановление администрации поселения от 30.11.2021 № 625 «Об утверждении порядка предоставления субсидии концессионерам на финансовое обеспечение затрат, связанных с выполнением            мероприятий, предусмотренных концессионным соглашением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    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2. Отделу организации деятельности администрации поселения                   (М.А. Румянцева):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убликовать (обнародовать) постановление путем его размещения                   на официальном сайте органов местного самоуправления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>внести информационную справку в оригинал постановления администрации поселения от 30.11.2021 № 625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Постановление вступает в силу после его официального опубликования (обнародования)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полняющий обязанност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ы администрации поселения</w:t>
        <w:tab/>
        <w:tab/>
        <w:tab/>
        <w:tab/>
        <w:tab/>
        <w:t xml:space="preserve">                   Е.С. Пап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3">
    <w:name w:val="Основной текст с отступом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-64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11:00Z</dcterms:created>
  <dc:creator>AleksandrovaSV</dc:creator>
  <dc:description/>
  <cp:keywords/>
  <dc:language>en-US</dc:language>
  <cp:lastModifiedBy>1</cp:lastModifiedBy>
  <cp:lastPrinted>2021-11-09T15:11:00Z</cp:lastPrinted>
  <dcterms:modified xsi:type="dcterms:W3CDTF">2022-03-31T11:31:00Z</dcterms:modified>
  <cp:revision>10</cp:revision>
  <dc:subject/>
  <dc:title> </dc:title>
</cp:coreProperties>
</file>