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8.09.2018</w:t>
        <w:tab/>
        <w:tab/>
        <w:tab/>
        <w:tab/>
        <w:tab/>
        <w:tab/>
        <w:tab/>
        <w:tab/>
        <w:tab/>
        <w:tab/>
        <w:t xml:space="preserve">     № 54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9.03.2014 № 90           «Об утверждении муниципальной программы </w:t>
      </w:r>
      <w:r>
        <w:rPr>
          <w:bCs/>
          <w:sz w:val="28"/>
          <w:szCs w:val="28"/>
        </w:rPr>
        <w:t>«Профилактика экстремизма, гармонизация межэтнических и межкультурных         отношений на территории          городского поселения Излучинск на 2018–2023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9.12.2017 № 277 «О бюджете городского поселения Излучинск на 2018 год и плановый период 2019 и 2020 годов» (с изменениями                            от 20.07.2018), в целях уточнения объемов финансирования программных               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селения от 19.03.2014 № 90 «Об утверждении муниципальной программы «Профилактика </w:t>
      </w:r>
      <w:r>
        <w:rPr>
          <w:bCs/>
          <w:sz w:val="28"/>
          <w:szCs w:val="28"/>
        </w:rPr>
        <w:t>экстремизма, гармонизация межэтнических и межкультурных отношений на территории          городского поселения Излучинск на 2018–2023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 в сумме 154,05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23,55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9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26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3 год – 26,10 тыс. руб.».</w:t>
      </w:r>
    </w:p>
    <w:p>
      <w:pPr>
        <w:pStyle w:val="Normal"/>
        <w:ind w:firstLine="851"/>
        <w:rPr/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Е.А. Урьяловой внести информационные справки        в оригиналы постановлений администрации поселения от 19.03.2014 № 90.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Заместителю начальника отдела документационной и общей работы             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    В.А. Берновик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8.09.2018 № 54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становлению администрации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9.03.2014 № 9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илактика экстремизма, гармонизация межэтнических и межкультурных отношений на территории городского поселения Излучинск на 2018–2023 годы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Муниципальная программа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      поселения (наименование             и номер соответствующего муниципального правового       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>09.10.2017 № 565 «Об утверждении перечня муниципальных программ поселения на 2018–2023 годы» (с изменениями от 12.12.2017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        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жба по организации общественной             безопасности администрации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      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            безопасности 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документационной и общей работы          администрац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благоустройства, муниципального         имущества и землепользования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        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толерантности и профилактика экстремистск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            результатов реализации       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    на пропаганду толерантности, гармонизацию межэтнических и межкультурных отношений  и профилактику экстремизма, для различных категорий населения поселения (мероприятий) 76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 (человек) 8800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–2023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154,05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23,55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6,1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6,1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6,1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6,1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6,1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бюджет поселения – 154,05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 (показатели эффективности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жнациональных (межэтнических) и межконфессиональных конфликтов – 0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причин возникновения межнационального конфликта является результат ущемления ценности этноса. Ценностные конфликты могут иметь место в любой сфере жизнедеятельности общества. Более четко специфика межнациональных конфликтов проявляется в противоречиях, связанных с различиями в культуре, языке, религии и других социокультурных особенностях эт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бытовом уровне могут возникнуть межнациональные конфликты, вызванные социально-психологическими факторами – общей подсознательной неприязнью к представителям определенного этноса. В ходе длительного противоборства, какими бы не были его причины, у конфликтующих этносов такая неприязнь по отношению друг к другу приобретает массовый характ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социокультурным причинам возникновения межнациональных            конфликтов можно отнести конфликты между нормами и ценностями, функционирующими в обществе. Население поселения состоит из множества разнообразных этнокультурных образований. Каждая культура представляет своеобразную систему ценностей, идеалов, стремлений, образцов поведения и предпочтений в выборе соответствующих средств для достижения цел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илактика потенциальной возможности возникновения межнациональных конфликтов, выявление, локализация и погашение очагов назревающей напряженности, </w:t>
      </w:r>
      <w:r>
        <w:rPr>
          <w:bCs/>
          <w:sz w:val="28"/>
          <w:szCs w:val="28"/>
        </w:rPr>
        <w:t xml:space="preserve">формирование среды толерантного общения в поселении  и толерантных этнокультурных установок молодежи </w:t>
      </w:r>
      <w:r>
        <w:rPr>
          <w:sz w:val="28"/>
          <w:szCs w:val="28"/>
        </w:rPr>
        <w:t>приобретают в последние годы высокое зна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предполагает не только понимание, но и принятие того факта, что окружающий мир и населяющие его народы разнообразны, каждый этнос уникален и неповторим. Только признание этнического и религиозного многообразия, понимание и уважение культурных ц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в посе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жившаяся в поселении система формирования духовно-нравственной атмосферы, этнокультурного взаимоуважения, основанная           на принципах уважения прав и свобод человека является стартовым этапом          по созданию условий межнационального и межконфессионального согласия, сохранения и развития языков и культуры народов, проживающих на территории поселения, социальной и культурной адаптации мигрантов, профилактики межнациональных (межэтнических) конфликтов, дальнейшего совершенствования согласованности действий в этом направлении различных социальных институ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призвана укрепить основы и систематизировать методы долгосрочного процесса формирования толерантного сознания             и поведения жителей посел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епосредственных и конечных резуль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          самосознания, принципов соблюдения прав и свобод челове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ей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сти и профилактика экстремистск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, приведены в приложении 1 к Муниципальной                  программ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мероприятий, направленных на пропаганду толерантности, гармонизацию межэтнических и межкультурных отношений  и профилактику экстремизма, для различных категорий населения поселения – 7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жителей поселения, принявших участие в мероприятиях, направленных на пропаганду толерантности, гармонизацию межэтнических                и межкультурных отношений и профилактику экстремизма – 88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ых результатов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межнациональных (межэтнических) и межконфессиональных конфликтов – 0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Пропаганда толерантности и профилактика экстремистской деятельности» предусмотрено посредством реализации следующих мероприят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(в том числе разработка проектов, приобретение, установка, монтаж) распространение среди населения полиграфической продук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направленных на гармонизацию межэтнических                  и межкультур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         с участием заинтересованных лиц независимо от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точником финансирования Муниципальной программы является бюджет поселения. Объем финансирования – 154,05 тыс. руб., в том числе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23,55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9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3 год – 26,10 тыс.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Муниципальной программы подлежат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орректировке в течение финансового года, исходя из возможностей бюджета 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                – Югры и муниципальными правовыми актами района в сфере межнациональных отношений и профилактики экстрем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,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1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ультурных отношений на территории городского поселения Излучинск на 2018–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850"/>
        <w:gridCol w:w="851"/>
        <w:gridCol w:w="850"/>
        <w:gridCol w:w="851"/>
        <w:gridCol w:w="850"/>
        <w:gridCol w:w="8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ых результа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         и межкультурных отношений и профилактику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национальных (межэтнических)         и межконфессиональн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5"/>
        <w:gridCol w:w="2740"/>
        <w:gridCol w:w="1423"/>
        <w:gridCol w:w="821"/>
        <w:gridCol w:w="750"/>
        <w:gridCol w:w="750"/>
        <w:gridCol w:w="750"/>
        <w:gridCol w:w="750"/>
        <w:gridCol w:w="750"/>
        <w:gridCol w:w="750"/>
        <w:gridCol w:w="192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, соисполни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я (год)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Основное мероприятие: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>
          <w:trHeight w:val="64" w:hRule="atLeast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в поселении толерантной среды на основе ценностей многонационального российского общества,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Пропаганда толерантности и профилактика экстремистск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(в том числе разработка проектов, приобретение, установка, монтаж) распространение среди населения полиграфической продукци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направленных на гармонизацию межэтнических и межкультурных отнош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ба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по Задаче 1,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8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ели 1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Цели 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8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ю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8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программ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6:00Z</dcterms:created>
  <dc:creator>GOCHS</dc:creator>
  <dc:description/>
  <cp:keywords/>
  <dc:language>en-US</dc:language>
  <cp:lastModifiedBy>buh1</cp:lastModifiedBy>
  <cp:lastPrinted>2018-09-20T10:33:00Z</cp:lastPrinted>
  <dcterms:modified xsi:type="dcterms:W3CDTF">2018-09-21T04:28:00Z</dcterms:modified>
  <cp:revision>30</cp:revision>
  <dc:subject/>
  <dc:title> </dc:title>
</cp:coreProperties>
</file>