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6.2024                                                                                                       № 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конкурса                  по формированию кадрового             резерва в администрации городского поселения Излучинск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ями администрации поселения                           от 19.04.2012 № 148 «Об утверждении перечня должностей муниципальной службы для формирования кадрового резерва в администрации городского               поселения Излучинск», от 12.05.2012 № 182 «Об утверждении Положения                 о кадровом резерве для замещения вакантных должностей муниципальной службы в администрации городского поселения Излучинск», на основании      распоряжения администрации поселения от 16.05.2024 № 142 «О проведении конкурса по формированию кадрового резерва для замещения вакантных      должностей муниципальной службы в администрации городского поселения Излучинск», протоколов заседания комиссии по формированию кадрового                резерва для замещения вакантных должностей муниципальной службы                   в администрации городского поселения Излучинск от 16.05.2024 № 8,                         от 29.05.2024 № 9, от 03.06.2024 № 10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кадровый резерв администрации городского поселения Излучинск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дыш Анастасию Юрьевну по должности муниципальной службы               главной группы, учреждаемой для выполнения функции «руководитель»                    – начальника отдела правового и кадрового обеспечения администрации                     городского поселения Излучинск, сроком на 3 год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ву Татьяну Викторовну по должности муниципальной службы ведущей группы, учреждаемой для выполнения функции «специалист» -                 специалиста-эксперта отдела правового и кадрового обеспечения администрации городского поселения Излучинск, сроком на 3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делу правового и кадрового обеспечения администрации поселения                   (А.Ю. Болдыш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рок до 13.06.2024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уведомления, о зачислении в кадровый резерв администрации поселения, согласно пункту 1 распоряжения;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ключить договоры об участии в кадровом резер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рок до 14.06.2024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списки кадрового резерва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личные карточки, включенных в кадровый резерв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ндивидуальные планы подготовки лицам, включенным                в кадровый резерв указанных в пункте 1 распоря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включенным в кадровый резерв администрации поселения, ежегодно, ежегодно в срок до 01 мая предоставлять отчеты о выполнении                   индивидуальных планов подготовки муниципальных служащих,                     включенных в кадровый резерв, на рассмотрение комиссии по формированию     и подготовке кадрового резерва для замещения вакантных должностей муниципальной службы в администрации городского поселения Излучинс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рганизации деятельности, информационной политики                        и общественных связей администрации поселения (Д.Я. Буричу) разместить распоряж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              Е.С. Папп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;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;Arial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;Arial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;Arial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2:00Z</dcterms:created>
  <dc:creator>Buh</dc:creator>
  <dc:description/>
  <cp:keywords/>
  <dc:language>en-US</dc:language>
  <cp:lastModifiedBy>1</cp:lastModifiedBy>
  <cp:lastPrinted>2024-06-05T10:24:00Z</cp:lastPrinted>
  <dcterms:modified xsi:type="dcterms:W3CDTF">2024-06-05T05:24:00Z</dcterms:modified>
  <cp:revision>52</cp:revision>
  <dc:subject/>
  <dc:title/>
</cp:coreProperties>
</file>