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4"/>
          <w:szCs w:val="24"/>
        </w:rPr>
        <w:t>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9.10.2018                                                                                                        № 669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righ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оселения от 03.02.2015 № 22               «Об утверждении Положения              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поселения»</w:t>
      </w:r>
    </w:p>
    <w:p>
      <w:pPr>
        <w:pStyle w:val="ConsPlusNormal"/>
        <w:widowControl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        «Об общих принципах организации местного самоуправления в Российской Федерации», от 02.04.2014 № 44-ФЗ «Об участии граждан в охране общественного порядка», законом Ханты-Мансийского автономного округа – Югры                   от 19.11.2014 № 95-оз «О регулировании отдельных вопросов участия граждан в охране общественного порядка в Ханты-Мансийском автономном округе           – Югре», уставом поселения, в целях создания условий для деятельности народных дружин на территории поселения: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поселения              от 03.02.2015 № 22 «Об утверждении Положения об оказании поддержки гражданам и их объединениям, участвующим в охране общественного порядка,             создании условий для деятельности народных дружин на территории поселения» следующие изменен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2. слова «на 2014–2016 годы» заменить словами                       «на 2018–2023 годы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 пункте 4.4. слова «начальником отдела полиции № 1 с дислокацией в гп. Излучинск ОМВД России по Нижневартовскому району (далее – ОП № 1 ОМВД России по Нижневартовскому району), либо лицом, исполняющим его обязанности» заменить словами «начальником отдела полиции № 1 (дислокация гп. Излучинск) МОМВД России «Нижневартовский» (далее – ОП № 1 МОМВД России «Нижневартовский»), либо лицом, исполняющим его обязанности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5.1. слова «начальником ОП № 1 ОМВД России по Нижневартовскому району, либо лицом, исполняющим его обязанности» заменить словами «начальником ОП № 1 МОМВД России «Нижневартовский», либо лицом, исполняющим его обязанност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оселения от 30.06.2015 № 247           «О внесении изменений в постановление администрации поселения                            от 03.02.2015 № 22 «Об утверждении Положения об оказании поддержки гражданам и их объединениям, участвующим в охране общественного порядка,                 создании условий для деятельности народных дружин на территории поселения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отдела организации деятельности администрации поселения Е.А Урьяловой внести информационные справки в оригиналы постановлений администрации поселения от 03.02.2015 № 22, от 30.06.2015 № 24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начальника отдела организации деятельности администрации поселения А.Г. Ахметзяновой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Постановление вступает в силу после его официального опублик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11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7:00Z</dcterms:created>
  <dc:creator>GOCHS</dc:creator>
  <dc:description/>
  <cp:keywords/>
  <dc:language>en-US</dc:language>
  <cp:lastModifiedBy>buh1</cp:lastModifiedBy>
  <cp:lastPrinted>2018-10-29T16:41:00Z</cp:lastPrinted>
  <dcterms:modified xsi:type="dcterms:W3CDTF">2018-10-31T03:51:00Z</dcterms:modified>
  <cp:revision>10</cp:revision>
  <dc:subject/>
  <dc:title> </dc:title>
</cp:coreProperties>
</file>