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" cy="6927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лучинск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4.2021</w:t>
        <w:tab/>
        <w:tab/>
        <w:tab/>
        <w:tab/>
        <w:tab/>
        <w:tab/>
        <w:tab/>
        <w:t xml:space="preserve">                                             № 201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widowControl w:val="false"/>
        <w:shd w:fill="FFFFFF" w:val="clear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356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администрации поселения от 15.03.2021 № 128 «О проведении публичных слушаний по актуализации «Схемы теплоснабжения городского поселения Излучинск Нижневартовского района Ханты-Мансийского автономного округа – Югры»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ями 22, 23 требований к порядку разработки                       и утверждения схем теплоснабжения, утвержденных постановлением Правительства Российской Федерации от 22.02.2012 № 154 «О требованиях                                          к схемам теплоснабжения, порядку их разработки и утверждения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селения                        от 15.03.2021 № 128 «О проведении публичных слушаний по актуализации «Схемы теплоснабжения городского поселения Излучинск Нижневартовского района Ханты-Мансийского автономного округа – Югры», изложив пункт 2 постановления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 Назначить публичные слушания на 26.04.2021 с 18.00 до 19.00 час.                      в помещении актового зала администрации городского поселения Излучинск                            по адресу: пгт. Излучинск, ул. Энергетиков, д. 6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организации деятельности администрации                                          (М.А. Румянцевой)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постановление на официальном сайте органов местного самоуправления поселения в разделе «Открытые данные» – «Схемы теплоснабжения, водоснабжения, водоотведения городского поселения Излучинск» в срок не позднее 19.04.2021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нформационную справку в оригинал постановления администрации поселения от 15.03.2021 № 128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жилищно-коммунального хозяйства, муниципального имущества и землепользования администрации поселения в срок до 19.04.2021 направить извещение о проведении публичных слушаний в адрес                                                 АО «Нижневартовская ГРЭС» и МКП «Жилищно-коммунальное хозяйство»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постановления оставляю за собой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992"/>
      </w:tblGrid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администрации поселения</w:t>
              <w:tab/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С. Пап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05:00Z</dcterms:created>
  <dc:creator>UR1</dc:creator>
  <dc:description/>
  <cp:keywords/>
  <dc:language>en-US</dc:language>
  <cp:lastModifiedBy>buh1</cp:lastModifiedBy>
  <cp:lastPrinted>2021-04-13T10:04:00Z</cp:lastPrinted>
  <dcterms:modified xsi:type="dcterms:W3CDTF">2021-04-13T06:13:00Z</dcterms:modified>
  <cp:revision>3</cp:revision>
  <dc:subject/>
  <dc:title/>
</cp:coreProperties>
</file>