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</w:t>
        <w:tab/>
        <w:tab/>
        <w:tab/>
        <w:tab/>
        <w:tab/>
        <w:t xml:space="preserve">                                                   №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оселения                           от 29.01.2014 № 26 «О резерве управленческих кадров руководителей муниципальных учреждений и предприятий поселения» (с изменениями                                  от 04.08.2022), на основании распоряжения администрации поселения                          от 02.11.2022 № 279 «О проведении конкурса по формированию резерва   управленческих кадров руководителей муниципальных учреждений                         и предприятий поселения», протоколов заседания комиссии по формированию резерва управленческих кадров руководителей муниципальных учреждений              и предприятий городского поселения Излучинск от 31.10.2022 № 8,                            от 25.11.2022 № 9, от 29.11.2022 № 10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резерв управленческих кадров руководителей муниципальных учреждений и предприятий поселения на должность директора           муниципального казенного предприятия «Жилищно-коммунальное хозяйство» Ворончихина Павла Викторович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правового обеспечения, муниципальной службы, кадров и организации общественной безопасности администрации              городского поселения Излучинск А.Я. Палелюльк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рок до 01.12.2022 направить уведомление, о зачислении                    Кандидата в резерв управленческих кадров руководителей муниципальных учреждений и предприятий поселения, согласно пункту 1 распо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В срок до 03.11.2022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ую карточку, включенного в резерв управленческих                кадров руководителей муниципальных учреждений и предприятий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     (И.А. Колпиковой) размести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2-12-01T08:34:00Z</cp:lastPrinted>
  <dcterms:modified xsi:type="dcterms:W3CDTF">2022-12-05T03:51:00Z</dcterms:modified>
  <cp:revision>53</cp:revision>
  <dc:subject/>
  <dc:title/>
</cp:coreProperties>
</file>