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21</w:t>
        <w:tab/>
        <w:t xml:space="preserve">                                                                                                № 43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концессионных соглашений и порядке формирования перечня объектов,                    в отношении которых планируется заключение концессионных соглашений    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                от 06.10.2003 № 131-ФЗ «Об общих принципах организации местного самоуправления в Российской Федерации», пунктом 4 части 1 статьи 22 Федерального закона от 21.07.2005 № 115-ФЗ «О концессионных соглашениях», на основании устава поселения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концессионных соглашений в городском поселении Излучинск согласно приложению 1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перечня объектов, в отношении которых планируется заключение концессионных соглашений согласно приложению 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 администрации поселения                        (М.А. Румянцева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Style17"/>
        <w:ind w:left="5387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1 № 43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Я КОНЦЕССИОННЫХ СОГЛАШЕНИЙ В ГОРОДСКОМ ПОСЕЛЕНИИ ИЗЛУЧИНСК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заключения концессионных соглашений в городском поселении Излучинск (далее – Порядок) регулирует механизм взаимодействия должностных лиц, структурных подразделений администрации городского поселения Излучинск и муниципальных казенных учреждений (муниципальных казенных предприятий) городского поселения Излучинск при принятии решений о заключении концессионных соглашений от имени муниципального образования городское поселение Излучинск, в том числе при рассмотрении предложений лиц, выступающих с инициативой заключения концессионного соглашения, о заключении концессионного соглашения в соответствии                    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2 Федерального закона от 21.07.2005 № 115-ФЗ «О концессионных соглаш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отношении объектов, право собственности на которые принадлежит или будет принадлежать городскому поселению Излучинск, а также при заключении концессионных соглашений и осуществлении контроля за их исполнение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цедентом по концессионному соглашению является городское                поселение Излучинск, от имени которого выступает администрация городского поселения Излучинск.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ктом концессионного соглашения (далее – Объект) является соответствующее положе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4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создаваемое и (или) реконструируемое имущество, право собственности, на которое принадлежит или будет принадлежать городскому поселению Излучинск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 инициативой заключения концессионного соглашения могут выступать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городского поселения Излучинск, глава администрации городского поселения Излучинск, заместитель главы администрации городского поселения Излучинск, руководители структурных подразделений администрации городского поселения Излучинск (далее – должностные лица администрации городского поселения Излучинск); 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лица, указанные в пункте 2 части 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5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вечающие треб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 инициатор, инициатор заключения концессионного соглашения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 заключении концессионного соглашения принимается в форме постановления администрации городского поселения Излучинс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целях настоящего Порядка используются следующие понятия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– комплекс мероприятий, осуществляемых при принятии решений о заключении концессионных соглашений, при рассмотрении предложений лиц, выступающих с инициативой заключения концессионных соглашений и при заключении концессионных соглашений в отношении объектов, право собственности, на которые принадлежит или будет принадлежать городскому поселению Излучинск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частники реализации проекта – глава администрации городского поселения Излучинск, заместитель главы администрации городского поселения Излучинск, руководители структурных подразделений администрации городского поселения Излучинск, директора муниципальных казенных учреждений (муниципальных казенных предприятий) городского поселения Излучинск, к функциям которых относится обеспечение реализации полномочий органов местного самоуправления по решению вопросов местного значения, для решения которых планируется заключение концессионного соглаш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полномоченный орган – структурное подразделение администрации городского поселения Излучинск, к функциям и полномочиям которого относится обеспечение исполнения полномочий органов местного самоуправления по решению вопросов местного значения, для реализации которых планируется заключение концессионного соглаш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применяемые в настоящем Порядке, использу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правовыми актами Российской Федерации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2. Порядок принятия решения о заключении концессионного                соглашения, в случае если с инициативой заключения концессионного               соглашения выступают должностные лица администрации городского              поселения Излучинск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основания необходимости принятия решения о заключении концессионного соглашения должностные лица администрации городского              поселения Излучинск, выступающие с инициативой заключения концессионного соглашения, готовят служебную записку (далее по тексту – Инициатива) и направляют ее главе администрации городского поселения Излучинск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должна содержать анализ состояния дел по рассматриваемому вопросу, обоснование необходимости принятия решения о заключении концессионного соглашения, существенные условия концессионного соглаше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2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иные условия, не противоречащие законодательству Российской Федерац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а администрации городского поселения Излучинск направляет               поступившую Инициативу в уполномоченный орган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оверяет Инициативу на предмет соответствия вопросам местного значения и полномочиям органов местного самоуправления, предусмотренных законодательством Российской Федерации и Ханты-Мансийского автономного округа - Югры и не позднее пяти рабочих дней направляет Инициативу для получения соответствующего письменного заключения в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равление градостроительства, развития жилищно-коммунального комплекса и энергетики администрации Нижневартовского района на предмет наличия сведений об объекте концессионного соглашения в документах территориального планирования городского поселения Излучинск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дел жилищно-коммунального хозяйства, муниципального имущества и землепользования администрации городского поселения Излучинск на предмет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я у городского поселения Излучинск права собственности на объект концессионного соглаш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я прав третьих лиц на объект концессионного соглашения, за исключением случая, предусмотренного частью 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я сведений об объекте концессионного соглашения в программе комплексного развития систем коммунальной инфраструктуры городского поселения Излучинск, в схемах теплоснабжения, водоснабжения и водоотвед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я сведений об объекте концессионного соглашения в программе комплексного развития транспортной инфраструктуры городского поселения Излучинск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правление по экономике и финансам администрации городского поселения Излучинск на предмет наличия у городского поселения Излучинск ресурсного обеспечения для заключения и исполнения концессионного соглашения на предложенных в Инициативе условиях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е структурные подразделения администрации городского поселения Излучинск, муниципальные казенные учреждения (муниципальные казенные предприятия) городского поселения Излучинск, являющиеся участниками реализации проекта, на предмет:  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я информации об изъятии из оборота или ограничении в обороте объекта концессионного соглаш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ия Инициативы государственным программам Ханты-Мансийского автономного округа - Югры, муниципальным программам городского поселения Излучинск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я (отсутствия) необходимости реконструкции объекта концессионного соглаш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я (отсутствия) необходимости создания объекта концессионного соглаш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позднее семи рабочих дней с даты поступления Инициативы структурные подразделения администрации городского поселения Излучинск, муниципальные казенные учреждения (муниципальные казенные предприятия) городского поселения Излучинск рассматривают Инициативу, готовят в рамках своих полномочий, указанный в части 2 настоящей статьи, в простой письменной форме заключения и направляют их в адрес уполномоченного орган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поступления заключений от структурных подразделений администрации городского поселения Излучинск, муниципальных казенных учреждений (муниципальные казенные предприятия) городского поселения Излучинск, указанных в части 3 настоящей статьи, уполномоченный орган в течение семи рабочих дне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поступивших заключений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сводную информацию о целесообразности или нецелесообразности заключения концессионного соглашения, а также об условиях концессионного соглашения и направляет необходимые для рассмотрения документы председателю координационного совет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течение семи рабочих дней после поступления документов для рассмотрения, назначается дата заседания, на котором рассматривается Инициатива и дается рекомендация о принятии одного из следующих реше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заключения концессионного соглаш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невозможности заключения концессионного соглаш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ринятия решения, указанного в пункте 2 части 5 настоящей статьи, уполномоченный орган в течение семи рабочих дней осуществляет подготовку и согласование проекта постановления администрации городского поселения Излучинск о невозможности заключения концессионного соглашения с указанием основания отказа в заключении концессионного соглаш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аз в заключении концессионного соглашения допускается в следующих случаях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онцессионного соглашения изъят из оборота или ограничен в обороте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городского поселения Излучинск отсутствуют права собственности на объект концессионного соглаш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ъект концессионного соглашения является несвободным от прав третьих лиц, за исключением случая, предусмотренного частью 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е и (или) реконструкция объекта концессионного соглашения не соответствуют программам комплексного развития систем коммунальной, социальной либо транспортной инфраструктур городского поселения Излучинск, государственным программам Ханты-Мансийского автономного округа - Югры, муниципальным программам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 городского поселения Излучинск отсутствует ресурсное обеспечение для заключения и исполнения концессионного соглашения на предложенных в Инициативе условиях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ъект концессионного соглашения не требует реконструкц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здание объекта концессионного соглашения не требуетс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случае если объектами концессионного соглашения выступают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е соответствуют утвержденным схемам теплоснабжения, водоснабжения и водоотведения городского поселения Излучинск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указанного в пункте 1 части 5 настоящей статьи, уполномоченный орган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разработку проекта конкурсной документации на право заключения концессионного соглашения в соответствии с требован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2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6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согласование его с главой администрации городского поселения Излучинск, заместителем главы администрации городского поселения Излучинск, управлением по экономике и финансам администрации городского поселения Излучинск, отделом жилищно-коммунального хозяйства, муниципального имущества и землепользования администрации городского поселения Излучинск, управлением градостроительства, развития жилищно-коммунального комплекса и энергетики администрации Нижневартовского района, а также иными структурными подразделениями администрации городского поселения Излучинск, муниципальными казенными учреждениями (муниципальными казенными предприятиями) городского поселения Излучинск, являющимися участниками реализации проекта (при необходимости);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подготовку и согласование проекта постановления администрации городского поселения Излучинск о принятии решения о заключении концессионного соглашения, соответствующего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2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5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ключающего утверждение конкурсной документации, создание конкурсной комиссии по проведению конкурса и утверждение ее персонального состав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подготовку сообщения о проведении конкурса, обеспечивает опубликование его в приложении   «Официальный бюллетень» к газете «Новости Приобья» и размещает на официальном сайте Российской Федерации для размещения информации о проведении торгов (www.torgi.gov.ru) (далее – сайт торгов), на официальном сайте органов местного самоуправления городского поселения Излучинск (https://www.gp-izluchinsk.ru/) в информационно-телекоммуникационной сети «Интернет»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ает конкурсную документацию на официальном сайте органов местного самоуправления городского поселения Излучинск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p-izluchi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информационно-телекоммуникационной сети «Интернет» одновременно с размещением сообщения о проведении открытого конкурс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создание и (или) реконструкция объекта концессионного соглашения будет осуществляться с предоставлением субсидии из бюджета Ханты-Мансийского автономного округа - Югры на софинансирование расходных обязательств муниципального образования, возникающих при реализации мероприятий муниципальных программ, предусматривающих создание и (или) реконструкцию объектов в соответствии с концессионными соглашениями, осуществляется согласование Инициативы в порядке, предусмотренном соответствующими государственными программами Ханты-Мансийского автономного округа - Югры, до проведения конкурсных процедур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изация и проведение конкурса на право заключения концессионного соглашения (далее – конкурс) возлагается на уполномоченный орган, конкурсную комиссию по проведению конкурса, состав которой утверждается постановлением администрации городского поселения Излучинск, одновременно с принятием решения о проведении конкурса и осуществляется в соответствии с порядком, предусмотре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онкурса определяется концессионер, с которым заключается концессионное соглашение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если по истечении срока представления заявок на участие в конкурсе представлено менее двух заявок на участие в конкурсе, конкурс объявляется несостоявшимся. Решение о признании конкурса несостоявшимся оформляется постановлением администрации городского поселения Излучинск и принимается на следующий день после истечения срока представления заявок на участие в конкурсе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3. Порядок рассмотрения предложения лица, выступающего с инициативой заключения концессионного соглашения, в соответствии со статьями 37, 52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Закона о концессионных соглашениях 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ициатор заключения концессионного соглашения направляет в адрес главы администрации городского поселения Излучинск предложение о заключении концессионного соглашения по форме, утвержден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авительством Российской Федерации от 31.03.2015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риложением проекта концессионного соглашения, включающего в себя существенные условия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иные не противоречащие законодательству Российской Федерации услов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ициатор заключения концессионного соглашения вправе проводить с уполномоченным органом переговоры, связанные с подготовкой проекта концессионного соглашения, в том числе по предлагаемым финансовым показателям создания и (или) реконструкции и эксплуатации объекта концессионного соглашения, до направления предложения о заключении концессионного соглашения в адрес главы администрации городского поселения Излучинск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а администрации городского поселения Излучинск направляет поступившее предложение о заключении концессионного соглашения в уполномоченный орган для организации его рассмотр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е о заключении концессионного соглашения рассматривается в срок, установленный частью 4.4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зультатом рассмотрения предложения является принятие постановления администрации городского поселения Излучинск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заключения концессионного соглашения на представленных в предложении условиях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возможности заключения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невозможности заключения концессионного соглаш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орган в течение трех рабочих дней со дня поступления предложения о заключении концессионного соглашения в адрес главы администрации городского поселения Излучинск направляет его копии в структурные подразделения администрации городского поселения Излучинск, муниципальные казенные учреждения (муниципальные казенные предприятия) городского поселения Излучинск, которые могут являться участниками реализации проекта, для рассмотрения предложения о заключении концессионного соглашения в соответствии с их отраслевой компетенцией на предмет наличия (отсутствия) оснований для отказа в заключении концессионного соглашения в соответствии с частью 4.6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7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предмет возможности заключения концессионного соглашения на предложенных инициатором условиях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течение 10 рабочих дней со дня поступления в адрес главы администрации городского поселения Излучинск предложения о заключении концессионного соглашения структурные подразделения администрации городского поселения Излучинск, муниципальные казенные учреждения (муниципальные казенные предприятия) городского поселения Излучинск, которые могут являться участниками реализации проекта, рассматривают его, готовят заключения в соответствии с настоящей частью и направляют их в адрес уполномоченного органа.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я о заключении концессионного соглашения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асти норм, предусмотренных пунктом 1 части 4.6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7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уполномоченным органом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норм, предусмотренных пунктами 3, 4 части 4.6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отделом жилищно-коммунального хозяйства, муниципального имущества и землепользования администрации городского поселения Излучинск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норм, предусмотренных пунктом 5 части 4.6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отделом жилищно-коммунального хозяйства, муниципального имущества и землепользования администрации городского поселения Излучинск, также структурными подразделениями администрации городского поселения Излучинск, муниципальными казенными учреждениями (муниципальными казенными предприятиями) городского поселения Излучинск, к функциям которых относится обеспечение реализации полномочий органов местного самоуправления по решению вопросов местного значения, для решения которых планируется заключение концессионного соглашения;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части норм, предусмотренных пунктом 6 части 4.6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управлением по экономике и финансам администрации городского поселения Излучинск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части норм, предусмотренных пунктами 2, 7, 8, 11 части 4.6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7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структурными подразделениями администрации городского поселения Излучинск, муниципальными казенными учреждениями (муниципальными казенными предприятиями) городского поселения Излучинск, к функциям которых относится обеспечение реализации полномочий органов местного самоуправления по решению вопросов местного значения, для решения которых планируется заключение концессионного соглаш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части норм, предусмотренных пунктом 10 части 4.6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отделом жилищно-коммунального хозяйства, муниципального имущества и землепользования администрации городского поселения Излучинск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авовая экспертиза приложенного инициатором проекта концессионного соглашения осуществляется отделом правого обеспечения, муниципальной службы, кадров и организации общественной безопасности администрации городского поселения Излучинск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части возможности заключения концессионного соглашения на предложенных инициатором условиях подготовка сведений и предложений об условиях концессионного соглашения с учетом норм, установл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10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 Закона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структурными подразделениями администрации городского поселения Излучинск, муниципальными казенными учреждениями (муниципальными казенными предприятиями) городского поселения Излучинск, к функциям которых относится обеспечение реализации полномочий органов местного самоуправления по решению вопросов местного значения, для решения которых планируется заключение концессионного соглаш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одготовка сводной информации о наличии (отсутствии) оснований для отказа в заключении концессионного соглашения в соответствии с частью 4.6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7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озможности заключения концессионного соглашения на предложенных инициатором условиях осуществляется уполномоченным органо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уполномоченный орган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пяти рабочих дней со дня поступления в адрес главы администрации городского поселения Излучинск предложения о заключении концессионного соглашения направляет в Региональную службу по тарифам Ханты-Мансийского автономного округа - Югры (далее - РСТ Югры) заявление с приложением предложения о заключении концессионного соглашения для согласования содержащихся в нем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в сфере теплоснабжения, водоснабжения и водоотведения, долгосрочных параметров государственного регулирования цен (тарифов) в сфере теплоснабжения) и метода регулирования тарифов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рок не позднее двух рабочих дней с даты согласования РСТ Югры всех долгосрочных параметров регулирования, предусмотренных в проекте концессионного соглашения, направляет в Департамент жилищно-коммунального комплекса и энергетики автономного округа заявление и документы для их рассмотрения и подготовки заключения о результатах оценки проекта концессионного соглашения на предмет экономической, бюджетной и технической эффективности в соответствии с порядком, предусмотрен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 Правительства Ханты-Мансийского автономного округа - Югры от 05.10.2018 № 347-п «О государственной программе Ханты-Мансийского автономного округа - Югры «Жилищно-коммунальный комплекс и городская сред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ле поступления заключений от структурных подразделений администрации городского поселения Излучинск, муниципальных казенных учреждений (муниципальных казенных предприятий) городского поселения Излучинск, к функциям которых относится обеспечение реализации полномочий органов местного самоуправления по решению вопросов местного значения, для решения которых планируется заключение концессионного соглашения (далее – заключения), уполномоченный орган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одит анализ поступившей информаци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соответствие инициатора требованиям, установлен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отовит сводную информацию об условиях концессионного соглашения, в том числе готовит заключение о целесообразности или нецелесообраз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расчет экономической эффективности объекта концессионного соглашения и направляет необходимые для рассмотрения документы председателю координационного совет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течение семи рабочих дней после поступления документов для рассмотрения, назначается дата заседания, на котором рассматривается Инициатива и принимается решение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возможности заключения концессионного соглашения в отношении конкретных объектов недвижимого имущества или недвижимого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невозможности заключения концессионного соглашения в отношении конкретных объектов недвижимого имущества или недвижимого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указанного в пункте 3 части 9 настоящей статьи, уполномоченный орган в течение пяти рабочих дней со дня подписания протокола заседания осуществляет подготовку и согласование проекта постановления администрации городского поселения Излучинск о невозможности заключения концессионного соглашения, копия которого направляется заказным письмом с уведомлением о вручении инициатору заключения концессионного соглашения в течение пяти рабочих дней с даты принятия постановл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, указанного в пункте 2 части 9 настоящей статьи, уполномоченный орган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рабочих дней с даты подписания протокола заседания осуществляет подготовку и согласование проекта постановления администрации городского поселения Излучинск о возможности заключения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яет копию постановления администрации городского поселения Излучинск о возможности заключения концессионного соглашения на иных условиях, чем предложено инициатором заключения концессионного соглашения, заказным письмом с уведомлением о вручении инициатору заключения концессионного соглашения в течение трех рабочих дней с даты принятия постановл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переговоры с инициатором заключения концессионного соглашения в форме совместных совещаний в целях обсуждения условий концессионного соглашения и их согласования по результатам переговор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ок и порядок проведения переговоров определяется в постановлении администрации городского поселения Излучинск о возможности заключения концессионного соглашения на иных условиях, чем предложено инициатором заключения концессионного соглашения. Результаты переговоров оформляются протоколом (протоколами) переговор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говоров инициатор заключения концессионного соглашения представляет в уполномоченный орган проект концессионного соглашения с внесенными изменениям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ый орган в течение трех рабочих дней с даты получения проекта концессионного соглашения, указанного в абзаце втором части 12 настоящей стать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его рассмотрение на заседании координационного совет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согласования координационным советом проекта концессионного соглашения с внесенными изменениями, осуществляет подготовку и согласование проекта постановления администрации городского поселения Излучинск о возможности заключения концессионного соглашения на представленных в предложении о заключении концессионного соглашения условиях и направляет его копию заказным письмом с уведомлением о вручении инициатору заключения концессионного соглашения в течение пяти рабочих дней с даты принятия постановл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представления инициатором заключения концессионного соглашения проекта концессионного соглашения, не соответствующего протоколу переговоров, либо при недостижении согласия по условиям концессионного соглашения осуществляет подготовку и согласование проекта постановления администрации городского поселения Излучинск о невозможности заключения концессионного соглашения и направляет его копию заказным письмом с уведомлением о вручении инициатору заключения концессионного соглашения в течение пяти рабочих дней с даты принятия постановл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указанного в пункте 1 части 9 настоящей статьи, уполномоченный орган в течение трех рабочих дней осуществляет подготовку и согласование проекта постановления администрации городского поселения Излучинск о возможности заключения концессионного соглашения на представленных в предложении о заключении концессионного соглашения условиях и направляет его копию заказным письмом с уведомлением о вручении инициатору заключения концессионного соглашения в течение пяти рабочих дней со дня принятия постановл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дложение о заключении концессионного соглашения размещается уполномоченным органом в течение пяти рабочих дней с даты принятия администрации городского поселения Излучинск, указанного в пункте 2 части 13, в части 14 настоящей статьи, на сайте торгов www.torgi.gov.ru, официальном сайте органов местного самоуправления городского поселения Излучинск в информационно-телекоммуникационной сети «Интернет»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, от иных лиц, отвечающих требованиям, предъявляем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Если в 45-дневный срок с момента размещения на сайте торгов www.torgi.gov.ru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нцессионеру, а также требованиям, предъявляемым частью 4.1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7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заключение концессионного соглашения осуществляется на конкурсной основе в порядке, установленно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20 рабочих дней с даты окончания 45-дневного срока с момента размещения на сайте торгов предложения о заключении концессионного соглашения, разрабатывает проект постановления администрации городского поселения Излучинск о заключении концессионного соглашения на конкурсной основе в соответствии с положениям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лавы 3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 итогам проведения конкурса определяется концессионер, с которым заключается концессионное соглашение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сли в 45-дневный срок со дня размещения на сайте торгов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, от иных лиц, отвечающих требованиям, предъявляемым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нцессионеру, а также требованиям, предъявляемым частью 4.1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7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лицом, выступившим с инициативой о заключении концессионного соглашения, заключается концессионное соглашение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уполномоченный орган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озднее трех рабочих дней после истечения срока, установленного абзацем первым настоящего пункта,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ле получения от инициатора заключения концессионного соглашения указанной информации разрабатывает проект постановления администрации городского поселения Излучинск о заключении концессионного соглашения. Постановление администрации городского поселения Излучинск о заключении концессионного соглашения принимается в течение 30 календарных дней после истечения срока, установленного абзацем первым настоящего пункт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течение пяти рабочих дней после принятия постановления администрации городского поселения Излучинск о заключении концессионного соглашения направляет инициатору заключения концессионного соглашения проект концессионного соглашения с установлением срока для подписания этого соглашения, который не может превышать один месяц. При неподписании инициатором заключения концессионного соглашения проекта концессионного соглашения в установленный срок концессионное соглашение считается незаключенным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4. Заключение концессионного соглаш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 лица концедента концессионное соглашение подписывает глава администрации городского поселения Излучинск (в случае отсутствия - лицо, исполняющее его обязанности в установленном порядке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цессионное соглашение по результатам конкурса заключается в порядке, установленно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орган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рок, установлен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правляет победителю конкурса экземпляр протокола о результатах проведения конкурса, а также проект концессионного соглашения, включающий в себя условия этого соглашения, определенные постановлением администрации городского поселения Излучинск о заключении концессионного соглашения, конкурсной документацией и представленным победителем конкурса конкурсным предложением, а также иные предусмотренные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ругими федеральными законами услов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в соответствии с частью 1.1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6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говоры в форме совместных совещаний с победителем конкурса или с иным лицом, в отношении которого принято постановление администрации городского поселения Излучинск о заключении концессионного соглашения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яет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 проект концессионного соглашения, включающий в себя условия соглашения, определенные постановлением администрации городского поселения Излучинск о заключении концессионного соглашения, конкурсной документацией и представленным таким участником конкурса конкурсным предложением, а также иные предусмотренные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ругими федеральными законами условия, на основании постановления администрации городского поселения Излучинск о заключении концессионного соглашения с данным участником, принятого в соответствии с частью 2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36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цессионное соглашение без проведения конкурса заключается в порядке, установленном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5. Порядок осуществления сопровождения концессионных соглашений и контроля за реализацией концессионных соглаш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концессионных соглашений осуществляется в порядке и сроки, определенные заключенным концессионным соглашение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соблюдением условий концессионного соглашения при его исполнении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21.07.2005 № 115-ФЗ «О концессионных соглашениях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существляется уполномоченным органо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кт о результатах контроля за исполнением концессионного соглашения размещается уполномоченным органом на официальном сайте органов местного самоуправления городского поселения Излучинск в информационно-телекоммуникационной сети «Интернет» в сроки, установленные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 перечислений платы концедента, в том числе выплат по недополученным доходам концессионера, учет операций по привлечению инвестиций концессионера в реконструкцию объектов концессионного соглашения осуществляется уполномоченным органо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ый контроль за выплатой денежных средств концедента в соответствии с заключенным концессионным соглашением и мероприятиями муниципальной программы управление по экономике и финансам администрации городского поселения Излучинск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роительный контроль при реализации концессионного соглашения осуществляется муниципальным казенным учреждением района «Управление капитального строительства по застройки Нижневартовского района»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соблюдением срока подачи документов, необходимых для осуществления государственной регистрации прав владения и пользования концессионера недвижимым имуществом осуществляется отделом жилищно-коммунального хозяйства, муниципального имущества и землепользования администрации городского поселения Излучинск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величение стоимости муниципального имущества переданного в концессию (фактические суммы произведенных концессионером инвестиций на создание (реконструкцию) объекта концессионного соглашения) осуществляется отделом жилищно-коммунального хозяйства, муниципального имущества и землепользования администрации городского поселения Излучинск на основании документов, предоставленных уполномоченным органом и подтверждающих факт создания (реконструкции) объекта концессионного соглаш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эксплуатацией объектов концессионного соглашения осуществляется уполномоченным органо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щиту прав и законных интересов концедента в процессе реализации концессионных соглашений осуществляет отдел правового обеспечения, муниципальной службы, кадров и организации общественной безопасности администрации городского поселения Излучинс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едения о концессионном соглашении размещаются уполномоченным органом в электронном виде с использованием государственной автоматизированной системы «Управление» в объеме и сроки, установленные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м Правительства Российской Федерации от 28.01.2021 № 74 «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месте с «Правилами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»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1 № 43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Я ПЕРЕЧНЯ ОБЪЕКТОВ, В ОТНОШЕНИИ КОТОРЫХ ПЛАНИРУЕТСЯ ЗАКЛЮЧЕНИЕ КОНЦЕССИОННЫХ СОГЛАШЕНИЙ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формирования перечня объектов, в отношении которых планируется заключение концессионных соглашений (далее – Порядок), устанавливает порядок формирования перечня объектов, право собственности на которые принадлежит или будет принадлежать городскому поселению            Излучинск, в отношении которых планируется заключение концессионных соглашений (далее – перечень) в соответствии с частью 3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4 Федерального закона от 21.07.2005 № 115-ФЗ «О концессионных соглашениях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Формирование перечня объектов,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ношении которых планируется заключ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ссионных соглашен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еречня осуществляется отделом жилищно-коммунального хозяйства, муниципального имущества и землепользования администрации городского поселения Излучинск ежегодно на основании предложений, представляемых структурными подразделениями администрации городского поселения Излучинск, к функциям которых относится обеспечение реализации полномочий органов местного самоуправления по решению вопросов местного значения, для решения которых планируется заключение концессионного соглашения (далее - структурные подразделения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формирования перечня структурные подразделения ежегодно до 01 ноября текущего года представляют в отдел жилищно-коммунального хозяйства, муниципального имущества и землепользования администрации городского поселения Излучинск сведения об объектах, в отношении которых планируется заключение концессионных соглашений в следующем году, согласно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ред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структурные подразделения представляют в отдел жилищно-коммунального хозяйства, муниципального имущества и землепользования администрации городского поселения Излучинск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перечень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жилищно-коммунального хозяйства, муниципального имущества и землепользования администрации городского поселения Излучинск рассматривает представленные документы структурных подразделений и в срок до 31 декабря текущего года формирует перечень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ъекты не включаются в перечень в случаях, если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ъект не относится к объектам, указанным в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4 Закона о концессионных соглаш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уктурными подразделениями не представлены сведения, указанные в части 3 Порядк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утверждается постановлением администрации городского поселения Излучинск ежегодно не позднее 31 января текущего календарного го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и сведения о порядке получения копии отчета о техническом обследовании имущества (при наличии в перечне объектов, указанных в части 4 Порядка) до 01 февраля текущего календарного года размещаются отделом жилищно-коммунального хозяйства, муниципального имущества и землепользования администрации городского поселения Излучинск на официальном сайте для размещения информации о проведении торгов, определенном Правительством Российской Федерации (www.torgi.gov.ru), а также на официальном сайте органов местного самоуправления городского поселения Излучинск (https://www.gp-izluchinsk.ru/).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формирования перечня объектов,                       в отношении которых планируется заключение концессионных                   соглашений, утвержденному               постановлением администрации городского поселения Излучинск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1 № 432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б объектах,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ношении которых планируется заключение концессионных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й в _____ году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1788"/>
        <w:gridCol w:w="1843"/>
        <w:gridCol w:w="1843"/>
        <w:gridCol w:w="1843"/>
        <w:gridCol w:w="198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(адрес) объек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емельном участке и правах на земельный участок (кадастровый номер, площадь, кв. 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сфера применения объек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 в рамках концессионного соглашения (создание и (или) реконструкция)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41331&amp;point=mark=000000000000000000000000000000000000000000000000008PK0LT" TargetMode="External"/><Relationship Id="rId4" Type="http://schemas.openxmlformats.org/officeDocument/2006/relationships/hyperlink" Target="kodeks://link/d?nd=901941331&amp;point=mark=00000000000000000000000000000000000000000000000000A9K0NR" TargetMode="External"/><Relationship Id="rId5" Type="http://schemas.openxmlformats.org/officeDocument/2006/relationships/hyperlink" Target="kodeks://link/d?nd=901941331&amp;point=mark=000000000000000000000000000000000000000000000000007D20K3" TargetMode="External"/><Relationship Id="rId6" Type="http://schemas.openxmlformats.org/officeDocument/2006/relationships/hyperlink" Target="kodeks://link/d?nd=901941331&amp;point=mark=000000000000000000000000000000000000000000000000007DQ0KD" TargetMode="External"/><Relationship Id="rId7" Type="http://schemas.openxmlformats.org/officeDocument/2006/relationships/hyperlink" Target="kodeks://link/d?nd=901941331&amp;point=mark=000000000000000000000000000000000000000000000000007DG0K7" TargetMode="External"/><Relationship Id="rId8" Type="http://schemas.openxmlformats.org/officeDocument/2006/relationships/hyperlink" Target="kodeks://link/d?nd=901941331&amp;point=mark=000000000000000000000000000000000000000000000000007D20K3" TargetMode="External"/><Relationship Id="rId9" Type="http://schemas.openxmlformats.org/officeDocument/2006/relationships/hyperlink" Target="kodeks://link/d?nd=901941331&amp;point=mark=000000000000000000000000000000000000000000000000007D20K3" TargetMode="External"/><Relationship Id="rId10" Type="http://schemas.openxmlformats.org/officeDocument/2006/relationships/hyperlink" Target="kodeks://link/d?nd=901941331&amp;point=mark=000000000000000000000000000000000000000000000000007E20KE" TargetMode="External"/><Relationship Id="rId11" Type="http://schemas.openxmlformats.org/officeDocument/2006/relationships/hyperlink" Target="kodeks://link/d?nd=901941331&amp;point=mark=00000000000000000000000000000000000000000000000000A8O0NL" TargetMode="External"/><Relationship Id="rId12" Type="http://schemas.openxmlformats.org/officeDocument/2006/relationships/hyperlink" Target="kodeks://link/d?nd=901941331&amp;point=mark=0000000000000000000000000000000000000000000000000065E0IS" TargetMode="External"/><Relationship Id="rId13" Type="http://schemas.openxmlformats.org/officeDocument/2006/relationships/hyperlink" Target="kodeks://link/d?nd=901941331&amp;point=mark=0000000000000000000000000000000000000000000000000065E0IS" TargetMode="External"/><Relationship Id="rId14" Type="http://schemas.openxmlformats.org/officeDocument/2006/relationships/hyperlink" Target="kodeks://link/d?nd=901941331&amp;point=mark=000000000000000000000000000000000000000000000000008OS0LP" TargetMode="External"/><Relationship Id="rId15" Type="http://schemas.openxmlformats.org/officeDocument/2006/relationships/hyperlink" Target="kodeks://link/d?nd=901941331&amp;point=mark=00000000000000000000000000000000000000000000000000A8U0NL" TargetMode="External"/><Relationship Id="rId16" Type="http://schemas.openxmlformats.org/officeDocument/2006/relationships/hyperlink" Target="kodeks://link/d?nd=901941331&amp;point=mark=000000000000000000000000000000000000000000000000008P00LS" TargetMode="External"/><Relationship Id="rId17" Type="http://schemas.openxmlformats.org/officeDocument/2006/relationships/hyperlink" Target="kodeks://link/d?nd=901941331&amp;point=mark=00000000000000000000000000000000000000000000000000A900NN" TargetMode="External"/><Relationship Id="rId18" Type="http://schemas.openxmlformats.org/officeDocument/2006/relationships/hyperlink" Target="https://www.gp-izluchinsk.ru/" TargetMode="External"/><Relationship Id="rId19" Type="http://schemas.openxmlformats.org/officeDocument/2006/relationships/hyperlink" Target="kodeks://link/d?nd=901941331&amp;point=mark=000000000000000000000000000000000000000000000000007D20K3" TargetMode="External"/><Relationship Id="rId20" Type="http://schemas.openxmlformats.org/officeDocument/2006/relationships/hyperlink" Target="kodeks://link/d?nd=901941331&amp;point=mark=000000000000000000000000000000000000000000000000007D20K3" TargetMode="External"/><Relationship Id="rId21" Type="http://schemas.openxmlformats.org/officeDocument/2006/relationships/hyperlink" Target="kodeks://link/d?nd=420265383" TargetMode="External"/><Relationship Id="rId22" Type="http://schemas.openxmlformats.org/officeDocument/2006/relationships/hyperlink" Target="kodeks://link/d?nd=901941331&amp;point=mark=000000000000000000000000000000000000000000000000007E20KE" TargetMode="External"/><Relationship Id="rId23" Type="http://schemas.openxmlformats.org/officeDocument/2006/relationships/hyperlink" Target="kodeks://link/d?nd=901941331&amp;point=mark=00000000000000000000000000000000000000000000000000A8O0NL" TargetMode="External"/><Relationship Id="rId24" Type="http://schemas.openxmlformats.org/officeDocument/2006/relationships/hyperlink" Target="kodeks://link/d?nd=901941331&amp;point=mark=000000000000000000000000000000000000000000000000008PK0LT" TargetMode="External"/><Relationship Id="rId25" Type="http://schemas.openxmlformats.org/officeDocument/2006/relationships/hyperlink" Target="kodeks://link/d?nd=901941331&amp;point=mark=000000000000000000000000000000000000000000000000008PK0LT" TargetMode="External"/><Relationship Id="rId26" Type="http://schemas.openxmlformats.org/officeDocument/2006/relationships/hyperlink" Target="kodeks://link/d?nd=901941331&amp;point=mark=000000000000000000000000000000000000000000000000008PK0LT" TargetMode="External"/><Relationship Id="rId27" Type="http://schemas.openxmlformats.org/officeDocument/2006/relationships/hyperlink" Target="kodeks://link/d?nd=901941331&amp;point=mark=000000000000000000000000000000000000000000000000008PK0LT" TargetMode="External"/><Relationship Id="rId28" Type="http://schemas.openxmlformats.org/officeDocument/2006/relationships/hyperlink" Target="kodeks://link/d?nd=901941331&amp;point=mark=000000000000000000000000000000000000000000000000008PK0LT" TargetMode="External"/><Relationship Id="rId29" Type="http://schemas.openxmlformats.org/officeDocument/2006/relationships/hyperlink" Target="kodeks://link/d?nd=901941331&amp;point=mark=000000000000000000000000000000000000000000000000008PK0LT" TargetMode="External"/><Relationship Id="rId30" Type="http://schemas.openxmlformats.org/officeDocument/2006/relationships/hyperlink" Target="kodeks://link/d?nd=901941331&amp;point=mark=000000000000000000000000000000000000000000000000008PK0LT" TargetMode="External"/><Relationship Id="rId31" Type="http://schemas.openxmlformats.org/officeDocument/2006/relationships/hyperlink" Target="kodeks://link/d?nd=901941331&amp;point=mark=000000000000000000000000000000000000000000000000008PK0LT" TargetMode="External"/><Relationship Id="rId32" Type="http://schemas.openxmlformats.org/officeDocument/2006/relationships/hyperlink" Target="kodeks://link/d?nd=901941331&amp;point=mark=000000000000000000000000000000000000000000000000007E20KE" TargetMode="External"/><Relationship Id="rId33" Type="http://schemas.openxmlformats.org/officeDocument/2006/relationships/hyperlink" Target="kodeks://link/d?nd=901941331&amp;point=mark=00000000000000000000000000000000000000000000000000A8O0NL" TargetMode="External"/><Relationship Id="rId34" Type="http://schemas.openxmlformats.org/officeDocument/2006/relationships/hyperlink" Target="kodeks://link/d?nd=901941331&amp;point=mark=000000000000000000000000000000000000000000000000008PK0LT" TargetMode="External"/><Relationship Id="rId35" Type="http://schemas.openxmlformats.org/officeDocument/2006/relationships/hyperlink" Target="kodeks://link/d?nd=550202928&amp;point=mark=0000000000000000000000000000000000000000000000000048TG8O" TargetMode="External"/><Relationship Id="rId36" Type="http://schemas.openxmlformats.org/officeDocument/2006/relationships/hyperlink" Target="kodeks://link/d?nd=550202928" TargetMode="External"/><Relationship Id="rId37" Type="http://schemas.openxmlformats.org/officeDocument/2006/relationships/hyperlink" Target="kodeks://link/d?nd=901941331&amp;point=mark=000000000000000000000000000000000000000000000000007D20K3" TargetMode="External"/><Relationship Id="rId38" Type="http://schemas.openxmlformats.org/officeDocument/2006/relationships/hyperlink" Target="kodeks://link/d?nd=901941331&amp;point=mark=000000000000000000000000000000000000000000000000007D20K3" TargetMode="External"/><Relationship Id="rId39" Type="http://schemas.openxmlformats.org/officeDocument/2006/relationships/hyperlink" Target="kodeks://link/d?nd=901941331&amp;point=mark=000000000000000000000000000000000000000000000000007D20K3" TargetMode="External"/><Relationship Id="rId40" Type="http://schemas.openxmlformats.org/officeDocument/2006/relationships/hyperlink" Target="kodeks://link/d?nd=901941331&amp;point=mark=000000000000000000000000000000000000000000000000008PK0LT" TargetMode="External"/><Relationship Id="rId41" Type="http://schemas.openxmlformats.org/officeDocument/2006/relationships/hyperlink" Target="kodeks://link/d?nd=901941331&amp;point=mark=000000000000000000000000000000000000000000000000007D20K3" TargetMode="External"/><Relationship Id="rId42" Type="http://schemas.openxmlformats.org/officeDocument/2006/relationships/hyperlink" Target="kodeks://link/d?nd=901941331&amp;point=mark=000000000000000000000000000000000000000000000000008OI0LL" TargetMode="External"/><Relationship Id="rId43" Type="http://schemas.openxmlformats.org/officeDocument/2006/relationships/hyperlink" Target="kodeks://link/d?nd=901941331&amp;point=mark=000000000000000000000000000000000000000000000000007D20K3" TargetMode="External"/><Relationship Id="rId44" Type="http://schemas.openxmlformats.org/officeDocument/2006/relationships/hyperlink" Target="kodeks://link/d?nd=901941331&amp;point=mark=000000000000000000000000000000000000000000000000008PK0LT" TargetMode="External"/><Relationship Id="rId45" Type="http://schemas.openxmlformats.org/officeDocument/2006/relationships/hyperlink" Target="kodeks://link/d?nd=901941331&amp;point=mark=000000000000000000000000000000000000000000000000007D20K3" TargetMode="External"/><Relationship Id="rId46" Type="http://schemas.openxmlformats.org/officeDocument/2006/relationships/hyperlink" Target="kodeks://link/d?nd=901941331&amp;point=mark=000000000000000000000000000000000000000000000000007D20K3" TargetMode="External"/><Relationship Id="rId47" Type="http://schemas.openxmlformats.org/officeDocument/2006/relationships/hyperlink" Target="kodeks://link/d?nd=901941331&amp;point=mark=000000000000000000000000000000000000000000000000007D20K3" TargetMode="External"/><Relationship Id="rId48" Type="http://schemas.openxmlformats.org/officeDocument/2006/relationships/hyperlink" Target="kodeks://link/d?nd=901941331&amp;point=mark=000000000000000000000000000000000000000000000000007D20K3" TargetMode="External"/><Relationship Id="rId49" Type="http://schemas.openxmlformats.org/officeDocument/2006/relationships/hyperlink" Target="kodeks://link/d?nd=901941331&amp;point=mark=000000000000000000000000000000000000000000000000008OO0LM" TargetMode="External"/><Relationship Id="rId50" Type="http://schemas.openxmlformats.org/officeDocument/2006/relationships/hyperlink" Target="kodeks://link/d?nd=901941331&amp;point=mark=000000000000000000000000000000000000000000000000007D20K3" TargetMode="External"/><Relationship Id="rId51" Type="http://schemas.openxmlformats.org/officeDocument/2006/relationships/hyperlink" Target="kodeks://link/d?nd=901941331&amp;point=mark=000000000000000000000000000000000000000000000000007D20K3" TargetMode="External"/><Relationship Id="rId52" Type="http://schemas.openxmlformats.org/officeDocument/2006/relationships/hyperlink" Target="kodeks://link/d?nd=901941331&amp;point=mark=000000000000000000000000000000000000000000000000008OO0LM" TargetMode="External"/><Relationship Id="rId53" Type="http://schemas.openxmlformats.org/officeDocument/2006/relationships/hyperlink" Target="kodeks://link/d?nd=901941331&amp;point=mark=000000000000000000000000000000000000000000000000007D20K3" TargetMode="External"/><Relationship Id="rId54" Type="http://schemas.openxmlformats.org/officeDocument/2006/relationships/hyperlink" Target="kodeks://link/d?nd=901941331&amp;point=mark=0000000000000000000000000000000000000000000000000065E0IS" TargetMode="External"/><Relationship Id="rId55" Type="http://schemas.openxmlformats.org/officeDocument/2006/relationships/hyperlink" Target="kodeks://link/d?nd=901941331&amp;point=mark=000000000000000000000000000000000000000000000000007D20K3" TargetMode="External"/><Relationship Id="rId56" Type="http://schemas.openxmlformats.org/officeDocument/2006/relationships/hyperlink" Target="kodeks://link/d?nd=901941331&amp;point=mark=000000000000000000000000000000000000000000000000007D20K3" TargetMode="External"/><Relationship Id="rId57" Type="http://schemas.openxmlformats.org/officeDocument/2006/relationships/hyperlink" Target="kodeks://link/d?nd=901941331&amp;point=mark=000000000000000000000000000000000000000000000000007D20K3" TargetMode="External"/><Relationship Id="rId58" Type="http://schemas.openxmlformats.org/officeDocument/2006/relationships/hyperlink" Target="kodeks://link/d?nd=573480668&amp;point=mark=0000000000000000000000000000000000000000000000000064U0IK" TargetMode="External"/><Relationship Id="rId59" Type="http://schemas.openxmlformats.org/officeDocument/2006/relationships/hyperlink" Target="kodeks://link/d?nd=901941331&amp;point=mark=000000000000000000000000000000000000000000000000007DQ0KD" TargetMode="External"/><Relationship Id="rId60" Type="http://schemas.openxmlformats.org/officeDocument/2006/relationships/hyperlink" Target="kodeks://link/d?nd=901941331&amp;point=mark=000000000000000000000000000000000000000000000000007D20K3" TargetMode="External"/><Relationship Id="rId61" Type="http://schemas.openxmlformats.org/officeDocument/2006/relationships/hyperlink" Target="kodeks://link/d?nd=574786541&amp;point=mark=00000000000000000000000000000000000000000000000001Q28EP0" TargetMode="External"/><Relationship Id="rId62" Type="http://schemas.openxmlformats.org/officeDocument/2006/relationships/hyperlink" Target="kodeks://link/d?nd=901941331&amp;point=mark=000000000000000000000000000000000000000000000000007DQ0KD" TargetMode="External"/><Relationship Id="rId63" Type="http://schemas.openxmlformats.org/officeDocument/2006/relationships/hyperlink" Target="kodeks://link/d?nd=901941331&amp;point=mark=000000000000000000000000000000000000000000000000007D20K3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0:00Z</dcterms:created>
  <dc:creator>AgarkovaRM</dc:creator>
  <dc:description/>
  <cp:keywords/>
  <dc:language>en-US</dc:language>
  <cp:lastModifiedBy>buh1</cp:lastModifiedBy>
  <cp:lastPrinted>2021-08-09T10:27:00Z</cp:lastPrinted>
  <dcterms:modified xsi:type="dcterms:W3CDTF">2021-08-11T06:30:00Z</dcterms:modified>
  <cp:revision>6</cp:revision>
  <dc:subject/>
  <dc:title/>
</cp:coreProperties>
</file>