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1.202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6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вета депутатов городского поселения от 19.12.2019 № 96 «Об утверждении Положения о порядке назначения и проведения опроса граждан на территории городского поселения   Излучинск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Федеральный закон от 20.07.2020 № 236-ФЗ             «О внесении изменений в Федеральный закон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 Внести изменения в решение Совета депутатов городского поселения Излучинск от 19.12.2019 № 96 «Об утверждении Положения о порядке назначения и проведения опроса граждан на территории городского поселения Излучинск», изложив пункт 1.4 приложения к решению в новой редакции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«1.4. В опросе граждан имеют право участвовать жители поселе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       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(обнародования), но не ранее 01.01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С.В. Пиндюр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37:00Z</dcterms:created>
  <dc:creator>GOCHS</dc:creator>
  <dc:description/>
  <cp:keywords/>
  <dc:language>en-US</dc:language>
  <cp:lastModifiedBy>UMI5</cp:lastModifiedBy>
  <cp:lastPrinted>2020-11-18T12:32:00Z</cp:lastPrinted>
  <dcterms:modified xsi:type="dcterms:W3CDTF">2020-11-19T10:54:00Z</dcterms:modified>
  <cp:revision>17</cp:revision>
  <dc:subject/>
  <dc:title> </dc:title>
</cp:coreProperties>
</file>