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</w:t>
        <w:tab/>
        <w:tab/>
        <w:tab/>
        <w:tab/>
        <w:tab/>
        <w:tab/>
        <w:tab/>
        <w:t xml:space="preserve">                                 № 106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поселения от 29.07.2015 № 279           «Об о</w:t>
      </w:r>
      <w:r>
        <w:rPr>
          <w:rFonts w:cs="Times New Roman" w:ascii="Times New Roman" w:hAnsi="Times New Roman"/>
          <w:sz w:val="28"/>
          <w:szCs w:val="28"/>
        </w:rPr>
        <w:t>рганизации и ведении гражданской обороны в поселении»</w:t>
      </w:r>
    </w:p>
    <w:p>
      <w:pPr>
        <w:pStyle w:val="TimesNewRoman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2.1998 № 28-ФЗ          «О гражданской обороне», от 06.10.2003 № 131-ФЗ «Об общих принципах            организации местного самоуправления в Российской Федерации»,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тановлением правительства РФ от 30.09.2019 № 1274 «О внесении изменений в некоторые акты Правительств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поселения, в целях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 к защите и по защите населения, материальных и культурных ценностей на территории по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 поселения            </w:t>
      </w:r>
      <w:r>
        <w:rPr>
          <w:rFonts w:cs="Times New Roman" w:ascii="Times New Roman" w:hAnsi="Times New Roman"/>
          <w:bCs/>
          <w:sz w:val="28"/>
          <w:szCs w:val="28"/>
        </w:rPr>
        <w:t>от 29.07.2015 № 279 «Об о</w:t>
      </w:r>
      <w:r>
        <w:rPr>
          <w:rFonts w:cs="Times New Roman" w:ascii="Times New Roman" w:hAnsi="Times New Roman"/>
          <w:sz w:val="28"/>
          <w:szCs w:val="28"/>
        </w:rPr>
        <w:t>рганизации и ведении гражданской обороны в поселении» следующие измен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ы первый и второй пункта 6 приложения после слов «характера» дополнить словами «в военное время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нкт 7 приложения изложить в следующей редакции: 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7. План гражданской обороны и защиты населения (планы гражданской обороны) определяют объем, организацию, порядок обеспечения, способы         и сроки выполнения мероприятий по гражданской обороне и ликвидации чрезвычайных ситуаций природного и техногенного характера в военное время.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7.3 приложения изложить в следующей редакци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.3. По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ю населению средств индивидуальной и коллективной защиты: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оительство, сохранение, поддержание в состоянии постоянной готовности к использованию по предназначению и техническое обслуживание         защитных сооружений гражданской обороны и их технических систем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, в заглубленных помещениях и других сооружениях подземного простран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елению средств индивидуальной защиты                      и предоставления средств коллективной защиты в установленные сроки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пособление в мирное время метрополитенов для укрытия населения с учетом опасностей мирного и военного времени, наличия защитных сооружений гражданской обороны и планируемых мероприятий по гражданской             обороне и защите населения.»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Абзац второй пункта 17.8 изложить в следующей редакции: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создание и обеспечение готовности сети наблюдения и лабораторного контроля гражданской обороны и защиты населения – действующих специализированных учреждений, подразделений и служб федеральных органов исполнительной власти, органов государственной власти субъектов Российской        Федерации и организаций, осуществляющих функции наблюдения и контроля               за радиационной, химической, биологической обстановкой на территории       Российской Федерации;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абзаце втором пункта 17.11. слова «</w:t>
      </w:r>
      <w:r>
        <w:rPr>
          <w:rFonts w:eastAsia="Times New Roman" w:cs="Times New Roman" w:ascii="Times New Roman" w:hAnsi="Times New Roman"/>
          <w:sz w:val="28"/>
          <w:szCs w:val="28"/>
        </w:rPr>
        <w:t>, разработка планов» заменить словами «и планирование».</w:t>
      </w:r>
    </w:p>
    <w:p>
      <w:pPr>
        <w:pStyle w:val="Style16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и деятельности администрации поселения                        (С.В. Лобик):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нформационную справку в оригинал постановления администрации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9.07.2015 № 279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(опубликовать) постановление путем его размещения           на официальном сайте органов местного самоуправления поселения.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Вениаминов</w:t>
            </w:r>
          </w:p>
        </w:tc>
      </w:tr>
    </w:tbl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1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8:00Z</dcterms:created>
  <dc:creator>GOCHS</dc:creator>
  <dc:description/>
  <cp:keywords/>
  <dc:language>en-US</dc:language>
  <cp:lastModifiedBy>buh1</cp:lastModifiedBy>
  <cp:lastPrinted>2019-11-27T11:34:00Z</cp:lastPrinted>
  <dcterms:modified xsi:type="dcterms:W3CDTF">2019-11-27T06:35:00Z</dcterms:modified>
  <cp:revision>8</cp:revision>
  <dc:subject/>
  <dc:title> </dc:title>
</cp:coreProperties>
</file>