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1.08.2023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поселения от 30.04.2019 № 479 «Об утверждении состава межведомственной комиссии и поло-жения о межведомственной комиссии по вопросам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городского поселения Излучинск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Постановления Правительства Российской Федерации от 28.09.2022 № 1708 «О внесении изменений в некоторые акты Правительства Российской Федера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        от 30.04.2019 № 479 «Об утверждении состава межведомственной комиссии                     и положения о межведомственной комиссии по вопросам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городского поселения Излучинск», изложив приложение 1 к постановлению в новой редакции согласно приложению                          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         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30.04.2019 № 47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    В.А. Бернови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8.2023 № 376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4.2019 № 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изнания помещения жилым помещени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пригодным (непригодным) для про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ногоквартирного дома аварийным и подлежащим сн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реконструкции на территории городского поселения Излуч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0"/>
        <w:gridCol w:w="504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Излучинск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ваз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  <w:r>
              <w:rPr>
                <w:sz w:val="28"/>
                <w:szCs w:val="28"/>
              </w:rPr>
              <w:t xml:space="preserve"> Глад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                 и землепользования администрации городского поселения Излучинск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ведомственной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Рафаэл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ХМАО–Югре в г. Нижневартовске, Нижневартовском районе и г. Мегионе (по согласованию)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е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йля Константи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илищно-коммунального хозяйства, муниципального имущества и земле-пользования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кач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, муниципального имущества и земле-пользования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Витальевич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едения информационной системы и выдачи разрешений в строительстве управления градостроительства, развития жилищно-коммунального комплекса и энергетики администрации Нижневартовского района                                  (по согласованию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лу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Борис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                  по вопросам жилищно-коммунального хозяйства при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р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Управляющая Компания «РАДУГА»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 Зураб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Излучинская управляющая компания «Жилищ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Ханты-Мансийского автономного округа – Ю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3:00Z</dcterms:created>
  <dc:creator>Администрация</dc:creator>
  <dc:description/>
  <cp:keywords/>
  <dc:language>en-US</dc:language>
  <cp:lastModifiedBy>1</cp:lastModifiedBy>
  <cp:lastPrinted>2023-08-18T12:13:00Z</cp:lastPrinted>
  <dcterms:modified xsi:type="dcterms:W3CDTF">2023-08-21T04:51:00Z</dcterms:modified>
  <cp:revision>3</cp:revision>
  <dc:subject/>
  <dc:title>                                     </dc:title>
</cp:coreProperties>
</file>