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11.2015 № 471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26.11.2015 № 471 «</w:t>
      </w:r>
      <w:r>
        <w:rPr>
          <w:bCs/>
          <w:sz w:val="28"/>
          <w:szCs w:val="28"/>
        </w:rPr>
        <w:t>Об утверждении административного регламента                 предоставления муниципальной услуги «Продажа земельных участков,              образованных из земельного участка, предоставленного некоммерческой             организации, созданной гражданами, для ведения садоводства, огородничества, дачного хозяйства (за исключением земельных участков, отнесенных                  к имуществу общего пользования), членам этой некоммерческой организации, без проведения торгов» 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.4.1 пункта 1.4 изложить в ново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1. Информация о месте нахождения, телефонах, графике приема граждан, адресе электронной почты отдел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, почтовый адрес для направления документов: ул. Энергетиков, д. 6, пгт. Излучинск, Нижневартовский район,                           Ханты-Мансийский автономный округ-Югра, Тюменская область, 628634,            администрация по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4, 28-13-71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.00 до 17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.00 до 14.00 часов.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 в отделе, расположенном по адресу: ул. Энергетиков, д. 6,                          пгт. Излучинск, Нижневартовский район, Ханты-Мансийский автономный округ-Югра, каб. 10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одпункт 2.5.7 пункта 2.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 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   необходимым условием предоставления муниципальной услуги, и иных     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администрации поселения от 26.11.2015 № 4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0:44:00Z</cp:lastPrinted>
  <dcterms:modified xsi:type="dcterms:W3CDTF">2021-06-15T05:44:00Z</dcterms:modified>
  <cp:revision>14</cp:revision>
  <dc:subject/>
  <dc:title>                                     </dc:title>
</cp:coreProperties>
</file>