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8.2023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№ </w:t>
            </w:r>
            <w:r>
              <w:rPr>
                <w:szCs w:val="28"/>
              </w:rPr>
              <w:t>36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643" w:hRule="atLeast"/>
        </w:trPr>
        <w:tc>
          <w:tcPr>
            <w:tcW w:w="4645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от 27.11.2012 № 346 «О комиссии по наградам при администрации городского поселения Излучинс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поселения от 27.11.2012 № 346 «О комиссии по наградам при администрации городского поселения Излучинск»,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1.08.2022 № 335 «О внесении изменений в постановление администрации поселения от 27.11.2012 № 346 «О комиссии по наградам при администрац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(Д.Я. Бурич):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7.11.2012 № 346, от 01.08.2022 № 3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7"/>
        <w:gridCol w:w="31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3                № 366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2 № 34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 пр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ын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а Фар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, секретарь       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5:00Z</dcterms:created>
  <dc:creator>Администрация</dc:creator>
  <dc:description/>
  <cp:keywords/>
  <dc:language>en-US</dc:language>
  <cp:lastModifiedBy>1</cp:lastModifiedBy>
  <cp:lastPrinted>2022-08-01T12:48:00Z</cp:lastPrinted>
  <dcterms:modified xsi:type="dcterms:W3CDTF">2023-08-11T05:32:00Z</dcterms:modified>
  <cp:revision>4</cp:revision>
  <dc:subject/>
  <dc:title>                                     </dc:title>
</cp:coreProperties>
</file>