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2.2020</w:t>
        <w:tab/>
        <w:tab/>
        <w:tab/>
        <w:t xml:space="preserve">                                                           </w:t>
        <w:tab/>
        <w:tab/>
        <w:t xml:space="preserve">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2743200" cy="175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20.05.2014 № 169        «Об утверждении Порядка проведения и критериев ежегодной оценки эффективности реализации муниципальных программ посе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8.35pt;mso-wrap-distance-left:9.05pt;mso-wrap-distance-right:9.05pt;mso-wrap-distance-top:0pt;mso-wrap-distance-bottom:0pt;margin-top:1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оселения от 20.05.2014 № 169        «Об утверждении Порядка проведения и критериев ежегодной оценки эффективности реализации муниципальных программ поселения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атьи 179 Бюджетного кодекса Российской     Федерации, постановлением администрации поселения  от 14.09.2018 № 540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 и </w:t>
      </w:r>
      <w:r>
        <w:rPr>
          <w:rFonts w:eastAsia="Calibri"/>
          <w:bCs/>
          <w:sz w:val="28"/>
          <w:szCs w:val="28"/>
          <w:lang w:eastAsia="en-US"/>
        </w:rPr>
        <w:t xml:space="preserve">плане мероприятий по обеспечению разработки, утверждению муниципальных      программ </w:t>
      </w:r>
      <w:r>
        <w:rPr>
          <w:sz w:val="28"/>
          <w:szCs w:val="28"/>
        </w:rPr>
        <w:t>городского поселения Излучинск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национальными целями развития», </w:t>
      </w:r>
      <w:r>
        <w:rPr>
          <w:sz w:val="28"/>
          <w:szCs w:val="28"/>
        </w:rPr>
        <w:t>в целях определения единого порядка организации                 и проведения результативности и эффективности муниципальных программ поселения, а также повышения эффективности использования  бюджетных средст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е в постановление администрации поселения               от </w:t>
      </w:r>
      <w:r>
        <w:rPr>
          <w:sz w:val="28"/>
          <w:szCs w:val="28"/>
        </w:rPr>
        <w:t>20.05.2014 № 169 «Об утверждении Порядка проведения и критериев           ежегодной оценки эффективности реализации муниципальных программ          поселения</w:t>
      </w:r>
      <w:r>
        <w:rPr>
          <w:sz w:val="28"/>
          <w:szCs w:val="28"/>
          <w:lang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</w:t>
      </w:r>
      <w:r>
        <w:rPr>
          <w:sz w:val="28"/>
        </w:rPr>
        <w:t>17.02.2016 № 51 «</w:t>
      </w:r>
      <w:r>
        <w:rPr>
          <w:sz w:val="28"/>
          <w:szCs w:val="28"/>
        </w:rPr>
        <w:t>О внесении изменений в постановление администрации поселения от 20.05.2014          № 169 «Об утверждении Порядка проведения и критериев ежегодной оценки эффективности реализации муниципальных программ поселе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(А.Г. Ахметзяновой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от 20.05.2014, № 169 от </w:t>
      </w:r>
      <w:r>
        <w:rPr>
          <w:sz w:val="28"/>
        </w:rPr>
        <w:t>17.02.2016 № 51;обнародовать (опубликовать) постановление путем его размещения на информационном    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2.2020 № 90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от 20.05.2014 № 169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 критерии ежегодной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ых программ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Порядок проведения и критерии ежегодной оценки эффективности                      реализации муниципальных программ поселения (далее – Порядок) разработан в соответствии с частью 3 статьи 179 Бюджетного кодекса Российской                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2. Настоящий Порядок позволяет определить степень достижения             целей и задач муниципальных программ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ценка эффективности и результативности реализации муниципальных программ поселения проводится по итогам их реализации за отчетный финансовый год и в целом после завершения реализации муниципальных                программ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Оценка эффективности реализации муниципальной программы           поселения (далее – Муниципальная программа) осуществляется ответственным исполнителем Муниципальной программы с учетом специфики Муниципальной программы и представляется в установленной форме в службу                      экономического развития и планирования управления по экономике                     и финансам администрации поселения (далее – Служ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Оценка эффективности реализации Муниципальной программы            является составной частью ежегодной итоговой информации о реализации             Муниципальной программы и эффективности использования финансовых средств, в которой отражаются результаты выполнения Муниципальной         программы, приводится анализ, результаты соотношения запланированных     показателей к фактическим объемам расходов по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ежегодной итоговой информации                     о реализации Муниципальной программы и эффективности использования            финансовых средств определены постановлением администрации поселения    от 14.09.2018 № 540 «О модельной муниципальной программе городского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и реализации и </w:t>
      </w:r>
      <w:r>
        <w:rPr>
          <w:rFonts w:eastAsia="Calibri"/>
          <w:bCs/>
          <w:sz w:val="28"/>
          <w:szCs w:val="28"/>
          <w:lang w:eastAsia="en-US"/>
        </w:rPr>
        <w:t xml:space="preserve">плане мероприятий по обеспечению разработки, утверждению муниципальных программ </w:t>
      </w:r>
      <w:r>
        <w:rPr>
          <w:sz w:val="28"/>
          <w:szCs w:val="28"/>
        </w:rPr>
        <w:t>городского поселения Излучинск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       с национальными целями развит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6. Пакет документов по оценке эффективности и результативности            реализации Муниципальной программы обязательно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нализ объемов финансирования мероприятий Муниципальной           программы согласно приложению 1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нализ достижения показателей результативности Муниципальной           программы согласно приложению 2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инамику целевых значений целевых показателей Муниципальной        программы согласно приложению 3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ценку результативности реализации Муниципальной программы              согласно приложению 4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 согласно приложению 5 к Порядку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акет документов представляется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7. По Муниципальной программе, срок реализации которой завершился, итоговая информация о выполнении Муниципальной программы                         и эффективности использования финансовых средств, представляется за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информация должна включать информацию о результатах    реализации Муниципальной программы за истекший год и за весь период реализации Муниципальной программы, включая оценку значений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, если реализация Муниципальной программы длилась не весь запланированный по ней период, то графы 10, 11, 12  Приложения 3 заполняются по результатам последнего года реализации эт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ханизм оценки эффектив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1. Критериями оценки эффективности и результативности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епень достижения заявленных целевых показател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роцент отклонения достигнутых целевых показателей от плановы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инамика расходов на реализацию мероприятий Муниципальных        програм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показателе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 Оценка результативности реализации Муниципальной программы представляет собой определение степени достижения запланированных               результатов. Для оценки результативности реализации Муниципальной              программы применяются целевые показатели, определенные в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Муниципальной программы           осуществляется путем присвоения каждому целевому показателю соответствующего бал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ри достижении утвержденного значения целевого показателя –                      0 балл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остижении значения целевого показателя больше утвержденного – плюс 1 бал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остижении значения целевого показателя меньше утвержденного – минус 1 бал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а целевых показателей определяется согласно приложению                  2 к Порядку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значений целевых показателей определяется путем                  сопоставления данных согласно приложению 3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Муниципальной программы               осуществляется согласно Приложению 4 к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результатам оценки результативности реализации Муниципальной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ая программа высоко эффективн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ая программа эффективн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ая программа неэффектив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Оценка эффективности реализации Муниципальной программы  осуществляется с учетом особенностей Муниципальной программы                   и представляет собой сопоставление достигнутых целевых показателей к фактическим объемам расходов на их дости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ценка эффективности реализации Муниципальной программы             осуществляется согласно приложению 5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оценки расходов бюджета поселения на реализацию            программных мероприятий Муниципальной программы могут быть сделаны               следующие выв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ь бюджетных расходов снизилась по сравнению с предыдущим го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ь бюджетных расходов находится на уровне предыдуще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эффективность бюджетных расходов повысилась по сравнению                    с предыдущим го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расходы неэффектив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едставляет собой оценку достигнутых            в рамках реализации Муниципальной программы результатов с точки зрения влияния на доходы и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по результатам оц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Документы, перечисленные в пункте 1.6 Порядка, ответственный           исполнитель Муниципальной программы направляет в Службу для подготовки заключения об эффективности и результативности Муниципальной программы, и в том числе если срок ее реализации заверш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лужба подготавливает итоговую информацию о реализации          Муниципальных программ поселения и эффективности использования                 финансовых средств за истекший год в срок до первого марта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, если оценка эффективности и результативности                Муниципальной программы неэффективная, Служба направляет предложения    в Бюджетную комиссию по формированию проекта бюджета поселения            на очередной финансовый год и планов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кращении, начиная с очередного финансового года, бюджетных            ассигнований на реализацию Муниципальной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и реализации или о досрочном прекращении                       ее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ешение о сокращении бюджетных ассигнований, приостановлении или досрочном прекращении Муниципальной программы по оценке                    эффективности ее реализации оформляется постановлением администрации  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принятия решения о сокращении, начиная с очередного           финансового года, бюджетных ассигнований на реализацию Муниципальной программы или досрочном прекращении ее реализации и при наличии заключенных во исполнение соответствующих программ муниципальных контрактов, в бюджете поселения предусматриваются бюджетные ассигнования                 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ъемов финансирова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1980"/>
        <w:gridCol w:w="32"/>
        <w:gridCol w:w="3118"/>
        <w:gridCol w:w="1560"/>
        <w:gridCol w:w="1559"/>
        <w:gridCol w:w="1701"/>
        <w:gridCol w:w="1843"/>
        <w:gridCol w:w="112"/>
        <w:gridCol w:w="2581"/>
        <w:gridCol w:w="1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задач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(тыс. руб.) +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(%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1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мероприят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   </w:t>
            </w:r>
          </w:p>
          <w:p>
            <w:pPr>
              <w:pStyle w:val="Normal"/>
              <w:rPr/>
            </w:pPr>
            <w:r>
              <w:rPr/>
              <w:t>автономного округа –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ли 1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объе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собственност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Нижневартов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евартов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евартов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еварт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еварт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нализ достижения целевых показ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  <w:gridCol w:w="2340"/>
        <w:gridCol w:w="1718"/>
        <w:gridCol w:w="131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 +/-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целевых значений основных целевых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720"/>
        <w:gridCol w:w="720"/>
        <w:gridCol w:w="1260"/>
        <w:gridCol w:w="720"/>
        <w:gridCol w:w="720"/>
        <w:gridCol w:w="1380"/>
        <w:gridCol w:w="540"/>
        <w:gridCol w:w="720"/>
        <w:gridCol w:w="720"/>
        <w:gridCol w:w="135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ые 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реализации муниципальной программ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й г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целом по муниципальной программе*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 графа 10 заполняется независимо от года реализации муниципальной программы, графы 11 и 12 заполняются в случае завершения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4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5"/>
        <w:gridCol w:w="503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сводная оценка (баллов), </w:t>
            </w:r>
            <w:r>
              <w:rPr>
                <w:lang w:val="en-US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вод о результативност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 &gt;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эффектив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 =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 &lt;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5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82"/>
        <w:gridCol w:w="2409"/>
        <w:gridCol w:w="2340"/>
        <w:gridCol w:w="2520"/>
        <w:gridCol w:w="4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объемы финансирования (суммарно по всем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объемы финансирования (суммарно по всем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5 = 4 / 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в предыдущем го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6:00Z</dcterms:created>
  <dc:creator>BUH</dc:creator>
  <dc:description/>
  <cp:keywords/>
  <dc:language>en-US</dc:language>
  <cp:lastModifiedBy>buh1</cp:lastModifiedBy>
  <cp:lastPrinted>2020-02-26T15:08:00Z</cp:lastPrinted>
  <dcterms:modified xsi:type="dcterms:W3CDTF">2020-02-26T10:08:00Z</dcterms:modified>
  <cp:revision>11</cp:revision>
  <dc:subject/>
  <dc:title>АДМИНИСТРАЦИЯ НИЖНЕВАРТОВСКОГО РАЙОНА</dc:title>
</cp:coreProperties>
</file>