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4.09.2018</w:t>
        <w:tab/>
        <w:tab/>
        <w:tab/>
        <w:tab/>
        <w:tab/>
        <w:tab/>
        <w:tab/>
        <w:tab/>
        <w:tab/>
        <w:t xml:space="preserve">               № 5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9.06.2015 № 2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Развитие жилищно-коммунального комплекса на территории городского поселения Излучинск на 2018–2023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вета депутатов городского поселения </w:t>
        <w:br/>
        <w:t xml:space="preserve">Излучинск от 19.12.2017 № 277 «О бюджете городского поселения Излучинск на 2018 год и плановый период 2019 и 2020 годов» (с изменениями </w:t>
        <w:br/>
        <w:t>от 20.07.2018), в целях уточнения мероприятий программы, объемов финансирования мероприятий, целевых показател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остановление администрации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9.06.2015 </w:t>
        <w:br/>
        <w:t xml:space="preserve">№ 2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программы «Развитие жилищно-коммунального комплекса на территории городского поселения Излучинск </w:t>
        <w:br/>
        <w:t>на 2018–2023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в сумме 121 645,58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3 222,26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1 492,58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19 234,7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19 232,01 тыс. 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9 232,01 тыс. руб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28.05.2018 № 258</w:t>
        <w:br/>
        <w:t xml:space="preserve">«О внесении изменений в постановление администрации поселения </w:t>
        <w:br/>
        <w:t xml:space="preserve">от 09.06.2015 № 219 «Об утверждении муниципальной программы «Развитие жилищно-коммунального комплекса на территории городского поселения </w:t>
        <w:br/>
        <w:t>Излучинск на 2018–2023 годы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 xml:space="preserve">в оригиналы постановлений администрации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.06.2015 № 2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>от 28.05.2018 № 25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</w:t>
        <w:tab/>
        <w:tab/>
        <w:tab/>
        <w:tab/>
        <w:tab/>
        <w:tab/>
        <w:t xml:space="preserve"> В.А. Берновик</w:t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0"/>
        <w:gridCol w:w="1060"/>
        <w:gridCol w:w="1340"/>
        <w:gridCol w:w="1340"/>
        <w:gridCol w:w="1340"/>
        <w:gridCol w:w="1340"/>
      </w:tblGrid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4.09.2018 № 508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6.2015 № 2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92"/>
      </w:tblGrid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на территории городского </w:t>
              <w:br/>
              <w:t xml:space="preserve">поселения Излучинск на 2018–2023 г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</w:t>
              <w:softHyphen/>
              <w:t>ботке Муниципальной программы и внесения в Перечень муниципальных программ поселения (наименование и номер соответ</w:t>
              <w:softHyphen/>
              <w:t>ствующего муниципального пра</w:t>
              <w:softHyphen/>
              <w:t>вового ак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поселения от 09.10.2017 № 565 «Об утверждении </w:t>
              <w:br/>
              <w:t xml:space="preserve">перечня муниципальных программ </w:t>
              <w:br/>
              <w:t>поселения на 2018–2023 год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изменениями от 12.12.2017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 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 качества предо</w:t>
              <w:softHyphen/>
              <w:t>ставления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работы объек</w:t>
              <w:softHyphen/>
              <w:t>тов жилищно-коммунального хозяйства.</w:t>
            </w:r>
          </w:p>
        </w:tc>
      </w:tr>
      <w:tr>
        <w:trPr>
          <w:trHeight w:val="949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 реализации Муници</w:t>
              <w:softHyphen/>
              <w:t>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объектов муниципальной собственности гп. Излучинск (текущий ремонт) ‒ 16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тремонтированных много-квартирных домов, где проведены работы по капитальному ремонту общедомов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ущества – 38 до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разработанной проектной </w:t>
              <w:br/>
              <w:t>документации, экспертиз – 4 шт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лиграфической продукции</w:t>
              <w:br/>
              <w:t xml:space="preserve"> ‒ 4 ш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убсидий организациям, предоставляющим населению услуги </w:t>
              <w:br/>
              <w:t xml:space="preserve">в сфере ЖК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‒ 4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риобретенного оборудования (насосы, турбокомпрессоры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‒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  <w:r>
              <w:rPr>
                <w:rFonts w:eastAsia="Arial Unicode MS" w:cs="Arial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ы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</w:t>
              <w:softHyphen/>
              <w:t>вания Муниципальной про</w:t>
              <w:softHyphen/>
              <w:t>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– 121 645,58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3 222,26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9,31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Нижневартовского района – 605,3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22 607,6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21 492,58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2,7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21 489,88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9 234,71 тыс. руб.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2,7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19 232,01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19 232,01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19 232,01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19 232,01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19 232,01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19 232,01 тыс. руб.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19 232,01 тыс. 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: бюджет </w:t>
              <w:br/>
              <w:t>автономного округа, бюджет района, бюджет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8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 конечных результатов реализации Муниципальной про</w:t>
              <w:softHyphen/>
              <w:t xml:space="preserve">граммы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жилищного фонда и объектов, находящихся в муниципальной собственности, где проведен текущий ремонт –1716,80 м²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ых многоквартирных домов, где проведены работы по капитальному ремонту общедомового имущества – 207043,8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дежного и устойчивого обслуживания жителей поселения жилищно-коммунальными услугами – 100 %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вка полиграфической продукции </w:t>
              <w:br/>
              <w:t>– 100 %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ая характеристика пробле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ешение которой направлена 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зработана в соответствии с Жилищным кодексом Российской Федерации, законом Ханты-Мансийского автономного округа – Югры </w:t>
        <w:br/>
        <w:t xml:space="preserve">от 01.07.2013 № 54-оз «Об организации проведения капитального ремонта </w:t>
        <w:br/>
        <w:t xml:space="preserve">общего имущества в многоквартирных домах, расположенных на территории Ханты-Мансийского автономного округа – Югры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</w:t>
        <w:br/>
        <w:t xml:space="preserve">в Ханты-Мансийском автономном округе – Югре на 2016–2020 годы», </w:t>
        <w:br/>
        <w:t>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большое внимание уделяется комплексному развитию жилищно-коммунального комплекса поселения, улучшению качества </w:t>
        <w:br/>
        <w:t>содержания жилых домов поселения и оказания 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ятся работы по ремонту муниципального жилищного фонда в целях улучшения условий проживания граждан, повышения энергоэффективности жилых помещений и домов в цело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поселения вносит вклад в проведение капитального </w:t>
        <w:br/>
        <w:t>ремонта общедомового имущества многоквартирных домов, в которых находится муниципальный жилищный фон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ются субсидии в целях возмещения недополученных </w:t>
        <w:br/>
        <w:t>доходов организациям, предоставляющим населению услуги в сфере ЖК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маловажное внимание уделяется разработке проектной документации, проведению эксперти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цели и задачи муниципальной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, показатели эффектив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: повышение надежности и качества предоставления </w:t>
        <w:br/>
        <w:t>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в Программе рассматриваются направления для решения следующей задачи: обеспечение бесперебойной </w:t>
        <w:br/>
        <w:t>работы объектов жилищно-коммунального хозя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е мероприятия к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едены в приложении </w:t>
        <w:br/>
        <w:t>2 к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Муниципальной программы является бюджет автономного округа, бюджет района, бюджет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Муниципальной программы – 121 645,58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3 222,26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автономного округа – 9,31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Нижневартовского района – 605,34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22 607,61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21 492,58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автономного округа – 2,70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21 489,88 тыс. 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9 234,71 тыс. руб.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автономного округа – 2,70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19 232,01 тыс. 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19 232,01 тыс. 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19 232,01 тыс. руб. тыс. 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19 232,01 тыс. 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ирования Программы подлежат корректировке в течение финансового года, исходя из возможностей бюджетов различных уровней, </w:t>
        <w:br/>
        <w:t>путем уточнения по суммам и мероприятиям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Программы и выполнения работ 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</w:t>
        <w:br/>
        <w:t>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рограмм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ует мероприятия Программы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В срок до 20 числа месяца, следующего за отчетным кварталом, предоставляет информацию о ходе реализации программы и использовании финансовых средств на бумажном и электронном носителях за подписью руководителя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еализацией Программы осуществляет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благоустройства, муниципального имущества и землепользования </w:t>
        <w:br/>
        <w:t xml:space="preserve">администрации посел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Программы осуществляет глава </w:t>
        <w:br/>
        <w:t>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8–2023 годы»</w:t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05"/>
        <w:gridCol w:w="1559"/>
        <w:gridCol w:w="1134"/>
        <w:gridCol w:w="1134"/>
        <w:gridCol w:w="1134"/>
        <w:gridCol w:w="1134"/>
        <w:gridCol w:w="1134"/>
        <w:gridCol w:w="1135"/>
        <w:gridCol w:w="1558"/>
      </w:tblGrid>
      <w:tr>
        <w:trPr>
          <w:trHeight w:val="14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й </w:t>
              <w:br/>
              <w:t xml:space="preserve">показатель на начало реализации программы 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о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я на момент окончания действия программы</w:t>
            </w:r>
          </w:p>
        </w:tc>
      </w:tr>
      <w:tr>
        <w:trPr>
          <w:trHeight w:val="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</w:tr>
      <w:tr>
        <w:trPr>
          <w:trHeight w:val="7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ов </w:t>
              <w:br/>
              <w:t>муниципальной собственности гп. Излучинск (текущий ремонт)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ой проектной документации, экспертиз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играфической продукци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бсидий организациям, предоставляющим населению услуги в сфере ЖКХ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го оборудования (насосы, турбокомпрессоры) (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ищного фонда и объектов, находящихся в муниципальной собственности, где проведен текущий ремонт (м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6,8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ых многоквартирных домов, где проведены работы по капитальному ремонту общедомового имущества (м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043,80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дежного и устойчивого обслуживания жителей поселения жилищно-коммунальными услугам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а полиграфической продукци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9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59"/>
        <w:gridCol w:w="992"/>
        <w:gridCol w:w="1418"/>
        <w:gridCol w:w="1276"/>
        <w:gridCol w:w="1276"/>
        <w:gridCol w:w="1279"/>
        <w:gridCol w:w="1134"/>
        <w:gridCol w:w="139"/>
        <w:gridCol w:w="1417"/>
        <w:gridCol w:w="1275"/>
        <w:gridCol w:w="1157"/>
        <w:gridCol w:w="1157"/>
        <w:gridCol w:w="1157"/>
        <w:gridCol w:w="1157"/>
      </w:tblGrid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Муниципальной 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нансовые затраты 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: Повышение надежности и качества предоставления жилищно-коммунальных услуг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1. Повышение надежности и качества предоставления жилищно-коммунальных услуг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. Обеспечение бесперебойной работы объектов жилищно-коммунального хозяйств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</w:t>
              <w:br/>
              <w:t xml:space="preserve">работ по ремонту жилищного фонда и объектов муниципальной </w:t>
              <w:br/>
              <w:t>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носы на капитальный ремонт муниципальной собственности </w:t>
              <w:br/>
              <w:t>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  <w:br/>
              <w:t>ремонт общего имущества (софинансирование программы капитального ремон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>жилищно-коммунальную услугу по содержанию и ремонту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вывозу Т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вывозу Ж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2,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подвозу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недополученных доходов организациям, предоставляющим населению </w:t>
              <w:br/>
              <w:t>жилищно-коммунальную услугу по тепл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2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>жилищно-коммунальную услугу по утилизации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убытков по приобретению энергоносителей предприятиям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0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8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инансирование затрат, связанных с ликвидацией аварийных ситуаций, предприятиям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  <w:br/>
              <w:t xml:space="preserve">по подготовке объектов ЖКХ </w:t>
              <w:br/>
              <w:t>к работе в О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, эксперти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полиграфической прод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оборудования (насосы, турбокомпресс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6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2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2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4,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задаче, </w:t>
              <w:br/>
              <w:t>в том числе: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2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0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и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6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2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2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4,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2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0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6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2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2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4,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оприятию, </w:t>
              <w:br/>
              <w:t>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2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0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6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2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2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4,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, </w:t>
              <w:br/>
              <w:t>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2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0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zhkh1</dc:creator>
  <dc:description/>
  <cp:keywords/>
  <dc:language>en-US</dc:language>
  <cp:lastModifiedBy>buh1</cp:lastModifiedBy>
  <cp:lastPrinted>2018-09-04T12:46:00Z</cp:lastPrinted>
  <dcterms:modified xsi:type="dcterms:W3CDTF">2018-09-04T07:46:00Z</dcterms:modified>
  <cp:revision>87</cp:revision>
  <dc:subject/>
  <dc:title/>
</cp:coreProperties>
</file>