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1.2024</w:t>
        <w:tab/>
        <w:tab/>
        <w:tab/>
        <w:tab/>
        <w:tab/>
        <w:t xml:space="preserve">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«дорожной карты» по обеспечению газоснабжения потребителей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3 1999 № 69-ФЗ                              «О газоснабжении в Российской Федерации», постановлением Правительства Российской Федерации от 10.09.2016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, распоряжение Правительства Российской Федерации от 30.04.2021 № 1152-р «Об утверждении плана мероприятий («дорожной карты») по внедрению социально ориентированной и экономически эффективной системы газификации и газоснабжения субъектов Российской Федерации», учитывая обращения жителей поселения об оказании содействия в организации газоснабжения частного жилого сектора и садово-огороднических товариществ городского поселения Излучинск: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мероприятий «дорожную карту» по обеспечению газоснабжения потребителей городского поселения Излучинс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и деятельности, информационной политики                          и общественных связей администрации поселения (Д.Я. Бурич) разместить постановление на официальном сайте органов местного самоуправления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    Е.С. Па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дорожная карта» по обеспечению газоснабжения потребителей городского поселения Излучинс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Общее описание плана мероприятий «дорожной карт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Дорожная карта» разработана в целях реализации Федерального закона    от 31.03.1999 № 69-ФЗ «О газоснабжении в Российской Федерации», постановления Правительства Российской Федерации от 10.09.2016 № 903                            «О порядке разработки и реализации межрегиональных и региональных программ газификации жилищно-коммунального хозяйства, промышленных                  и иных организаций», распоряжения Правительства Российской Федерации                  от 30.04.2021 № 1152-р «Об утверждении плана мероприятий («дорожной карты») по внедрению социально ориентированной и экономически эффективной системы газификации и газоснабжения субъектов Российской Федерации» и направлена на обеспечение граждан, проживающих на территории городского поселения Излучинск, имеющих потребность                             в газификации, газоснаб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ью разработки «Дорожной карты» является определение мероприятий для реализации социально значимого вопроса газификации объектов частной жилой застройки и садово-огороднических товариществ, расположенных                            в границах городского поселения Излучинс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успешной реализации «Дорожной карты» является обеспечение жителей поселения, имеющих потребность в газификации, снабжения природным газом для использования в целях приготовления пищи, горячего водоснабжения и отопления по месту проживания потреб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я «Дорожной карты» позволит сформировать условия              для обеспечения граждан природным газом в целях подключения                                       к газоснабжению индивидуальных жилых домов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высить качество жилищно-коммун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реализации «Дорожной карты»: 2024 – 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План мероприятий «дорожной карты» по обеспечению газоснабжения потребителей городского поселения Излучинс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вы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вентаризация домовладений, в том числе садовых некоммерческих организаций  потенциальных потребителей, проживающих на территории городского поселения Излуч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 2024 года – июл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ужба жилищно-коммунального хозя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дорожной деятельности отдела благоустройства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х и имущественных отношений администрации гп. Излучин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ходатайства в адрес единого оператора газификации (ООО «Газпром газификация») по вопросам увеличения пропускной способности существующих объектов газотранспортной системы в случае отсутствия свободных мощностей ГРС  Нижневартовской ГРЭС для газификации потенциальных потребителей, определении газораспределительной организации на территории пгт. Излучинск с приложением объемов требуемого для нужд потребителей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ужба жилищно-коммунального хозя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дорожной деятельности отдела благоустройства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х и имущественных отношений администрации гп. Излучин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несение вопроса организации газоснабжения пгт. Излучинск и садовых некоммерческих организаций в границах населенного пункта, а также садовых некоммерческих организаций и на заседание рабочей группы по развитию газификации и обеспечению надежного газоснабжения населенных пунктов ХМАО – Югры по результатам получения информации от единого оператора газ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поселения Излучинс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 строительства и жилищно-коммунального комплекса ХМАО - Югр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7:00Z</dcterms:created>
  <dc:creator>AleksandrovaSV</dc:creator>
  <dc:description/>
  <cp:keywords/>
  <dc:language>en-US</dc:language>
  <cp:lastModifiedBy>1</cp:lastModifiedBy>
  <cp:lastPrinted>2024-01-19T10:37:00Z</cp:lastPrinted>
  <dcterms:modified xsi:type="dcterms:W3CDTF">2025-10-03T07:57:00Z</dcterms:modified>
  <cp:revision>2</cp:revision>
  <dc:subject/>
  <dc:title> </dc:title>
</cp:coreProperties>
</file>