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1.05.2024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5.11.2018 № 734         «</w:t>
            </w:r>
            <w:r>
              <w:rPr>
                <w:bCs/>
                <w:sz w:val="28"/>
                <w:szCs w:val="28"/>
              </w:rPr>
              <w:t>О создании попечительского (наблюдательного) совета по вопросам похоронного дела при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от 15.11.2018 № 734 «</w:t>
      </w:r>
      <w:r>
        <w:rPr>
          <w:bCs/>
          <w:sz w:val="28"/>
          <w:szCs w:val="28"/>
        </w:rPr>
        <w:t>О создании попечительского (наблюдательного) совета              по вопросам похоронного дела при администрации городского поселения                 Излучинск», изложив п</w:t>
      </w:r>
      <w:r>
        <w:rPr>
          <w:sz w:val="28"/>
          <w:szCs w:val="28"/>
        </w:rPr>
        <w:t>риложение 2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, информационной политики и общественных связей администрации поселения (Д.Я. Бурич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5.11.2018 № 7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1.05.2024 № 223</w:t>
      </w:r>
    </w:p>
    <w:p>
      <w:pPr>
        <w:pStyle w:val="Normal"/>
        <w:ind w:firstLine="55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5.11.2018 № 7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кого (наблюдательного) совета по вопросам похоронного дела при администрац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356"/>
        <w:gridCol w:w="4940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лена Станислав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Геннади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орг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КУ «Партнер», секретарь Совета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и кадрового обеспечения администрации поселения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ля Конста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благоустройства, земельных и имущественных отношений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лагоустройства, земельных и имущественных отношений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ш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си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инансам </w:t>
            </w:r>
            <w:r>
              <w:rPr>
                <w:iCs/>
                <w:sz w:val="28"/>
                <w:szCs w:val="28"/>
              </w:rPr>
              <w:t xml:space="preserve">администрации поселения 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вспомогательного отдела МКУ «Партнер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Malgun Gothic Semi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;Malgun Gothic Semilight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;Malgun Gothic Semilight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;Malgun Gothic Semilight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2:00Z</dcterms:created>
  <dc:creator>Администрация</dc:creator>
  <dc:description/>
  <cp:keywords/>
  <dc:language>en-US</dc:language>
  <cp:lastModifiedBy>Urist1</cp:lastModifiedBy>
  <cp:lastPrinted>2024-05-23T12:50:00Z</cp:lastPrinted>
  <dcterms:modified xsi:type="dcterms:W3CDTF">2024-05-23T07:52:00Z</dcterms:modified>
  <cp:revision>2</cp:revision>
  <dc:subject/>
  <dc:title>                                     </dc:title>
</cp:coreProperties>
</file>