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07.10.2022                                                                                                      № 430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right="5386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налоговых расходов городского поселения Излучинск на 2023 год и плановый период 2024 и 2025 год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атьей 174.3 Бюджетного кодекса                       Российской Федерации, постановлением администрации поселения                             от 07.08.2020 № 358 «О Порядке формирования перечня налоговых расходов городского поселения Излучинс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налоговых расходов городского поселения Излучинск на 2023 год и плановый период 2024 и 2025 годов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(И.А. Колпикова)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23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985"/>
        <w:gridCol w:w="3579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/>
          <w:sz w:val="28"/>
          <w:szCs w:val="28"/>
        </w:rPr>
        <w:t>от 07.10.2022 № 430</w:t>
      </w:r>
    </w:p>
    <w:p>
      <w:pPr>
        <w:pStyle w:val="Default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Излучинск на 2023 год и плановый период 2024 и 2025 год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3"/>
        <w:gridCol w:w="1989"/>
        <w:gridCol w:w="1843"/>
        <w:gridCol w:w="1701"/>
        <w:gridCol w:w="1559"/>
        <w:gridCol w:w="2127"/>
        <w:gridCol w:w="1701"/>
      </w:tblGrid>
      <w:tr>
        <w:trPr>
          <w:trHeight w:val="2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еквизиты решения Совета депутатов городского поселения, устанавливающего налоговые расходы (налоговые льготы, освобождения и иные преференции) (с указанием статьи, части, пункта, подпункта, абзаца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атегории плательщиков налогов, для которых предусмотрены налоговые расходы (налоговые льготы, освобождения и иные преферен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 поселения, наименования нормативных правовых актов, определяющих цели социально-экономической политики поселения, не относящихся к муниципальным программам поселения, в целях реализации которых предоставляются налоговые расходы (налоговые льготы, освобождения и иные преферен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именование структурного элемента муниципальной программы поселения, в целях реализации которого предоставляются налоговые расходы (налоговые льготы, освобождения и иные преферен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Цели предоставления налоговых расходов (налоговые льготы, освобождения и иные преференци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Целевые показатели достижения целей муниципальных программ поселения и (или) целей социально-экономической политики поселения, не относящихся к муниципальным программам администрации поселения, в связи с предоставлением налоговых расходов (налоговые льготы, освобождения и иные преференции) для плательщиков нал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 налогового расхода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1.1. п 1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ддержания стабильного качества жизни пожилых людей, инвалидов, граждан других категорий путем оказания социальной помощи и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2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-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1.2. п 1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ддержания стабильного качества жизни пожилых людей, инвалидов, граждан других категорий путем оказания социальной помощи и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-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1.3. п 1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, получающие пенсии, назначаемые в порядке, установленном пенсионным законодательством, в отношении одного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ддержания стабильного качества жизни пожилых людей, инвалидов, граждан других категорий путем оказания социальной помощи и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-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1.4. п 1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, имеющие на иждивении 3-х и боле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ддержания стабильного качества жизни пожилых людей, инвалидов, граждан других категорий путем оказания социальной помощи и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-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1.5. п 1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, II групп, а также инвалиды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расход носит социальный характер, направлены на поддержку отдельных категорий населения, отвечают общественным интересам, способствуют решению социальных задач экономической политики поселения по повышению уровня и качества жизни отдельных категорий граждан, является востребованным, целесообразным, не оказывают отрицательного влияния на экономическое развит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2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-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1.6. п 1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инвалиды III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ддержания стабильного качества жизни пожилых людей, инвалидов, граждан других категорий путем оказания социальной помощи и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-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1.7. п 1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лучившие для сельскохозяйственных нужд нарушенные земли (требующие рекультивации) на первые 10 лет польз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оказания социальной помощи и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-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1.8. п 1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право на получение социальной поддержки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.11.1998 № 175–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в соответствии                                  с Федеральным законом от 10.01.2002 № 2–ФЗ «О социальных гарантиях гражданам Российской Федерации, подвергшимся радиационному воздействию вследствие ядерных испытаний на Семипалатинском полигоне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оказания социальной помощи и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-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1.9. п 1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оказания социальной помощи и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-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1.10. п 1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оказания социальной помощи и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-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1.11. п 1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занимающиеся народными художественными промыслами и народными ремеслами в местах традиционного бытования малочисленных народов Севера и этнических групп и являющиеся мастерами народного художественного промысл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оказания социальной помощи и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-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1.12. п 1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е: граждане, уволенные с военной службы по достижении предельного возраста пребывания на военной службе, по состоянию здоровья или в связи с организационно-штатными мероприятиями и имеющие общую продолжительность военной службы двадцать лет и более; члены семей военнослужащих и сотрудников органов внутренних дел, сотрудников учреждений и органов уголовно-исполнительной системы, потерявших кормильца при исполнении ими служеб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оказания социальной помощи и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-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1.13. п 1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 в отношении одного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оказания социальной помощи и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-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1.14. п 1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носящие звание «Почетный гражданин Нижневартовского района» в отношении одного земельного участ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оказания социальной помощи и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-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1.15. п 1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награжденные знаком «За заслуги перед Нижневартовским районом» в отношении одного земельного уч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оказания социальной помощи и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-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2.1. п 2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 в части земельных участков под инвестиционными проектами, на срок реализации таких проектов на территории городского поселения Излучинс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Стимулирующая поддерж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малого и среднего предпринимательства в поселении как важнейшего фактора политической и социальной стабильности, обеспечивающего повышение конкурентоспособности экономики поселения и увеличение числен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-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2.2. п 2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вые созданные юридические лица и индивидуальные предприниматели, с момента регистрации которых в налоговом органе прошло не более 6 месяцев, внесенные в единый реестр субъектов малого и среднего предпринимательства, и осуществляющие деятельность на территории городского поселения Излучинск в соответствие с Перечнем социально значимых видов экономической деятельности, утвержденным постановлением администрации Нижневартовского района от 28.03.2018 № 726 «Об утверждении перечня социально значимых видов экономической деятельности Нижневартовского района», на период 2 лет с года подачи заявления на предоставлени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, агропромышленного комплекса и рынков сельскохозяйственной продукции, сырья и продовольствия в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малого и среднего предпринимательства в поселении как важнейшего фактора политической и социальной стабильности, обеспечивающего повышение конкурентоспособности экономики поселения и увеличение числен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-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2.3. п 2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финансируемые полностью или частично (в том числе в виде субсидий) за счет средств бюджета городского поселения Излучинск поселения и (или) бюджета Нижневартовского райо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ая поддер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расход носит стимулирующий характер, направлен на поддержку учреждений финансируемые полностью или частично (в том числе в виде субсидий) за счет средств бюджета городского поселения Излучинск поселения и (или) бюджета Нижневар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-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3.1. п 3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предприниматели, годовой доход которых составляет менее годового размера минимального размера оплаты труда, установленного федеральным законодательством с учетом районного коэффициента и процентной надбавки к заработной плате за стаж работы в районах Крайнего Севера и приравненных к ним местностях, применяемых на территории Ханты-Мансийского автономного округа -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, агропромышленного комплекса и рынков сельскохозяйственной продукции, сырья и продовольствия в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малого и среднего предпринимательства в поселении как важнейшего фактора политической и социальной стабильности, обеспечивающего повышение конкурентоспособности экономики поселения и увеличение числен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               Излучинск от 22.11.2019 № 86 «О земель-ном налог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3.2. п 3 приложения 2 к решен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 и индивидуальные предприниматели, относящиеся к субъектам малого и среднего предпринимательства, включенные в Единый реестр субъектов малого и среднего предпринимательства, у которых доля дохода от реализации продукции собственного производства в общем доходе от реализации товаров (работ, услуг) составляет не менее 7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атегии социально-экономического развития городского поселения Излу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, агропромышленного комплекса и рынков сельскохозяйственной продукции, сырья и продовольствия в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малого и среднего предпринимательства в поселении как важнейшего фактора политической и социальной стабильности, обеспечивающего повышение конкурентоспособности экономики поселения и увеличение числен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дел организации деятельности администрации поселе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3:00Z</dcterms:created>
  <dc:creator>GOCHS</dc:creator>
  <dc:description/>
  <cp:keywords/>
  <dc:language>en-US</dc:language>
  <cp:lastModifiedBy>1</cp:lastModifiedBy>
  <cp:lastPrinted>2022-10-05T17:44:00Z</cp:lastPrinted>
  <dcterms:modified xsi:type="dcterms:W3CDTF">2022-10-07T05:51:00Z</dcterms:modified>
  <cp:revision>98</cp:revision>
  <dc:subject/>
  <dc:title> </dc:title>
</cp:coreProperties>
</file>