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5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2.06.2014 № 182 «Об обеспечении доступа к информации о деятельности администрации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поселения от 02.06.2014 № 182 «Об обеспечении доступа к информации о деятельности администрации поселения», заменив в пунктах 9.3, 9.4 слова «отдел документационной и общей работы» словами «отдел организации деятель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02.06.2014 № 18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53:00Z</dcterms:created>
  <dc:creator>Администрация</dc:creator>
  <dc:description/>
  <cp:keywords/>
  <dc:language>en-US</dc:language>
  <cp:lastModifiedBy>buh1</cp:lastModifiedBy>
  <cp:lastPrinted>2019-05-20T09:08:00Z</cp:lastPrinted>
  <dcterms:modified xsi:type="dcterms:W3CDTF">2019-05-20T04:08:00Z</dcterms:modified>
  <cp:revision>7</cp:revision>
  <dc:subject/>
  <dc:title>                                     </dc:title>
</cp:coreProperties>
</file>