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</w:t>
        <w:tab/>
        <w:tab/>
        <w:tab/>
        <w:tab/>
        <w:tab/>
        <w:tab/>
        <w:tab/>
        <w:t xml:space="preserve">                                  № 24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25.04.2023 № 02-1/66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 № 5, 6, 7, 8, 9 общей площадью 31,8 кв. м, находящиеся в административном здании, расположенном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5 219,3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57 412,6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2 870,6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С.Г. Гладкая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(И.А. Колпико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</w:t>
        <w:tab/>
        <w:t>В.А.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1</cp:lastModifiedBy>
  <cp:lastPrinted>2023-05-23T17:05:00Z</cp:lastPrinted>
  <dcterms:modified xsi:type="dcterms:W3CDTF">2023-05-23T12:05:00Z</dcterms:modified>
  <cp:revision>62</cp:revision>
  <dc:subject/>
  <dc:title/>
</cp:coreProperties>
</file>