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3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     «Об утверждении Положения   об организации рассмотрения обращений граждан, объединений граждан,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, изложив приложение 4             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09.12.2022 № 559 «О внесении изменений в постановление администрации поселения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(И.А. Колпи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3.09.2013 № 229, от 09.12.2022 № 55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7.03.2023 № 119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4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3.09.2013 № 229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, ответственных за работу с обращениями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ых подразделениях администрации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11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Фамилия, имя, отчество,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естерова Еле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учета и отчетности управления по экономике и финансам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икульская Светла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Якимова Наталья Сергеевна, 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8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люшина Татьяна Владимиро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9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ладкая Светлана Геннадие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6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лпикова Ирина Анатолье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9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алицкая Оксана Владимировна,</w:t>
            </w:r>
          </w:p>
          <w:p>
            <w:pPr>
              <w:pStyle w:val="Style10"/>
              <w:rPr/>
            </w:pPr>
            <w:r>
              <w:rPr/>
              <w:t>ведущи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апп Елена Станиславовна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Болдыш Анастасия Юрье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Маркин Сергей Владимирович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3-03-17T15:35:00Z</cp:lastPrinted>
  <dcterms:modified xsi:type="dcterms:W3CDTF">2023-03-17T10:37:00Z</dcterms:modified>
  <cp:revision>11</cp:revision>
  <dc:subject/>
  <dc:title>                                     </dc:title>
</cp:coreProperties>
</file>