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40"/>
        </w:rPr>
      </w:pPr>
      <w:r>
        <w:rPr>
          <w:rFonts w:cs="Times New Roman" w:ascii="Times New Roman" w:hAnsi="Times New Roman"/>
          <w:b/>
          <w:bCs/>
          <w:sz w:val="16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3.2019</w:t>
        <w:tab/>
        <w:tab/>
        <w:tab/>
        <w:tab/>
        <w:tab/>
        <w:t xml:space="preserve">                                                        № 3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поселения от 13.12.2018 № 919 «Об утверждении положения об оплате труда, формирования фонда оплаты труда руководителей, служащих и рабочих муниципального казенного учреждения «Партнер»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19.01.2019 № 17 «О внесении изменений в постановление Правительства Российской Федерации от 5 августа 2008 г. № 583»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ел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оселения от 13.12.2018                № 919 «Об утверждении положения об оплате труда, формирования фонда оплаты труда руководителей, служащих и рабочих муниципального казенного учреждения «Партнер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сновные условия оплаты труда работников учреждения» приложения 1 к постановлению дополнить пунктом 2.5.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 «Расчетный среднемесячный уровень заработной платы работников учреждения, не должен превышать расчетный среднемесячный уровень оплаты труда муниципальных служащих и служащих администрац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й среднемесячный уровень заработной платы работников учреждения определяется в период формирования проекта бюджета поселения на очередной финансовый год и плановый период.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сновные условия оплаты труда рабочих учреждения» приложения 2 к постановлению дополнить пунктом 2.5.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 «Расчетный среднемесячный уровень заработной платы рабочих учреждения, не должен превышать расчетный среднемесячный уровень оплаты труда муниципальных служащих и служащих администрац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реднемесячный уровень заработной платы рабочих учреждения определяется в период формирования проекта бюджета поселения                 на очередной финансовый год и плановый период.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иректору МКУ «Партнер» В.И. Пегишеву положение об оплате             труда работников учреждения привести в соответствие с настоящим постановле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Ведущему специалисту отдела организации деятельности администрации  поселения Т.А. Чумак внести информационную справку в оригинал постановления администрации от 13.12.2018 № 919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Заместителю начальника отдела организации деятельности администрации поселения А.Г. Ахметзяновой разместить (опубликовать)                      постановление на официальном сайте органов местного самоуправления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начальника управления по экономике и финансам администрации поселения Т.Н. Попо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В.А. Берновик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6"/>
      </w:tblGrid>
      <w:tr>
        <w:trPr/>
        <w:tc>
          <w:tcPr>
            <w:tcW w:w="5508" w:type="dxa"/>
            <w:tcBorders/>
          </w:tcPr>
          <w:p>
            <w:pPr>
              <w:pStyle w:val="Heading9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737394DE8BE196A9C50317F3A1027AC81E30CB5188FC94A6CD2C53CA39F83Dq53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22:00Z</dcterms:created>
  <dc:creator>*</dc:creator>
  <dc:description/>
  <cp:keywords/>
  <dc:language>en-US</dc:language>
  <cp:lastModifiedBy>buh1</cp:lastModifiedBy>
  <cp:lastPrinted>2019-03-27T15:09:00Z</cp:lastPrinted>
  <dcterms:modified xsi:type="dcterms:W3CDTF">2019-03-27T10:09:00Z</dcterms:modified>
  <cp:revision>105</cp:revision>
  <dc:subject/>
  <dc:title/>
</cp:coreProperties>
</file>