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25.10.2022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45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от 26.11.2015 № 471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             хозяйства (за исключением земельных участков, отнесенных к имуществу общего пользования),            членам этой некоммерческой организации, без проведения торгов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               «Об организации предоставления государственных и муниципальных услуг»,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от 26.11.2015 № 471 «</w:t>
      </w:r>
      <w:r>
        <w:rPr>
          <w:bCs/>
          <w:sz w:val="28"/>
          <w:szCs w:val="28"/>
        </w:rPr>
        <w:t xml:space="preserve">Об утверждении административного регламента                 предоставления муниципальной услуги «Продажа земельных участков,              образованных из земельного участка, предоставленного некоммерческой            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», заменив по тексту постановления и приложения к нему слова   «для ведения садоводства, огородничества» словами </w:t>
      </w:r>
      <w:r>
        <w:rPr>
          <w:sz w:val="28"/>
          <w:szCs w:val="28"/>
        </w:rPr>
        <w:t>«садоводства или огородничества для собствен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И.А. Колпик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     администрации поселения от 26.11.2015 № 47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0:00Z</dcterms:created>
  <dc:creator>Администрация</dc:creator>
  <dc:description/>
  <cp:keywords/>
  <dc:language>en-US</dc:language>
  <cp:lastModifiedBy>1</cp:lastModifiedBy>
  <cp:lastPrinted>2022-10-21T09:56:00Z</cp:lastPrinted>
  <dcterms:modified xsi:type="dcterms:W3CDTF">2022-10-25T10:04:00Z</dcterms:modified>
  <cp:revision>3</cp:revision>
  <dc:subject/>
  <dc:title>                                     </dc:title>
</cp:coreProperties>
</file>