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9</w:t>
        <w:tab/>
        <w:tab/>
        <w:tab/>
        <w:tab/>
        <w:t xml:space="preserve">                                                                № 10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оселения, постановлениями администрации поселения                           от 14.09.2018 № 540 «О модельной муниципальной программе городского   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      и реализации и плане мероприятий по обеспечению разработки, утверждению муниципальных программ городского поселения Излучинск в соответствии               с национальными целями развития», от 10.10.2019 № 923 «Об утверждении     перечня муниципальных программ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Обеспечение полномочий  органов местного самоуправления городского поселения Излучинс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общий объем финансирования муниципальной программы в сумме 104 833,46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4 906,48 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35 000,6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34 926,35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5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сполняющему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отдела организации            деятельности администрации поселения С.В. Лобик разместить (опубликовать) постановление на официальном сайте органов местного самоуправления           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, но не ранее 01.01.2020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11.2019  № 1048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мочий органов местного самоуправления городского поселения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6 годы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04 833,46 тыс. рублей,               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4 906,4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294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–</w:t>
              <w:br/>
              <w:t>33 612,48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5 000,63 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26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3 674,33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4 926,3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65,6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3 560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      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информации о ходе и результатах реализации муниципальной программы,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          осуществляет ответственный исполнитель программы – управление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поселения является руководителем муниципальной программы и несет персональную ответственность за реализацию и конечные результаты муниципальной                 программы, рациональное использование выделяемых финансовых               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           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мероприятий муниципальной программы и подготовки год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управления по экономике и финансам 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94"/>
        <w:gridCol w:w="1133"/>
        <w:gridCol w:w="1137"/>
        <w:gridCol w:w="1416"/>
        <w:gridCol w:w="1275"/>
        <w:gridCol w:w="1417"/>
        <w:gridCol w:w="1275"/>
        <w:gridCol w:w="142"/>
        <w:gridCol w:w="991"/>
        <w:gridCol w:w="142"/>
        <w:gridCol w:w="991"/>
        <w:gridCol w:w="142"/>
        <w:gridCol w:w="861"/>
        <w:gridCol w:w="51"/>
        <w:gridCol w:w="13"/>
        <w:gridCol w:w="181"/>
        <w:gridCol w:w="709"/>
        <w:gridCol w:w="14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9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6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9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61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 87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2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 87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29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77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оказатель 4,6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35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7)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47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47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 92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2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29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333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 9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00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 8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84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 8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84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 8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0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9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84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88"/>
        <w:gridCol w:w="1591"/>
        <w:gridCol w:w="1276"/>
        <w:gridCol w:w="699"/>
        <w:gridCol w:w="10"/>
        <w:gridCol w:w="1134"/>
        <w:gridCol w:w="28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0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3685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 </w:t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1-22T15:13:00Z</cp:lastPrinted>
  <dcterms:modified xsi:type="dcterms:W3CDTF">2019-11-22T10:13:00Z</dcterms:modified>
  <cp:revision>3</cp:revision>
  <dc:subject/>
  <dc:title/>
</cp:coreProperties>
</file>