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4</w:t>
        <w:tab/>
        <w:tab/>
        <w:tab/>
        <w:tab/>
        <w:tab/>
        <w:t xml:space="preserve">                                                          № 9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paragraph">
                  <wp:posOffset>76835</wp:posOffset>
                </wp:positionV>
                <wp:extent cx="294894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дготовке и проведении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естиваля-конкурса трудовых коллектив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общественных организаций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вященного    Году семьи в России и Году народного сплочения в Юг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6.35pt;mso-wrap-distance-left:9pt;mso-wrap-distance-right:9pt;mso-wrap-distance-top:0pt;mso-wrap-distance-bottom:0pt;margin-top:6.05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естиваля-конкурса трудовых коллектив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бщественных организаций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вященного    Году семьи в России и Году народного сплочения в Юг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2 части 1 статьи 14 Федерального закона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06.10.2003 № 135-ФЗ </w:t>
      </w:r>
      <w:r>
        <w:rPr>
          <w:sz w:val="28"/>
          <w:szCs w:val="28"/>
        </w:rPr>
        <w:t>«Об общих принципах                      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 рамках                мероприятий, посвященных Году семьи в России и Году народного сплочения  в Югре, в целях создания условий для реализации мер, направленных                        на гармонизацию межнациональных отношений,</w:t>
      </w:r>
      <w:r>
        <w:rPr>
          <w:sz w:val="28"/>
          <w:szCs w:val="28"/>
        </w:rPr>
        <w:t xml:space="preserve"> укрепления культурных                           и творческих связей между трудовыми коллективами и общественными организациями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вести 20 апреля 2024 года </w:t>
      </w:r>
      <w:r>
        <w:rPr>
          <w:rFonts w:eastAsia="Calibri"/>
          <w:sz w:val="28"/>
          <w:szCs w:val="28"/>
          <w:lang w:eastAsia="en-US"/>
        </w:rPr>
        <w:t>Фестиваль-конкурс трудовых                       коллективов</w:t>
      </w:r>
      <w:r>
        <w:rPr>
          <w:sz w:val="28"/>
          <w:szCs w:val="28"/>
        </w:rPr>
        <w:t xml:space="preserve"> и общественных организаций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посвященный Году семьи в России и Году народного сплочения в Югр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rFonts w:eastAsia="Calibri"/>
          <w:sz w:val="28"/>
          <w:szCs w:val="28"/>
          <w:lang w:eastAsia="en-US"/>
        </w:rPr>
        <w:t xml:space="preserve">                  Фестиваля-конкурса трудовых коллективов</w:t>
      </w:r>
      <w:r>
        <w:rPr>
          <w:sz w:val="28"/>
          <w:szCs w:val="28"/>
        </w:rPr>
        <w:t xml:space="preserve"> и общественных организаций</w:t>
      </w:r>
      <w:r>
        <w:rPr>
          <w:rFonts w:eastAsia="Calibri"/>
          <w:sz w:val="28"/>
          <w:szCs w:val="28"/>
          <w:lang w:eastAsia="en-US"/>
        </w:rPr>
        <w:t xml:space="preserve">,             </w:t>
      </w:r>
      <w:r>
        <w:rPr/>
        <w:t xml:space="preserve"> </w:t>
      </w:r>
      <w:r>
        <w:rPr>
          <w:sz w:val="28"/>
          <w:szCs w:val="28"/>
        </w:rPr>
        <w:t>посвященного Году семьи в России и Году народного сплочения  в Югре,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подготовки и проведения </w:t>
      </w:r>
      <w:r>
        <w:rPr>
          <w:rFonts w:eastAsia="Calibri"/>
          <w:sz w:val="28"/>
          <w:szCs w:val="28"/>
          <w:lang w:eastAsia="en-US"/>
        </w:rPr>
        <w:t>Фестиваля-конкурса трудовых коллективов</w:t>
      </w:r>
      <w:r>
        <w:rPr>
          <w:sz w:val="28"/>
          <w:szCs w:val="28"/>
        </w:rPr>
        <w:t xml:space="preserve"> и общественных организаций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посвященного Году семьи в России и Году народного сплочения в Югре,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</w:t>
      </w:r>
      <w:r>
        <w:rPr>
          <w:rFonts w:eastAsia="Calibri"/>
          <w:sz w:val="28"/>
          <w:szCs w:val="28"/>
          <w:lang w:eastAsia="en-US"/>
        </w:rPr>
        <w:t>Фестиваля-конкурса трудовых коллективов</w:t>
      </w:r>
      <w:r>
        <w:rPr>
          <w:sz w:val="28"/>
          <w:szCs w:val="28"/>
        </w:rPr>
        <w:t xml:space="preserve">      и общественных организаций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посвященного Году семьи в России и Году народного сплочения в Югре,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у расходов на подготовку и проведение </w:t>
      </w:r>
      <w:r>
        <w:rPr>
          <w:rFonts w:eastAsia="Calibri"/>
          <w:sz w:val="28"/>
          <w:szCs w:val="28"/>
          <w:lang w:eastAsia="en-US"/>
        </w:rPr>
        <w:t>Фестиваля-конкурса                        трудовых коллективов</w:t>
      </w:r>
      <w:r>
        <w:rPr>
          <w:sz w:val="28"/>
          <w:szCs w:val="28"/>
        </w:rPr>
        <w:t xml:space="preserve"> и общественных организаций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>посвященного Году семьи в России и Году народного сплочения в Югре, согласно приложению 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</w:t>
      </w:r>
      <w:r>
        <w:rPr>
          <w:rFonts w:cs="Courier New"/>
          <w:b w:val="false"/>
          <w:bCs/>
          <w:szCs w:val="28"/>
          <w:lang w:val="ru-RU"/>
        </w:rPr>
        <w:t>О</w:t>
      </w:r>
      <w:r>
        <w:rPr>
          <w:rFonts w:cs="Courier New"/>
          <w:b w:val="false"/>
          <w:bCs/>
          <w:szCs w:val="28"/>
        </w:rPr>
        <w:t>тдел</w:t>
      </w:r>
      <w:r>
        <w:rPr>
          <w:rFonts w:cs="Courier New"/>
          <w:b w:val="false"/>
          <w:bCs/>
          <w:szCs w:val="28"/>
          <w:lang w:val="ru-RU"/>
        </w:rPr>
        <w:t xml:space="preserve">у </w:t>
      </w:r>
      <w:r>
        <w:rPr>
          <w:rFonts w:cs="Courier New"/>
          <w:b w:val="false"/>
          <w:bCs/>
          <w:szCs w:val="28"/>
        </w:rPr>
        <w:t>по гражданской обороне и обеспечению общественной безопасности</w:t>
      </w:r>
      <w:r>
        <w:rPr>
          <w:rFonts w:cs="Courier New"/>
          <w:b w:val="false"/>
          <w:bCs/>
          <w:color w:val="000000"/>
          <w:szCs w:val="28"/>
        </w:rPr>
        <w:t xml:space="preserve"> администрации поселения</w:t>
      </w:r>
      <w:r>
        <w:rPr>
          <w:rFonts w:cs="Courier New"/>
          <w:b w:val="false"/>
          <w:bCs/>
          <w:szCs w:val="28"/>
        </w:rPr>
        <w:t xml:space="preserve"> (</w:t>
      </w:r>
      <w:r>
        <w:rPr>
          <w:rFonts w:cs="Courier New"/>
          <w:b w:val="false"/>
          <w:bCs/>
          <w:szCs w:val="28"/>
          <w:lang w:val="ru-RU"/>
        </w:rPr>
        <w:t>Е.В. Пинигиной</w:t>
      </w:r>
      <w:r>
        <w:rPr>
          <w:rFonts w:cs="Courier New"/>
          <w:b w:val="false"/>
          <w:bCs/>
          <w:szCs w:val="28"/>
        </w:rPr>
        <w:t>)</w:t>
      </w:r>
      <w:r>
        <w:rPr>
          <w:rFonts w:cs="Courier New"/>
          <w:b w:val="false"/>
          <w:bCs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директору районного муниципального автономного учреждения «Межпоселенческий культурно-досуговый комплекс «Арлекино» Н.В. Халевиной обеспечить </w:t>
      </w: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</w:rPr>
        <w:t>в учреждении выполнение требований</w:t>
      </w:r>
      <w:r>
        <w:rPr>
          <w:b w:val="false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                            и находящихся в собственности или принадлежащих на ином законном осн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ротивопожарного режима, утвержденных постановлением  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, информационной политики                      и общественных связей администрации поселения (Д.Я. Бурич) обеспечить информационное сопровождение Фестиваля-конкурса трудовых коллективов               и общественных организац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ого Году семьи в России и Году народного сплочения в Югре в средствах массовой информации                                     и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поселения.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 по экономике и финансам администрации поселения            (Е.А. Нестерова) оплатить расходы за счет утвержденной сметы расходов                на 2024 год, согласно приложению 4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ложение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3.2024 № 94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</w:t>
      </w:r>
      <w:r>
        <w:rPr>
          <w:rFonts w:cs="Times New Roman" w:ascii="Times New Roman" w:hAnsi="Times New Roman"/>
          <w:color w:val="000000"/>
        </w:rPr>
        <w:t xml:space="preserve"> организационного комитет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 подготовке и проведению</w:t>
      </w:r>
      <w:r>
        <w:rPr>
          <w:rFonts w:cs="Times New Roman" w:ascii="Times New Roman" w:hAnsi="Times New Roman"/>
          <w:color w:val="000000"/>
          <w:lang w:eastAsia="en-US"/>
        </w:rPr>
        <w:t xml:space="preserve"> Фестиваля-конкурса трудовых коллективов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 общественных организаций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color w:val="000000"/>
        </w:rPr>
        <w:t xml:space="preserve"> посвященного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Году семьи в России и Году народного сплочения в Югр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6"/>
        <w:gridCol w:w="5492"/>
      </w:tblGrid>
      <w:tr>
        <w:trPr>
          <w:trHeight w:val="1371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 Ирин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853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пп 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>
          <w:trHeight w:val="202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ич Денис Яр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организации деятельности, информационной политики         и общественных связей администрации поселения</w:t>
            </w:r>
          </w:p>
        </w:tc>
      </w:tr>
      <w:tr>
        <w:trPr>
          <w:trHeight w:val="73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ова Ольга Генн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АУ ДО «Спектр»</w:t>
            </w:r>
          </w:p>
        </w:tc>
      </w:tr>
      <w:tr>
        <w:trPr>
          <w:trHeight w:val="109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нязькова Алла Иванов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                библиотека» Нижневартовского района              (по  согласованию)</w:t>
            </w:r>
          </w:p>
        </w:tc>
      </w:tr>
      <w:tr>
        <w:trPr>
          <w:trHeight w:val="109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ва Юлия Георгиевна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спомогательного отдела МКУ «Партнер»</w:t>
            </w:r>
          </w:p>
        </w:tc>
      </w:tr>
      <w:tr>
        <w:trPr>
          <w:trHeight w:val="49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нигина Елена Вадим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технического обеспечения ОМСУ МКУ «Партнер»</w:t>
            </w:r>
          </w:p>
        </w:tc>
      </w:tr>
      <w:tr>
        <w:trPr>
          <w:trHeight w:val="967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РМАУ «МКДК «Арлекино»      (по согласованию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3.2024 № 9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Фестиваля-конкурса трудовых коллективо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щественных организац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семьи в России и Году народного сплочения в Югр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410"/>
        <w:gridCol w:w="3685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заявок от трудовых             коллективов и общественных организаций поселения на           участие в Фестивале-конкур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Фестиваля-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Халевина, директор РМАУ «МКДК «Арлекино» (по согласованию) 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               репетиций команд участников Фестиваля-конкурса по            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Я. Бурич, начальник отдела  организации деятельности, информационной политики и общественных связей администрации поселения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ипломов для победителей и участников       Фестиваля-конкурса, приобретение призового фонда для награждения победителей и участников Фестиваля-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-зоны в фойе РМАУ «МКДК «Арле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Я. Бурич, начальник отдела  организации деятельности, информационной политики и общественных связей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-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втотранспорта во время проведения Фестиваля-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. Малова, исполняющий обязанности директора МКУ «Парт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охраны общественного правопорядка в период проведения Фестиваля-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нигина,  главный специалист отдела технического обеспечения ОМСУ МКУ «Партнер»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ложение 3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3.2024 № 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-конкурса трудовых коллек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ых организаций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семьи в России и Году народного сплочения в Югр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Фестиваль-конкурс трудовых коллективов и общественных организаций, посвященный Году семьи в России и Году народного сплочения               в Югре (далее – Фестиваль-конкурс) организуется администрацией городского поселения Излучинск (далее – Организаторы Конкурса) совместно с РМАУ «МКДК «Арлекино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Организацию, проведение, общее и творческое руководство                 </w:t>
      </w:r>
      <w:r>
        <w:rPr>
          <w:sz w:val="28"/>
          <w:szCs w:val="28"/>
        </w:rPr>
        <w:t>Фестиваля-конкурса</w:t>
      </w:r>
      <w:r>
        <w:rPr>
          <w:bCs/>
          <w:sz w:val="28"/>
          <w:szCs w:val="28"/>
        </w:rPr>
        <w:t xml:space="preserve"> осуществляет организационный комитет </w:t>
      </w:r>
      <w:r>
        <w:rPr>
          <w:sz w:val="28"/>
          <w:szCs w:val="28"/>
        </w:rPr>
        <w:t xml:space="preserve">по подготовке                и проведению </w:t>
      </w:r>
      <w:r>
        <w:rPr>
          <w:rFonts w:eastAsia="Calibri"/>
          <w:sz w:val="28"/>
          <w:szCs w:val="28"/>
          <w:lang w:eastAsia="en-US"/>
        </w:rPr>
        <w:t>Фестиваля-конкурса трудовых коллективов</w:t>
      </w:r>
      <w:r>
        <w:rPr>
          <w:sz w:val="28"/>
          <w:szCs w:val="28"/>
        </w:rPr>
        <w:t xml:space="preserve"> и общественных     организаци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освященного Году семьи в России и Году народного сплочения                     в Югре </w:t>
      </w:r>
      <w:r>
        <w:rPr>
          <w:bCs/>
          <w:sz w:val="28"/>
          <w:szCs w:val="28"/>
        </w:rPr>
        <w:t>(далее – Оргкомите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Фестиваля-конкурса – популяриза</w:t>
      </w:r>
      <w:r>
        <w:rPr>
          <w:rFonts w:cs="Times New Roman" w:ascii="Times New Roman" w:hAnsi="Times New Roman"/>
          <w:sz w:val="28"/>
        </w:rPr>
        <w:t xml:space="preserve">ция гражданской солидарности, взаимопомощи, сплоченности и единения людей различных национальностей и религиозных убеждений,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трудовых коллективов и общественных организаций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-конкурс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культурных и творческих связей между трудовыми                     коллективами и общественными организациям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филактика экстремизма, гармонизация межэтнических                          и межкультурных отношений</w:t>
      </w:r>
      <w:r>
        <w:rPr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 по организации культурно-массового досуг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ктивного познавательного интереса к истории своей малой Родины, стимулирование позитивной созидательн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естиваль-конкурс проводится в пгт. Излучинск 20 апреля                    2024  года в 15.00 часов в районном муниципальном автономном учреждении               «Межпоселенческий культурно-досуговый комплекс «Арлекино»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Фестиваля-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Фестивале-конкурсе принимают участие команды, формирующиеся из представителей предприятий, учреждений, организаций                и общественных объединений городского поселения Излучинск, без привлечения профессиональных актеров и музыкан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анды – 6 человек, возраст участников от 18 лет и старше (не допускается привлечение дополнительных участников, не являющимися членами трудового коллектива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ичие формы и отличительных знаков участников Фестиваля-конкурса приветств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-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естиваль-конкурс проводится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посвящ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у семьи в России и Году народного сплочения в Югр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тема Фестиваля-конкурс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командам необходимо подготовить, в рамках заявленных выше мероприятий, следующие конкурсные задания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1.1. Поздравительная откры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заранее (до 16.04.2024) оформляют и передают Организаторам Конкурса поздравительную телеграмму, открытку либо газету  и т.п. (формат не более А3), тематически связанной с мероприятиями, посвященными Году семьи в России и Году народного сплочения в Югр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1.2. Визитная карточка команд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изитная карточка включает краткое представление команд                          в произвольной форме (выступление агит-бригад, фото-презентация, видеоролик, поэтические этюды и т.д.) и приветств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ыступления – не более 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.1.3. Размин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провизационный конкурс, в котором выигрывает опыт и быстрота мышления. Правила конкурса: на вопрос от жюри, ведущих, зрителей или             самих команд нужно ответить смешно, остро, в тему и так, чтобы получить плюс у жюри. Выигрывает самая остроумная и уверенная команда. Команды готовят на конкурс по 2-3 вопроса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1.4. Домашне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курс подразумевает </w:t>
      </w:r>
      <w:r>
        <w:rPr>
          <w:sz w:val="28"/>
          <w:szCs w:val="28"/>
        </w:rPr>
        <w:t>выступление команд в произвольной форме</w:t>
      </w:r>
      <w:r>
        <w:rPr>
          <w:iCs/>
          <w:sz w:val="28"/>
          <w:szCs w:val="28"/>
        </w:rPr>
        <w:t>.   Составляющим элементом данного конкурса могут являться вокально-театрализованные композиции различных жанровых направлений исполнительства (пластические композиции, инструментально-вокальные, хореографические постановки с использованием жанра декламации и т.д.), театральные постановки в различных жанрах, пародии, в том числе                              и музыкальные, создание музыкальных композиций, где звучит одна или фрагменты нескольких песен, музыкальный коллаж или «нарезка». В ходе программы допускается использование видеоматериалов, фотомонтажей, других средств выразительности, а также использование технологии активизации зрительного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тика домашнего задания должна соответствовать основной</w:t>
      </w:r>
      <w:r>
        <w:rPr>
          <w:sz w:val="28"/>
          <w:szCs w:val="28"/>
        </w:rPr>
        <w:t xml:space="preserve"> теме Фестиваля-конкурса – семья и сплочени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Хронометраж выступления – не более 10 мину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  <w:shd w:fill="FFFFFF" w:val="clear"/>
        </w:rPr>
        <w:t>При подготовке конкурсных заданий участникам необходимо      учитывать установленный хронометраж выступления. Несоблюдение данного пункта может повлиять на оценку жюри Фестиваля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Порядок выступления определяется организаторами Конкурса путем жеребь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аждому коллективу - участнику Фестиваля-конкурса предоставляется репетиционное время на сцене Межпоселенческого культурно-досуговый комплекс «Арлекино» по отдельно согласованному графи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Критерии оценки выступления коллективов - участни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ветствие выступления тематике Фестива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формление программы, ном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сполнительское мастер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артистизм;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) сценический костю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ки на участие в Фестивале-конкурсе необходимо направить                  организатору до 29 марта 2024 года по адресу: пгт. Излучинск, ул. Энергетиков, д. 6 или на электронную почту: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ru. Телефон для справок:                    8 (3466) 28-13-69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І. Жюри Фестиваля-конкурса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1. Жюри Фестиваля-конкурса формируется из специалистов, творческая и общественная деятельность которых получила всеобщее признание, авторитет и популярност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Состав жюри утверждается председателем</w:t>
      </w:r>
      <w:r>
        <w:rPr>
          <w:bCs/>
          <w:sz w:val="28"/>
          <w:szCs w:val="28"/>
        </w:rPr>
        <w:t xml:space="preserve"> Оргкомитета</w:t>
      </w:r>
      <w:r>
        <w:rPr>
          <w:sz w:val="28"/>
          <w:szCs w:val="28"/>
        </w:rPr>
        <w:t>. Количественный состав жюри 5-7 челове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Жюри Фестиваля-конкурса имеет прав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оминации и определять в них победител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 Фестиваля-конкурс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нижать оценку за конкурсные задания </w:t>
      </w:r>
      <w:r>
        <w:rPr>
          <w:sz w:val="28"/>
          <w:szCs w:val="28"/>
          <w:shd w:fill="FFFFFF" w:val="clear"/>
        </w:rPr>
        <w:t>при значительном превышении установленного хронометража времени</w:t>
      </w:r>
      <w:r>
        <w:rPr>
          <w:sz w:val="28"/>
          <w:szCs w:val="28"/>
          <w:shd w:fill="FFFFFF" w:val="clear"/>
          <w:lang w:val="ru-RU"/>
        </w:rPr>
        <w:t>, или при иных нарушениях,                  обозначенных данным положение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6.4. Решение жюри окончательно и пересмотру не подлежит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ІІ. Награж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</w:rPr>
        <w:t>7.1. Победители Фестиваля-конкурса определяются в каждой номинации и награждаются дипломами, кубками. Командам вручаются сладки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Гран-при присуждается только одной команде, набравшей наибольшее число голосов членов жюри. Команде вручается кубок Гран-при                    </w:t>
      </w:r>
      <w:r>
        <w:rPr>
          <w:rFonts w:eastAsia="Calibri"/>
          <w:sz w:val="28"/>
          <w:szCs w:val="28"/>
          <w:lang w:eastAsia="en-US"/>
        </w:rPr>
        <w:t>Фестиваля-конкурса трудовых коллективов</w:t>
      </w:r>
      <w:r>
        <w:rPr>
          <w:sz w:val="28"/>
          <w:szCs w:val="28"/>
        </w:rPr>
        <w:t xml:space="preserve"> и общественных организаций,              диплом и сладкий приз.</w:t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ложение 4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3.2024 № 9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проведение </w:t>
      </w:r>
      <w:r>
        <w:rPr>
          <w:rFonts w:eastAsia="Calibri"/>
          <w:b/>
          <w:sz w:val="28"/>
          <w:szCs w:val="28"/>
          <w:lang w:eastAsia="en-US"/>
        </w:rPr>
        <w:t>Фестиваля-конкурса трудовых коллектив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ых организаций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семьи в России и Году народного сплочения в Юг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величение стоимости материальных запасов однократного                    примен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50 450,00 руб.,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обретение кубков для победителей и участников Фестиваля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бок «Гран при»: 1 шт. * 5 250,00 руб. = 5 25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наградной традиционной формы: 9 шт. * 2 300,00 руб. = 20 7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обретение сладких призов для победителей и участников                    Фестиваля-конкурса: сладкие призы: 10 шт. * 1 500,00 руб. = 15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обретение букетов цветов: 10 шт. * 950,00 руб. = 9 5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чие работы и услуги: 20 000,00 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рашение сцены (фотозоны): 1 * 20 000,00 = 2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0 450,00, 00 (Семьдесят тысяч четыреста пятьдесят) рублей 00 копе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2:00Z</dcterms:created>
  <dc:creator>Ахметзянова Альбина Гаязовна</dc:creator>
  <dc:description/>
  <cp:keywords/>
  <dc:language>en-US</dc:language>
  <cp:lastModifiedBy>1</cp:lastModifiedBy>
  <cp:lastPrinted>2024-03-21T17:18:00Z</cp:lastPrinted>
  <dcterms:modified xsi:type="dcterms:W3CDTF">2024-03-21T12:22:00Z</dcterms:modified>
  <cp:revision>19</cp:revision>
  <dc:subject/>
  <dc:title/>
</cp:coreProperties>
</file>