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23</w:t>
        <w:tab/>
        <w:tab/>
        <w:t xml:space="preserve">                                                                                     № 17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8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4.12.2020 № 732                 «Об обеспечении первичных мер пожарной безопасности               в границах населенных пунктов поселения»</w:t>
      </w:r>
    </w:p>
    <w:p>
      <w:pPr>
        <w:pStyle w:val="Preformatted20Text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«О пожарной безопасности»,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РФ от 16.09.2020 № 1479 «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поселения, в целях обеспечения первичных мер пожарной безопасности в границах населенных пунктов поселения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т 24.12.2020 № 732                      «Об обеспечении первичных мер пожарной безопасности в границах населенных пунктов поселения» следующие изменения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от 22.07.2008 № 123-ФЗ «Технический регламент о требованиях пожарной безопасности»,» исключить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.1 приложения слова «от 22.07.2008 № 123-ФЗ «Технический регламент о требованиях пожарной безопасности»,» исключить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 приложения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2.1. Основные задачи администрации поселения по обеспечению первичных мер пожарной безопасности в границах населенных пунктов поселения включают в себя реализацию принятых в установленном порядке норм и правил по предотвращению пожаров, спасению людей и имущества от пожаров.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четвертый пункта 3.1.1 приложения исключить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ы третий, четвертый пункта 3.1.3 приложения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6. Пункт 3.1.5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bookmarkStart w:id="0" w:name="_Hlk131064816"/>
      <w:bookmarkEnd w:id="0"/>
      <w:r>
        <w:rPr>
          <w:color w:val="000000"/>
          <w:sz w:val="28"/>
          <w:szCs w:val="28"/>
        </w:rPr>
        <w:t>«3.1.5. Реализует комплекс мероприятий в соответствии с</w:t>
      </w:r>
      <w:r>
        <w:rPr>
          <w:sz w:val="28"/>
          <w:szCs w:val="28"/>
        </w:rPr>
        <w:t xml:space="preserve">о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            Федерального закона от 21.12.1994 № 69-ФЗ «О пожарной безопасности».».</w:t>
      </w:r>
    </w:p>
    <w:p>
      <w:pPr>
        <w:pStyle w:val="ConsPlusNormal"/>
        <w:widowControl/>
        <w:ind w:firstLine="840"/>
        <w:jc w:val="both"/>
        <w:rPr/>
      </w:pPr>
      <w:bookmarkStart w:id="1" w:name="_Hlk131064816"/>
      <w:bookmarkEnd w:id="1"/>
      <w:r>
        <w:rPr>
          <w:rFonts w:cs="Times New Roman" w:ascii="Times New Roman" w:hAnsi="Times New Roman"/>
          <w:sz w:val="28"/>
          <w:szCs w:val="28"/>
        </w:rPr>
        <w:t xml:space="preserve">1.7. Пункт </w:t>
      </w:r>
      <w:r>
        <w:rPr>
          <w:rFonts w:cs="Times New Roman" w:ascii="Times New Roman" w:hAnsi="Times New Roman"/>
          <w:sz w:val="28"/>
          <w:szCs w:val="28"/>
          <w:highlight w:val="yellow"/>
        </w:rPr>
        <w:t>3.1.6</w:t>
      </w:r>
      <w:r>
        <w:rPr>
          <w:rFonts w:cs="Times New Roman" w:ascii="Times New Roman" w:hAnsi="Times New Roman"/>
          <w:sz w:val="28"/>
          <w:szCs w:val="28"/>
        </w:rPr>
        <w:t xml:space="preserve"> приложения исключить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3.2.2 приложения исключить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Исполняющему обязанности начальника отдела организации деятельности администрации поселения И.А. Колпиково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24.12.2020 № 732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2.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                       В.А. Берновик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0DBCB0C50046DEB3F7A81704B1578AB8B69E8486CF17F33020FE0E4EB991D43FA0C9B05C0B70F675494485297D36EFCD9180E21DG9h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2:00Z</dcterms:created>
  <dc:creator>GOCHS</dc:creator>
  <dc:description/>
  <cp:keywords/>
  <dc:language>en-US</dc:language>
  <cp:lastModifiedBy>1</cp:lastModifiedBy>
  <cp:lastPrinted>2023-04-07T08:53:00Z</cp:lastPrinted>
  <dcterms:modified xsi:type="dcterms:W3CDTF">2023-04-07T03:53:00Z</dcterms:modified>
  <cp:revision>9</cp:revision>
  <dc:subject/>
  <dc:title/>
</cp:coreProperties>
</file>