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    от 30.11.2021 № 622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в целях уточнения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 согласно 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1.04.2022 № 159                    «О внесении изменений в постановление администрации поселения                            от 30.11.2021 № 622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30.11.2021 № 622, от 11.04.2022 № 159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 (опублик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0.2022  № 45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на территори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1"/>
        <w:gridCol w:w="567"/>
        <w:gridCol w:w="2195"/>
        <w:gridCol w:w="2126"/>
        <w:gridCol w:w="850"/>
        <w:gridCol w:w="709"/>
        <w:gridCol w:w="709"/>
        <w:gridCol w:w="709"/>
        <w:gridCol w:w="709"/>
        <w:gridCol w:w="709"/>
        <w:gridCol w:w="1276"/>
        <w:gridCol w:w="1701"/>
      </w:tblGrid>
      <w:tr>
        <w:trPr>
          <w:trHeight w:val="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а территории городского поселения Излучинс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програм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;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                   и обеспечения сохранности объектов на территории поселения</w:t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  общественной безопасности отдела                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       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автомобилей, в муниципальной собственност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-дерального закона от 06.10.2003         № 131 «Об общих принципах орга-низации местного самоуправления в Российской Феде-рации», решение Совета депутатов от 29.04.2019 № 59 «Об утверждении Положения о по-рядке управления и распоряжения имуществом, находящимся в собственности му-ниципального об-разования город-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-но-коммунально-го хозяйства, муниципаль-ного имуще-ства и земле-пользования администра-ции                     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9"/>
        <w:gridCol w:w="1898"/>
        <w:gridCol w:w="1965"/>
        <w:gridCol w:w="1226"/>
        <w:gridCol w:w="1287"/>
        <w:gridCol w:w="1107"/>
        <w:gridCol w:w="1109"/>
        <w:gridCol w:w="1247"/>
        <w:gridCol w:w="130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5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          отдела правового обеспечения, муниципальной службы, кадров и организации общественной безопасности администрации,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8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8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0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6520"/>
        <w:gridCol w:w="2126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                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моби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10-13T09:09:00Z</cp:lastPrinted>
  <dcterms:modified xsi:type="dcterms:W3CDTF">2022-10-25T09:43:00Z</dcterms:modified>
  <cp:revision>100</cp:revision>
  <dc:subject/>
  <dc:title/>
</cp:coreProperties>
</file>