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3</w:t>
        <w:tab/>
        <w:tab/>
        <w:tab/>
        <w:t xml:space="preserve">                                                                           № 56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05.04.2019 № 374                «О создании Консультационного совета по вопросам межнациональных и межконфессиональных отношений при администрации поселения»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1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от 05.04.2019 № 374 «О создании Консультационного совета по вопросам межнациональных и межконфессиональных отношений при администрации поселения», изложив приложение </w:t>
      </w:r>
      <w:r>
        <w:rPr>
          <w:color w:val="000000"/>
          <w:sz w:val="28"/>
          <w:szCs w:val="28"/>
        </w:rPr>
        <w:t>2 к постановлению в новой редакции согласно приложению.</w:t>
      </w:r>
    </w:p>
    <w:p>
      <w:pPr>
        <w:pStyle w:val="Style18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0.08.2022 № 354 «О внесении изменений в постановление администрации поселения от 05.04.2019 № 374 «О создании Консультационного совета                    по вопросам межнациональных и межконфессиональных отношений при администрации поселения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5.04.2019 № 374, от 10.08.2022 № 3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             самоуправления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Е.С. Папп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3 № 567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9 № 37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го совета по вопросам межнациональных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ежконфессиональных отношений при 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"/>
        <w:gridCol w:w="5246"/>
      </w:tblGrid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нсультационного сове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селения, заместитель председателя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дим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КУ «Партнер», секретарь </w:t>
            </w:r>
            <w:r>
              <w:rPr>
                <w:bCs/>
                <w:sz w:val="28"/>
                <w:szCs w:val="28"/>
              </w:rPr>
              <w:t>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настоятель храма местной религиозной организации православный П</w:t>
            </w:r>
            <w:r>
              <w:rPr>
                <w:sz w:val="28"/>
                <w:szCs w:val="28"/>
              </w:rPr>
              <w:t xml:space="preserve">рихода храма в честь святителя Николая архиепископа Мир Ликийских чудотворца                п. Излучинск Нижневартовского района Ханты-Мансийского автономного округа – Югры Тюменской области Ханты-Мансийской Епархии (Московский Патриархат) (по согласованию)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ч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 организации деятельности, информационной политики                  и общественных связей </w:t>
            </w:r>
            <w:r>
              <w:rPr>
                <w:sz w:val="28"/>
              </w:rPr>
              <w:t xml:space="preserve">администрации поселени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л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 Сарва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татаро-башкирской общественной организации «Курай» (флейта)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общественная        организация ветеранов войны и труда, инвалидов и пенсионеров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 некоммерческой организации «Хуторское казачье общество «Излучинс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жданской обороне и обеспечению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                (по согласованию)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Гамил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ам-хатыб местной мусульманской            религиозной организации пгт. Излучинск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9:00Z</dcterms:created>
  <dc:creator>GOCHS</dc:creator>
  <dc:description/>
  <cp:keywords/>
  <dc:language>en-US</dc:language>
  <cp:lastModifiedBy>1</cp:lastModifiedBy>
  <cp:lastPrinted>2023-11-23T16:33:00Z</cp:lastPrinted>
  <dcterms:modified xsi:type="dcterms:W3CDTF">2023-11-23T11:33:00Z</dcterms:modified>
  <cp:revision>3</cp:revision>
  <dc:subject/>
  <dc:title/>
</cp:coreProperties>
</file>