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36"/>
        </w:rPr>
      </w:pPr>
      <w:r>
        <w:rPr>
          <w:rFonts w:eastAsia="Arial Unicode MS"/>
          <w:b/>
          <w:sz w:val="36"/>
        </w:rPr>
        <w:t>ПОСТАНОВЛЕНИЕ</w:t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9.11.2023                                      </w:t>
        <w:tab/>
        <w:tab/>
        <w:tab/>
        <w:t xml:space="preserve">                                   № 574  </w:t>
      </w:r>
    </w:p>
    <w:p>
      <w:pPr>
        <w:pStyle w:val="Normal"/>
        <w:jc w:val="both"/>
        <w:rPr/>
      </w:pPr>
      <w:r>
        <w:rPr>
          <w:sz w:val="28"/>
        </w:rPr>
        <w:t>пгт. Излуч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13" w:hRule="atLeast"/>
        </w:trPr>
        <w:tc>
          <w:tcPr>
            <w:tcW w:w="4786" w:type="dxa"/>
            <w:tcBorders/>
          </w:tcPr>
          <w:p>
            <w:pPr>
              <w:pStyle w:val="TextBody"/>
              <w:ind w:right="6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одготовке и проведении           мероприятий, посвященных Международному дню инвалидов, на территории поселения  </w:t>
            </w:r>
          </w:p>
        </w:tc>
      </w:tr>
    </w:tbl>
    <w:p>
      <w:pPr>
        <w:pStyle w:val="Normal"/>
        <w:ind w:right="-716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 xml:space="preserve">В соответствии со статьей 14 Федерального закона от 06.10.2003           № 131-ФЗ «Об общих принципах организации местного самоуправления            в Российской Федерации», </w:t>
      </w:r>
      <w:r>
        <w:rPr>
          <w:b w:val="false"/>
          <w:szCs w:val="28"/>
          <w:shd w:fill="FFFFFF" w:val="clear"/>
        </w:rPr>
        <w:t>в связи с резолюцией Генеральной Ассамблеи Организации Объединенных Наций от 14.10.1992 № 47/3 «Международный день   инвалидов» о  провозглашении 3 декабря - Международным днем инвалидов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0" w:firstLine="709"/>
        <w:jc w:val="both"/>
        <w:rPr/>
      </w:pPr>
      <w:r>
        <w:rPr/>
        <w:t>1. Провести в период с 29 ноября по 16 декабря 2023 года мероприятия, посвященные Международному дню инвалидов.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>
          <w:lang w:val="ru-RU"/>
        </w:rPr>
        <w:t>2</w:t>
      </w:r>
      <w:r>
        <w:rPr/>
        <w:t>. Утвердить:</w:t>
      </w:r>
    </w:p>
    <w:p>
      <w:pPr>
        <w:pStyle w:val="TextBodyIndent"/>
        <w:ind w:firstLine="709"/>
        <w:rPr/>
      </w:pPr>
      <w:r>
        <w:rPr/>
        <w:t xml:space="preserve">состав организационного комитета по </w:t>
      </w:r>
      <w:r>
        <w:rPr>
          <w:lang w:val="ru-RU"/>
        </w:rPr>
        <w:t xml:space="preserve">подготовке и </w:t>
      </w:r>
      <w:r>
        <w:rPr/>
        <w:t>проведению мероприятий, посвященных Международному дню инвалидов, на территории поселения согласно приложению 1;</w:t>
      </w:r>
    </w:p>
    <w:p>
      <w:pPr>
        <w:pStyle w:val="TextBodyIndent"/>
        <w:ind w:firstLine="709"/>
        <w:rPr>
          <w:lang w:val="ru-RU"/>
        </w:rPr>
      </w:pPr>
      <w:r>
        <w:rPr/>
        <w:t xml:space="preserve">план мероприятий, </w:t>
      </w:r>
      <w:r>
        <w:rPr>
          <w:lang w:val="ru-RU"/>
        </w:rPr>
        <w:t xml:space="preserve">по подготовке и проведению мероприятий, </w:t>
      </w:r>
      <w:r>
        <w:rPr/>
        <w:t>посвященных Международному дню инвалидов</w:t>
      </w:r>
      <w:r>
        <w:rPr>
          <w:lang w:val="ru-RU"/>
        </w:rPr>
        <w:t xml:space="preserve"> </w:t>
      </w:r>
      <w:r>
        <w:rPr/>
        <w:t>на территории поселения согласно приложению 2</w:t>
      </w:r>
      <w:r>
        <w:rPr>
          <w:lang w:val="ru-RU"/>
        </w:rPr>
        <w:t>.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 по гражданской обороне и обеспечению общественной      безопасности администрации поселения (С.В. Маркин), руководителям учрежден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 муниципального автономного учреждения «Межпоселенческая библиотека» Нижневартовского района А.И. Князьковой, директо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учреждения Ханты-Мансийского автономного округа – Югры «Комплексный центр социального обслуживания населения»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.И. Малышевой, исполняющему обязанности директо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бюджетного учреждения дополнительного образования «Спектр»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.Г. Дуровой</w:t>
      </w:r>
      <w:r>
        <w:rPr>
          <w:rFonts w:cs="Times New Roman" w:ascii="Times New Roman" w:hAnsi="Times New Roman"/>
          <w:b w:val="false"/>
          <w:sz w:val="28"/>
          <w:szCs w:val="28"/>
        </w:rPr>
        <w:t>, исполняющему обязанности директора муниципального казенного учреждения «Культурно-досуговый центр «Респект» Ю.В. Сосниной, директо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автономного учреждения «Спортивная школа Нижневартовского района»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.В. Жаркову</w:t>
      </w:r>
      <w:r>
        <w:rPr>
          <w:rFonts w:cs="Times New Roman" w:ascii="Times New Roman" w:hAnsi="Times New Roman"/>
          <w:b w:val="false"/>
          <w:sz w:val="28"/>
          <w:szCs w:val="28"/>
        </w:rPr>
        <w:t>, директору районного муниципального автономного учреждения «Межпоселенческий культурно – досуговый комплекс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рлеки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Н.В. Халевиной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руководители учреждени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щих деятельность на территории поселения)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 на объектах, задействованных для проведения мероприятий, выполнение требований: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нтитеррористической защищенности объектов (территорий), установленных для соответствующих категорий сферы деятельности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 находящихся в собственности или принадлежащих на ином законном осн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 противопожарного режима, утвержденных постановлением   Правительства Российской Федерации от 16.09.2020 № 1479 «О противопожарном режиме»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Отделу организации деятельности, информационной политики и общественных связей администрации поселения (Д.Я. Бурич) обеспечить информационное сопровождение мероприятий в средствах массовой информации и на </w:t>
      </w:r>
      <w:r>
        <w:rPr>
          <w:rFonts w:cs="Times New Roman" w:ascii="Times New Roman" w:hAnsi="Times New Roman"/>
          <w:sz w:val="28"/>
        </w:rPr>
        <w:t xml:space="preserve">официальном сайте органов местного самоуправления поселе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  <w:t>Глава администрации поселения</w:t>
        <w:tab/>
        <w:t xml:space="preserve">       Е.С. Папп</w:t>
      </w:r>
    </w:p>
    <w:p>
      <w:pPr>
        <w:pStyle w:val="TextBodyIndent"/>
        <w:ind w:right="-18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right="-186" w:firstLine="708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8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86" w:firstLine="708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8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8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8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20" w:right="-18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820"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right="-186" w:hanging="0"/>
        <w:jc w:val="both"/>
        <w:rPr>
          <w:sz w:val="28"/>
        </w:rPr>
      </w:pPr>
      <w:r>
        <w:rPr>
          <w:sz w:val="28"/>
        </w:rPr>
        <w:t>Приложение 1 к постановлению</w:t>
      </w:r>
    </w:p>
    <w:p>
      <w:pPr>
        <w:pStyle w:val="Normal"/>
        <w:ind w:left="4820" w:right="-186" w:hanging="0"/>
        <w:jc w:val="both"/>
        <w:rPr/>
      </w:pPr>
      <w:r>
        <w:rPr>
          <w:sz w:val="28"/>
        </w:rPr>
        <w:t xml:space="preserve">администрации поселения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от 29.11.2023 № 5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СОСТАВ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 мероприятий,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Международному дню инвалидов,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366"/>
        <w:gridCol w:w="5342"/>
      </w:tblGrid>
      <w:tr>
        <w:trPr>
          <w:trHeight w:val="146" w:hRule="atLeast"/>
        </w:trPr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пп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Станислав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</w:tr>
      <w:tr>
        <w:trPr>
          <w:trHeight w:val="1645" w:hRule="atLeast"/>
        </w:trPr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гваздин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на Евгенье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председатель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одская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Виталье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4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(по согласованию)</w:t>
            </w:r>
          </w:p>
        </w:tc>
      </w:tr>
      <w:tr>
        <w:trPr>
          <w:trHeight w:val="1843" w:hRule="atLeast"/>
        </w:trPr>
        <w:tc>
          <w:tcPr>
            <w:tcW w:w="435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го комитета: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фрикя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ьяна Григорье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сыров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Ильнур Минниахметович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ис Ярослав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нц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рофее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р Леонид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р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Геннадь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бенчук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Юрье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Жарков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язьков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ла Иван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Излучинская ОСШУИОП № 2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директора </w:t>
            </w:r>
            <w:r>
              <w:rPr>
                <w:rFonts w:eastAsia="Calibri"/>
                <w:sz w:val="28"/>
                <w:szCs w:val="28"/>
              </w:rPr>
              <w:t>МБОУ «ОСШУИОП № 1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и деятельности, информационной политики и общественных связей администрации поселения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  <w:tab w:val="left" w:pos="2913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  <w:tab w:val="left" w:pos="2913" w:leader="none"/>
              </w:tabs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заведующий МБДОУ «Излучинская ДСКВ «Сказка» (по согласованию)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  <w:tab w:val="left" w:pos="2913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бщественной организации «Народная дружина гп. Излучинск «Излучинский казачий патруль» (по согласованию)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  <w:tab w:val="left" w:pos="291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  <w:tab w:val="left" w:pos="2913" w:leader="none"/>
              </w:tabs>
              <w:rPr/>
            </w:pPr>
            <w:r>
              <w:rPr>
                <w:szCs w:val="28"/>
              </w:rPr>
              <w:t>исполняющий обязанности директора МАУ ДО «Спектр»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местной общественной      некоммерческой организации инвалидов Нижневартовского района «Дорога           в жизнь»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ДО «Спортивная школа Нижневартовского района»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«Межпоселенческая                 библиотека» Нижневартовского района         (по согласованию)</w:t>
            </w:r>
          </w:p>
        </w:tc>
      </w:tr>
      <w:tr>
        <w:trPr>
          <w:trHeight w:val="146" w:hRule="atLeast"/>
        </w:trPr>
        <w:tc>
          <w:tcPr>
            <w:tcW w:w="435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359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пиков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толий Геннадиевич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лышева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Александра Иосифо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лиции № 1 (дислокация гп. Излучинск) МОМВД России «Нижневартовский» 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Style w:val="StrongEmphasis"/>
                <w:b w:val="false"/>
                <w:sz w:val="28"/>
                <w:szCs w:val="28"/>
              </w:rPr>
              <w:t>БУ «Нижневартовский районный комплексный центр социального обслуживания населения»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кин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гражданской обороне и обеспечению</w:t>
            </w:r>
            <w:r>
              <w:rPr>
                <w:color w:val="000000"/>
                <w:sz w:val="28"/>
                <w:szCs w:val="28"/>
              </w:rPr>
              <w:t xml:space="preserve"> общественной безопасности 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рги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лег Вячеславович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лон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ьяна Иван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казной атаман некоммерческой организации «Хуторское казачье общество «Излучинск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МАО ДО «ДШИ им. А.В. Ливна» 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43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ни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Юлия Василье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евина</w:t>
            </w:r>
          </w:p>
          <w:p>
            <w:pPr>
              <w:pStyle w:val="Heading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дежда Владими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вал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обязанности директора </w:t>
            </w:r>
            <w:r>
              <w:rPr>
                <w:rFonts w:eastAsia="Calibri"/>
                <w:sz w:val="28"/>
                <w:szCs w:val="28"/>
              </w:rPr>
              <w:t>МКУ «КДЦ «Респект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РМАУ «МКДК «Арлекино»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</w:rPr>
              <w:t xml:space="preserve"> МБОУ «Излучинская ОНШ» </w:t>
            </w:r>
            <w:r>
              <w:rPr>
                <w:rFonts w:eastAsia="Calibri"/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69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/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23 № 57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и проведения мероприятий, 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посвященных Международному дню инвалидов, на территории поселения  </w:t>
      </w:r>
    </w:p>
    <w:p>
      <w:pPr>
        <w:pStyle w:val="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42"/>
        <w:gridCol w:w="3686"/>
        <w:gridCol w:w="5244"/>
      </w:tblGrid>
      <w:tr>
        <w:trPr>
          <w:trHeight w:val="10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исполн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место проведени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ь/соисполнитель</w:t>
            </w:r>
          </w:p>
        </w:tc>
      </w:tr>
      <w:tr>
        <w:trPr>
          <w:trHeight w:val="352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1. Организационные мероприятия</w:t>
            </w:r>
          </w:p>
        </w:tc>
      </w:tr>
      <w:tr>
        <w:trPr>
          <w:trHeight w:val="10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обретение подарков для детей с ограниченными возможностями здоровь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срок до 29.11.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.Я. Бурич, </w:t>
            </w:r>
            <w:r>
              <w:rPr>
                <w:sz w:val="28"/>
                <w:szCs w:val="28"/>
              </w:rPr>
              <w:t>начальник отдела организации деятельности, информационной политики и общественных связей администрации поселения</w:t>
            </w:r>
          </w:p>
        </w:tc>
      </w:tr>
      <w:tr>
        <w:trPr>
          <w:trHeight w:val="10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комплексной безопасности в период проведения праздничных мероприят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гт. Излучинск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Большетархо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лпиков, начальник отдела полиции № 1 (дислокация гп. Излучинск) МОМВД России «Нижневартовский» (по согласованию),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Маркин, начальник отдела по гражданской обороне и обеспечению общественной безопасности администрации поселения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аргинов, наказной атаман некоммерческой организации «Хуторское казачье общество «Излучинск» (по согласованию)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Ф.Л. Дорофеев, командир общественной организации «Народная дружина            гп. Излучинск «Излучинский казачий патруль»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уществляющих деятельность на территории поселения </w:t>
            </w:r>
          </w:p>
        </w:tc>
      </w:tr>
      <w:tr>
        <w:trPr>
          <w:trHeight w:val="41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аздел 2. Культурно-массовые, спортивные и иные мероприятия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ассных    часов, бесед, круглых столов, выстав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все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Большетархо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социальной   защиты, культуры, образования, дополнительного образования, спорта, осуществляющих свою деятельность на территории поселения (по согласованию)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акция «Вам дарим доброту и радость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3-01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Строителей д. 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«Излучинская ОНШ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Шагвалеева, директор </w:t>
            </w:r>
            <w:r>
              <w:rPr>
                <w:sz w:val="28"/>
              </w:rPr>
              <w:t xml:space="preserve"> МБОУ «Излучинская ОНШ» </w:t>
            </w:r>
            <w:r>
              <w:rPr>
                <w:rFonts w:eastAsia="Calibri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мультфильма «Цветик – семицветик» по мотивам сказки В. Катаев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1.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гт. Излуч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Излучинск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ШУИОП № 2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Африкян, директор МБОУ «Излучинская ОСШУИОП № 2» (по согласованию)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милосердия «Дарите людям доброту». Посещение на дому маломобильных граждан с ограниченными возможностями здоровья, оказание адресной помощи, адресные поздравл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2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д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гт. Излучинс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И. Князькова, директор МАУ «Межпоселенческая библиотека» </w:t>
            </w:r>
            <w:r>
              <w:rPr>
                <w:rFonts w:eastAsia="Calibri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со сказочными персонажами «Морозный день рождения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2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Набережная, 13 б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МАУ «МКДК «Арлекино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Халевина, директор РМАУ «МКДК «Арлекино» (по согласованию)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ое мероприятие «Дари любовь, храни добр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д. 1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 «Нижневартовский районный комплексный центр социального обслуживания населения», отделение социальной реабилитации и абилит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И. Малышева, </w:t>
            </w:r>
            <w:r>
              <w:rPr>
                <w:sz w:val="28"/>
                <w:szCs w:val="28"/>
                <w:lang w:eastAsia="en-US"/>
              </w:rPr>
              <w:t>директор БУ ХМАО-Югры «НРКЦСОН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ая программа для детей – инвалидов «Подари улыбку детям»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2.20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гт. Излучинск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У ХМАО-Югры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злучинская школа - интернат для обучающихся с ограниченными возможностями здоровья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Н.В. Кузнецова, руководитель Местной молодежной общественной организации добровольцев (волонтеров) Нижневартовского района «Рука помощи»             (по согласованию)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О.Г. Дурова, исполняющий обязанности директора МАУ ДО «Спектр» (по согласованию)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чер – встреча 2-ух поколений «Твори добр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2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гт. Излучинск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Энергетиков д.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«Спек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Дурова, исполняющий обязанности директора МАУ ДО «Спектр» (по согласованию)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ый чемпионат и первенства Нижневартовского района по легкой атлетике среди лиц с поражением опорно-двигательного аппарата, нарушением слуха, нарушением зр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ллектуальными нарушениям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2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гт. Излучинск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. Молодежный д.3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орец спорта «Югр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Жарков, директор МАУ ДО «Спортивная школа Нижневартовского района»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доброты «Доброе сердце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д. 1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 «Нижневартовский районный комплексный центр социального обслуживания населения», отделение дневного пребывания несовершеннолетни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И. Малышева, </w:t>
            </w:r>
            <w:r>
              <w:rPr>
                <w:sz w:val="28"/>
                <w:szCs w:val="28"/>
                <w:lang w:eastAsia="en-US"/>
              </w:rPr>
              <w:t>директор БУ ХМАО-Югры «НРКЦСОН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ий отряд «Твори добро, мы в твой дом с пирогом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Школьная д.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Излучинск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ШУИОП № 1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Басыров, исполняющий обязанности директора МБОУ «Излучинская ОСШУИОП № 1»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 «3Д – Доброта, Душа, Друг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2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7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 ДО «ДШИ им. А.В. Ливн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Т.И. Солонина, директор МАО ДО «ДШИ им. А.В. Ливна»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Вам дарим доброту и радость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2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гт. Излучинск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ентральная районная детская библиоте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И. Князькова, директор МАУ «Межпоселенческая библиотека» </w:t>
            </w:r>
            <w:r>
              <w:rPr>
                <w:rFonts w:eastAsia="Calibri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дресное поздравление детей с ограниченными возможностями здоровь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.12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д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гт. Излучинс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/>
            </w:pPr>
            <w:r>
              <w:rPr>
                <w:sz w:val="28"/>
              </w:rPr>
              <w:t>И.В. Заводская, глава поселения (по согласованию)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/>
            </w:pPr>
            <w:r>
              <w:rPr>
                <w:sz w:val="28"/>
              </w:rPr>
              <w:t xml:space="preserve">Д.Я. Бурич, </w:t>
            </w:r>
            <w:r>
              <w:rPr>
                <w:sz w:val="28"/>
                <w:szCs w:val="28"/>
              </w:rPr>
              <w:t>начальник отдела организации деятельности, информационной политики и общественных связей администрации поселения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Дурова, исполняющий обязанности директора МАУ ДО «Спектр» (по согласованию)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Н.В. Кузнецова, руководитель Местной молодежной общественной организации добровольцев (волонтеров) Нижневартовского района «Рука помощи»             (по согласованию)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Дубенчук, председатель местной общественной некоммерческой организации инвалидов Нижневартовского района «Дорога в жизнь» (по согласованию)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мках окружного инклюзивного фестиваля чтения «Живая библиотека ВОТ». Диалоговая площадка «Восхождение на Олимп. Благодаря и вопре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Никитой Дубенчук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.12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гт. Излучинск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Энергетиков д. 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тральная районная библиоте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И. Князькова, директор МАУ «Межпоселенческая библиотека» </w:t>
            </w:r>
            <w:r>
              <w:rPr>
                <w:rFonts w:eastAsia="Calibri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Домашний оберег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.12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Большетархо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КДЦ «Респект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Ю.В. Соснина, исполняющий обязанности директора МКУ «КДЦ «Респект»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фильма «Слепой музыкант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.12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Большетархо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КДЦ «Респект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Ю.В. Соснина, исполняющий обязанности директора МКУ «КДЦ «Респект»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«Душевное богатств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12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гт. Излучинск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Школьная д. 12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У ДО «Спектр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Дурова, исполняющий обязанности директора МАУ ДО «Спектр» (по согласованию)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02:00Z</dcterms:created>
  <dc:creator>AhmetzyanovaAG</dc:creator>
  <dc:description/>
  <cp:keywords/>
  <dc:language>en-US</dc:language>
  <cp:lastModifiedBy>1</cp:lastModifiedBy>
  <cp:lastPrinted>2023-11-30T10:57:00Z</cp:lastPrinted>
  <dcterms:modified xsi:type="dcterms:W3CDTF">2023-11-30T05:57:00Z</dcterms:modified>
  <cp:revision>10</cp:revision>
  <dc:subject/>
  <dc:title> </dc:title>
</cp:coreProperties>
</file>