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1</w:t>
        <w:tab/>
        <w:tab/>
        <w:tab/>
        <w:tab/>
        <w:t xml:space="preserve">                                                                  № 27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5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длении срока рассмотрения проекта схемы теплоснабжени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02.2012 № 154 «О требованиях к схемам теплоснабжения, порядку                   их разработки и утверждения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рассмотрения проекта схемы теплоснабж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на 07.06.2021 с 18.00 до 19.00 час.                      в помещении актового зала администрации городского поселения Излучинск                            по адресу: пгт. Излучинск, ул. Энергетиков, д. 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                                         (М.А. Румянцевой) разместить постановление на официальном сайте органов местного самоуправления поселения в разделе «Открытые данные» – «Схемы теплоснабжения, водоснабжения, водоотведения городского поселения Излучинск» в срок не позднее 21.06.20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тделу жилищно-коммунального хозяйства, муниципального имущества и землепользования администрации поселения в срок до 24.06.2021 направить извещение о </w:t>
      </w:r>
      <w:r>
        <w:rPr>
          <w:color w:val="000000"/>
          <w:sz w:val="28"/>
          <w:szCs w:val="28"/>
        </w:rPr>
        <w:t>продлении срока рассмотрения проекта схемы теплоснабжения</w:t>
      </w:r>
      <w:r>
        <w:rPr>
          <w:sz w:val="28"/>
          <w:szCs w:val="28"/>
        </w:rPr>
        <w:t xml:space="preserve"> и проведении публичных слушаний в адрес                                                 АО «Нижневартовская ГРЭС» и МКП «Жилищно-коммунальное хозяйство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/>
        <w:t>. Контроль за выполнением постановления оставляю за собо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0:00Z</dcterms:created>
  <dc:creator>UR1</dc:creator>
  <dc:description/>
  <cp:keywords/>
  <dc:language>en-US</dc:language>
  <cp:lastModifiedBy>buh1</cp:lastModifiedBy>
  <cp:lastPrinted>2021-05-18T09:29:00Z</cp:lastPrinted>
  <dcterms:modified xsi:type="dcterms:W3CDTF">2021-05-18T07:37:00Z</dcterms:modified>
  <cp:revision>3</cp:revision>
  <dc:subject/>
  <dc:title/>
</cp:coreProperties>
</file>